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b/>
          <w:b/>
          <w:bCs/>
          <w:sz w:val="20"/>
          <w:szCs w:val="20"/>
        </w:rPr>
      </w:pPr>
      <w:r>
        <w:rPr>
          <w:rFonts w:cs="Comic Sans MS" w:ascii="Comic Sans MS" w:hAnsi="Comic Sans MS"/>
          <w:b/>
          <w:bCs/>
          <w:sz w:val="20"/>
          <w:szCs w:val="20"/>
        </w:rPr>
        <w:t>Devianciák kezelése</w:t>
      </w:r>
    </w:p>
    <w:p>
      <w:pPr>
        <w:pStyle w:val="Normal"/>
        <w:spacing w:before="280" w:after="280"/>
        <w:jc w:val="both"/>
        <w:rPr>
          <w:rFonts w:ascii="Comic Sans MS" w:hAnsi="Comic Sans MS" w:cs="Comic Sans MS"/>
          <w:b/>
          <w:b/>
          <w:bCs/>
          <w:sz w:val="20"/>
          <w:szCs w:val="20"/>
        </w:rPr>
      </w:pPr>
      <w:r>
        <w:rPr>
          <w:rFonts w:cs="Comic Sans MS" w:ascii="Comic Sans MS" w:hAnsi="Comic Sans MS"/>
          <w:b/>
          <w:bCs/>
          <w:sz w:val="20"/>
          <w:szCs w:val="20"/>
        </w:rPr>
        <w:t>2006/2007-es tanév őszi félév</w:t>
      </w:r>
    </w:p>
    <w:p>
      <w:pPr>
        <w:pStyle w:val="Normal"/>
        <w:spacing w:before="280" w:after="280"/>
        <w:jc w:val="both"/>
        <w:rPr>
          <w:rFonts w:ascii="Comic Sans MS" w:hAnsi="Comic Sans MS" w:cs="Comic Sans MS"/>
          <w:b/>
          <w:b/>
          <w:bCs/>
          <w:sz w:val="20"/>
          <w:szCs w:val="20"/>
        </w:rPr>
      </w:pPr>
      <w:r>
        <w:rPr>
          <w:rFonts w:cs="Comic Sans MS" w:ascii="Comic Sans MS" w:hAnsi="Comic Sans MS"/>
          <w:b/>
          <w:bCs/>
          <w:sz w:val="20"/>
          <w:szCs w:val="20"/>
        </w:rPr>
        <w:t>Szociálpedagógia szak, IV. évfolyam</w:t>
      </w:r>
    </w:p>
    <w:p>
      <w:pPr>
        <w:pStyle w:val="Normal"/>
        <w:spacing w:before="280" w:after="280"/>
        <w:jc w:val="both"/>
        <w:rPr>
          <w:sz w:val="20"/>
          <w:szCs w:val="20"/>
        </w:rPr>
      </w:pPr>
      <w:r>
        <w:rPr>
          <w:sz w:val="20"/>
          <w:szCs w:val="20"/>
        </w:rPr>
        <w:t> </w:t>
      </w:r>
    </w:p>
    <w:p>
      <w:pPr>
        <w:pStyle w:val="Normal"/>
        <w:spacing w:before="280" w:after="280"/>
        <w:jc w:val="both"/>
        <w:rPr>
          <w:rFonts w:ascii="Comic Sans MS" w:hAnsi="Comic Sans MS" w:cs="Comic Sans MS"/>
          <w:b/>
          <w:b/>
          <w:bCs/>
          <w:sz w:val="22"/>
          <w:szCs w:val="22"/>
          <w:u w:val="single"/>
        </w:rPr>
      </w:pPr>
      <w:r>
        <w:rPr>
          <w:rFonts w:cs="Comic Sans MS" w:ascii="Comic Sans MS" w:hAnsi="Comic Sans MS"/>
          <w:b/>
          <w:bCs/>
          <w:sz w:val="22"/>
          <w:szCs w:val="22"/>
          <w:u w:val="single"/>
        </w:rPr>
        <w:t>Tematika:</w:t>
      </w:r>
    </w:p>
    <w:p>
      <w:pPr>
        <w:pStyle w:val="Normal"/>
        <w:spacing w:before="280" w:after="280"/>
        <w:ind w:left="360" w:hanging="0"/>
        <w:jc w:val="both"/>
        <w:rPr>
          <w:sz w:val="20"/>
          <w:szCs w:val="20"/>
        </w:rPr>
      </w:pPr>
      <w:r>
        <w:rPr>
          <w:sz w:val="20"/>
          <w:szCs w:val="20"/>
        </w:rPr>
        <w:t>A deviancia, mint társadalmi jelenség, fogalma, okai, elméletek</w:t>
      </w:r>
    </w:p>
    <w:p>
      <w:pPr>
        <w:pStyle w:val="Normal"/>
        <w:spacing w:before="280" w:after="280"/>
        <w:ind w:left="360" w:hanging="0"/>
        <w:jc w:val="both"/>
        <w:rPr>
          <w:sz w:val="20"/>
          <w:szCs w:val="20"/>
        </w:rPr>
      </w:pPr>
      <w:r>
        <w:rPr>
          <w:sz w:val="20"/>
          <w:szCs w:val="20"/>
        </w:rPr>
        <w:t>Társadalmi értékek és normák szerepe az egyén beilleszkedési folyamatában</w:t>
      </w:r>
    </w:p>
    <w:p>
      <w:pPr>
        <w:pStyle w:val="Normal"/>
        <w:spacing w:before="280" w:after="280"/>
        <w:ind w:left="360" w:hanging="0"/>
        <w:jc w:val="both"/>
        <w:rPr/>
      </w:pPr>
      <w:r>
        <w:rPr>
          <w:sz w:val="20"/>
          <w:szCs w:val="20"/>
        </w:rPr>
        <w:t>A deviancia és a szocializáció (családi szocializáció funkciói és diszfunkciói)</w:t>
      </w:r>
    </w:p>
    <w:p>
      <w:pPr>
        <w:pStyle w:val="Normal"/>
        <w:spacing w:before="280" w:after="280"/>
        <w:ind w:left="360" w:hanging="0"/>
        <w:jc w:val="both"/>
        <w:rPr>
          <w:sz w:val="20"/>
          <w:szCs w:val="20"/>
        </w:rPr>
      </w:pPr>
      <w:r>
        <w:rPr>
          <w:sz w:val="20"/>
          <w:szCs w:val="20"/>
        </w:rPr>
        <w:t>A deviancia előfordulási formái:                              Alkoholizmus</w:t>
      </w:r>
    </w:p>
    <w:p>
      <w:pPr>
        <w:pStyle w:val="Normal"/>
        <w:spacing w:before="280" w:after="280"/>
        <w:ind w:left="3900" w:firstLine="348"/>
        <w:jc w:val="both"/>
        <w:rPr>
          <w:sz w:val="20"/>
          <w:szCs w:val="20"/>
        </w:rPr>
      </w:pPr>
      <w:r>
        <w:rPr>
          <w:sz w:val="20"/>
          <w:szCs w:val="20"/>
        </w:rPr>
        <w:t>Narkománia</w:t>
      </w:r>
    </w:p>
    <w:p>
      <w:pPr>
        <w:pStyle w:val="Normal"/>
        <w:spacing w:before="280" w:after="280"/>
        <w:ind w:left="3900" w:firstLine="348"/>
        <w:jc w:val="both"/>
        <w:rPr>
          <w:sz w:val="20"/>
          <w:szCs w:val="20"/>
        </w:rPr>
      </w:pPr>
      <w:r>
        <w:rPr>
          <w:sz w:val="20"/>
          <w:szCs w:val="20"/>
        </w:rPr>
        <w:t>Öngyilkosság</w:t>
      </w:r>
    </w:p>
    <w:p>
      <w:pPr>
        <w:pStyle w:val="Normal"/>
        <w:spacing w:before="280" w:after="280"/>
        <w:ind w:left="3900" w:firstLine="348"/>
        <w:jc w:val="both"/>
        <w:rPr>
          <w:sz w:val="20"/>
          <w:szCs w:val="20"/>
        </w:rPr>
      </w:pPr>
      <w:r>
        <w:rPr>
          <w:sz w:val="20"/>
          <w:szCs w:val="20"/>
        </w:rPr>
        <w:t>Bűnözés</w:t>
      </w:r>
    </w:p>
    <w:p>
      <w:pPr>
        <w:pStyle w:val="Normal"/>
        <w:spacing w:before="280" w:after="280"/>
        <w:ind w:left="4248" w:hanging="0"/>
        <w:jc w:val="both"/>
        <w:rPr>
          <w:sz w:val="20"/>
          <w:szCs w:val="20"/>
        </w:rPr>
      </w:pPr>
      <w:r>
        <w:rPr>
          <w:sz w:val="20"/>
          <w:szCs w:val="20"/>
        </w:rPr>
        <w:t>Neurózis, pszichopátia</w:t>
      </w:r>
    </w:p>
    <w:p>
      <w:pPr>
        <w:pStyle w:val="Normal"/>
        <w:spacing w:before="280" w:after="280"/>
        <w:ind w:left="4248" w:hanging="0"/>
        <w:jc w:val="both"/>
        <w:rPr>
          <w:sz w:val="20"/>
          <w:szCs w:val="20"/>
        </w:rPr>
      </w:pPr>
      <w:r>
        <w:rPr>
          <w:sz w:val="20"/>
          <w:szCs w:val="20"/>
        </w:rPr>
        <w:t> </w:t>
      </w:r>
    </w:p>
    <w:p>
      <w:pPr>
        <w:pStyle w:val="Normal"/>
        <w:spacing w:before="280" w:after="280"/>
        <w:jc w:val="both"/>
        <w:rPr>
          <w:b/>
          <w:b/>
          <w:bCs/>
          <w:sz w:val="20"/>
          <w:szCs w:val="20"/>
        </w:rPr>
      </w:pPr>
      <w:r>
        <w:rPr>
          <w:b/>
          <w:bCs/>
          <w:sz w:val="20"/>
          <w:szCs w:val="20"/>
        </w:rPr>
        <w:t> </w:t>
      </w:r>
    </w:p>
    <w:p>
      <w:pPr>
        <w:pStyle w:val="Normal"/>
        <w:spacing w:before="280" w:after="280"/>
        <w:jc w:val="both"/>
        <w:rPr/>
      </w:pPr>
      <w:r>
        <w:rPr>
          <w:rFonts w:cs="Comic Sans MS" w:ascii="Comic Sans MS" w:hAnsi="Comic Sans MS"/>
          <w:b/>
          <w:bCs/>
          <w:sz w:val="20"/>
          <w:szCs w:val="20"/>
          <w:u w:val="single"/>
        </w:rPr>
        <w:t>Számonkérési módszer</w:t>
      </w:r>
      <w:r>
        <w:rPr>
          <w:rFonts w:cs="Comic Sans MS" w:ascii="Comic Sans MS" w:hAnsi="Comic Sans MS"/>
          <w:sz w:val="20"/>
          <w:szCs w:val="20"/>
        </w:rPr>
        <w:t>:           írásbeli kollokvium</w:t>
      </w:r>
    </w:p>
    <w:p>
      <w:pPr>
        <w:pStyle w:val="Normal"/>
        <w:spacing w:before="280" w:after="280"/>
        <w:jc w:val="both"/>
        <w:rPr>
          <w:sz w:val="20"/>
          <w:szCs w:val="20"/>
        </w:rPr>
      </w:pPr>
      <w:r>
        <w:rPr>
          <w:sz w:val="20"/>
          <w:szCs w:val="20"/>
        </w:rPr>
        <w:t> </w:t>
      </w:r>
    </w:p>
    <w:p>
      <w:pPr>
        <w:pStyle w:val="Normal"/>
        <w:spacing w:before="280" w:after="280"/>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Kötelező irodalom: </w:t>
      </w:r>
    </w:p>
    <w:p>
      <w:pPr>
        <w:pStyle w:val="Normal"/>
        <w:spacing w:before="280" w:after="280"/>
        <w:jc w:val="both"/>
        <w:rPr>
          <w:sz w:val="20"/>
          <w:szCs w:val="20"/>
        </w:rPr>
      </w:pPr>
      <w:r>
        <w:rPr>
          <w:sz w:val="20"/>
          <w:szCs w:val="20"/>
        </w:rPr>
        <w:t>Atkinson &amp; Hilgard, Edward E. Smith, Susan Nolen-Hoeksema, Barbara L. Fredrickson, Geoffrey R. Loftus: Pszichológia, Osiris Kiadó, Budapest, 2005, 15. fejezet: Pszichés rendellenességek</w:t>
      </w:r>
    </w:p>
    <w:p>
      <w:pPr>
        <w:pStyle w:val="Normal"/>
        <w:spacing w:before="280" w:after="280"/>
        <w:jc w:val="both"/>
        <w:rPr>
          <w:sz w:val="20"/>
          <w:szCs w:val="20"/>
        </w:rPr>
      </w:pPr>
      <w:r>
        <w:rPr>
          <w:sz w:val="20"/>
          <w:szCs w:val="20"/>
        </w:rPr>
        <w:t>Dr. Bakó Tihamér: Verem mélyén (Könyv a krízisről), Psycho Art, Budapest, 2004</w:t>
      </w:r>
    </w:p>
    <w:p>
      <w:pPr>
        <w:pStyle w:val="Normal"/>
        <w:spacing w:before="280" w:after="280"/>
        <w:jc w:val="both"/>
        <w:rPr>
          <w:sz w:val="20"/>
          <w:szCs w:val="20"/>
        </w:rPr>
      </w:pPr>
      <w:r>
        <w:rPr>
          <w:sz w:val="20"/>
          <w:szCs w:val="20"/>
        </w:rPr>
        <w:t>Murányi-Kovács Endréné – Kabainé Huszka Antónia: A gyermekkori és serdülőkori személyiségzavarok pszichológiája, Nemzeti Tankönyvkiadó, Budapest, 1988</w:t>
      </w:r>
    </w:p>
    <w:p>
      <w:pPr>
        <w:pStyle w:val="Normal"/>
        <w:spacing w:before="280" w:after="280"/>
        <w:jc w:val="both"/>
        <w:rPr/>
      </w:pPr>
      <w:r>
        <w:rPr>
          <w:b/>
          <w:bCs/>
          <w:sz w:val="20"/>
          <w:szCs w:val="20"/>
        </w:rPr>
        <w:t>Münnich Iván, Moksony Ferenc (szerk.): Devianciák Magyarországon, Közélet Kiadó, 1994</w:t>
      </w:r>
    </w:p>
    <w:p>
      <w:pPr>
        <w:pStyle w:val="Normal"/>
        <w:spacing w:before="280" w:after="280"/>
        <w:jc w:val="both"/>
        <w:rPr>
          <w:b/>
          <w:b/>
          <w:bCs/>
          <w:sz w:val="20"/>
          <w:szCs w:val="20"/>
        </w:rPr>
      </w:pPr>
      <w:r>
        <w:rPr>
          <w:b/>
          <w:bCs/>
          <w:sz w:val="20"/>
          <w:szCs w:val="20"/>
        </w:rPr>
        <w:t>Dr. Németh Attila – Dr. Gerevich József: Addikciók, Medicina Könyvkiadó, Budapest, 2000</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Budapest, 2007. február. 10.</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Szak Elvira</w:t>
      </w:r>
    </w:p>
    <w:p>
      <w:pPr>
        <w:pStyle w:val="Normal"/>
        <w:spacing w:before="280" w:after="280"/>
        <w:jc w:val="both"/>
        <w:rPr/>
      </w:pPr>
      <w:r>
        <w:rPr>
          <w:b/>
          <w:bCs/>
          <w:sz w:val="20"/>
          <w:szCs w:val="20"/>
        </w:rPr>
        <w:t xml:space="preserve">e-mail: </w:t>
      </w:r>
      <w:hyperlink r:id="rId2">
        <w:r>
          <w:rPr>
            <w:rStyle w:val="InternetLink"/>
            <w:b/>
            <w:bCs/>
            <w:sz w:val="20"/>
            <w:szCs w:val="20"/>
          </w:rPr>
          <w:t>szelvira@enternet.hu</w:t>
        </w:r>
      </w:hyperlink>
    </w:p>
    <w:p>
      <w:pPr>
        <w:pStyle w:val="Normal"/>
        <w:spacing w:before="280" w:after="280"/>
        <w:jc w:val="both"/>
        <w:rPr>
          <w:b/>
          <w:b/>
          <w:bCs/>
          <w:sz w:val="20"/>
          <w:szCs w:val="20"/>
        </w:rPr>
      </w:pPr>
      <w:r>
        <w:rPr>
          <w:b/>
          <w:bCs/>
          <w:sz w:val="20"/>
          <w:szCs w:val="20"/>
        </w:rPr>
        <w:t> </w:t>
      </w:r>
    </w:p>
    <w:p>
      <w:pPr>
        <w:pStyle w:val="Normal"/>
        <w:spacing w:before="280" w:after="280"/>
        <w:jc w:val="both"/>
        <w:rPr>
          <w:b/>
          <w:b/>
          <w:bCs/>
          <w:sz w:val="20"/>
          <w:szCs w:val="20"/>
        </w:rPr>
      </w:pPr>
      <w:r>
        <w:rPr>
          <w:b/>
          <w:bCs/>
          <w:sz w:val="20"/>
          <w:szCs w:val="20"/>
        </w:rPr>
        <w:t> </w:t>
      </w:r>
    </w:p>
    <w:p>
      <w:pPr>
        <w:pStyle w:val="Normal"/>
        <w:spacing w:before="280" w:after="280"/>
        <w:jc w:val="both"/>
        <w:rPr>
          <w:rFonts w:ascii="Comic Sans MS" w:hAnsi="Comic Sans MS" w:cs="Comic Sans MS"/>
          <w:b/>
          <w:b/>
          <w:bCs/>
          <w:sz w:val="20"/>
          <w:szCs w:val="20"/>
          <w:u w:val="single"/>
        </w:rPr>
      </w:pPr>
      <w:r>
        <w:rPr>
          <w:rFonts w:cs="Comic Sans MS" w:ascii="Comic Sans MS" w:hAnsi="Comic Sans MS"/>
          <w:b/>
          <w:bCs/>
          <w:sz w:val="20"/>
          <w:szCs w:val="20"/>
          <w:u w:val="single"/>
        </w:rPr>
        <w:t>Ajánlott irodalom:</w:t>
      </w:r>
    </w:p>
    <w:p>
      <w:pPr>
        <w:pStyle w:val="Normal"/>
        <w:spacing w:before="280" w:after="280"/>
        <w:jc w:val="both"/>
        <w:rPr>
          <w:sz w:val="16"/>
          <w:szCs w:val="16"/>
        </w:rPr>
      </w:pPr>
      <w:r>
        <w:rPr>
          <w:sz w:val="16"/>
          <w:szCs w:val="16"/>
        </w:rPr>
        <w:t>Bakó Tihamér: Titkok nélkül: lélektani vizsgálódások az öngyilkosságról, Budapest, Psycho Art, 2004</w:t>
      </w:r>
    </w:p>
    <w:p>
      <w:pPr>
        <w:pStyle w:val="Normal"/>
        <w:spacing w:before="280" w:after="280"/>
        <w:jc w:val="both"/>
        <w:rPr>
          <w:sz w:val="16"/>
          <w:szCs w:val="16"/>
        </w:rPr>
      </w:pPr>
      <w:r>
        <w:rPr>
          <w:sz w:val="16"/>
          <w:szCs w:val="16"/>
        </w:rPr>
        <w:t>Bácskai Erika – Gerevich József: Ifjúság és drogfogyasztás, Animula, Budapest, 1997</w:t>
      </w:r>
    </w:p>
    <w:p>
      <w:pPr>
        <w:pStyle w:val="Normal"/>
        <w:spacing w:before="280" w:after="280"/>
        <w:jc w:val="both"/>
        <w:rPr>
          <w:sz w:val="16"/>
          <w:szCs w:val="16"/>
        </w:rPr>
      </w:pPr>
      <w:r>
        <w:rPr>
          <w:sz w:val="16"/>
          <w:szCs w:val="16"/>
        </w:rPr>
        <w:t>Buda Béla: Az alkohológia új távlatai, Budapest, Alkoholizmus Elleni Állami Bizottság, 1992</w:t>
      </w:r>
    </w:p>
    <w:p>
      <w:pPr>
        <w:pStyle w:val="Normal"/>
        <w:spacing w:before="280" w:after="280"/>
        <w:jc w:val="both"/>
        <w:rPr/>
      </w:pPr>
      <w:r>
        <w:rPr>
          <w:sz w:val="16"/>
          <w:szCs w:val="16"/>
        </w:rPr>
        <w:t>Buda Béla: A drogmegelőzés elméleti alapja, Nemzeti Drogmegelőzési Intézet, 2002</w:t>
      </w:r>
    </w:p>
    <w:p>
      <w:pPr>
        <w:pStyle w:val="Normal"/>
        <w:spacing w:before="280" w:after="280"/>
        <w:jc w:val="both"/>
        <w:rPr>
          <w:sz w:val="16"/>
          <w:szCs w:val="16"/>
        </w:rPr>
      </w:pPr>
      <w:r>
        <w:rPr>
          <w:sz w:val="16"/>
          <w:szCs w:val="16"/>
        </w:rPr>
        <w:t>Buda Béla: Az öngyilkosság: orvosi és társadalomtudományi tanulmányok, Budapest, Animula, 2001</w:t>
      </w:r>
    </w:p>
    <w:p>
      <w:pPr>
        <w:pStyle w:val="Normal"/>
        <w:spacing w:before="280" w:after="280"/>
        <w:jc w:val="both"/>
        <w:rPr>
          <w:sz w:val="16"/>
          <w:szCs w:val="16"/>
        </w:rPr>
      </w:pPr>
      <w:r>
        <w:rPr>
          <w:sz w:val="16"/>
          <w:szCs w:val="16"/>
        </w:rPr>
        <w:t>Buda Béla: Szenvedélyeink: megelőzés, felismerés, rehabilitálás, SubRosa Kiadó, 1995</w:t>
      </w:r>
    </w:p>
    <w:p>
      <w:pPr>
        <w:pStyle w:val="Normal"/>
        <w:spacing w:before="280" w:after="280"/>
        <w:jc w:val="both"/>
        <w:rPr>
          <w:sz w:val="16"/>
          <w:szCs w:val="16"/>
        </w:rPr>
      </w:pPr>
      <w:r>
        <w:rPr>
          <w:sz w:val="16"/>
          <w:szCs w:val="16"/>
        </w:rPr>
        <w:t>Buda Béla – Füredi János (szerk.): Az öngyilkosság pszichés háttere, Medicina, 1987</w:t>
      </w:r>
    </w:p>
    <w:p>
      <w:pPr>
        <w:pStyle w:val="Normal"/>
        <w:spacing w:before="280" w:after="280"/>
        <w:jc w:val="both"/>
        <w:rPr>
          <w:sz w:val="16"/>
          <w:szCs w:val="16"/>
        </w:rPr>
      </w:pPr>
      <w:r>
        <w:rPr>
          <w:sz w:val="16"/>
          <w:szCs w:val="16"/>
        </w:rPr>
        <w:t>Christiane F.: A végállomás gyermekei, Kobra Könyvek, Tények, 1995</w:t>
      </w:r>
    </w:p>
    <w:p>
      <w:pPr>
        <w:pStyle w:val="Normal"/>
        <w:spacing w:before="280" w:after="280"/>
        <w:jc w:val="both"/>
        <w:rPr>
          <w:sz w:val="16"/>
          <w:szCs w:val="16"/>
        </w:rPr>
      </w:pPr>
      <w:r>
        <w:rPr>
          <w:sz w:val="16"/>
          <w:szCs w:val="16"/>
        </w:rPr>
        <w:t>Demetrovics Zsolt, Kelemen Gábor, Rácz József (szerk.): Drogok, drogprevenció, ifjúsági problémák, intézményi szerepzavarok, Nemzeti Drogmegelőzési Intézet, 2002</w:t>
      </w:r>
    </w:p>
    <w:p>
      <w:pPr>
        <w:pStyle w:val="Normal"/>
        <w:spacing w:before="280" w:after="280"/>
        <w:jc w:val="both"/>
        <w:rPr>
          <w:sz w:val="16"/>
          <w:szCs w:val="16"/>
        </w:rPr>
      </w:pPr>
      <w:r>
        <w:rPr>
          <w:sz w:val="16"/>
          <w:szCs w:val="16"/>
        </w:rPr>
        <w:t>Drogcsapda, Paginarum Kiadó, 2001</w:t>
      </w:r>
    </w:p>
    <w:p>
      <w:pPr>
        <w:pStyle w:val="Normal"/>
        <w:spacing w:before="280" w:after="280"/>
        <w:jc w:val="both"/>
        <w:rPr/>
      </w:pPr>
      <w:r>
        <w:rPr>
          <w:sz w:val="16"/>
          <w:szCs w:val="16"/>
        </w:rPr>
        <w:t xml:space="preserve">Fekete Péter: </w:t>
      </w:r>
      <w:r>
        <w:rPr>
          <w:i/>
          <w:iCs/>
          <w:sz w:val="16"/>
          <w:szCs w:val="16"/>
        </w:rPr>
        <w:t>Nyerőgép életre-halálra</w:t>
      </w:r>
      <w:r>
        <w:rPr>
          <w:sz w:val="16"/>
          <w:szCs w:val="16"/>
        </w:rPr>
        <w:t>, Kapocs, 2003 április, június, augusztus</w:t>
      </w:r>
    </w:p>
    <w:p>
      <w:pPr>
        <w:pStyle w:val="Normal"/>
        <w:spacing w:before="280" w:after="280"/>
        <w:jc w:val="both"/>
        <w:rPr>
          <w:sz w:val="16"/>
          <w:szCs w:val="16"/>
        </w:rPr>
      </w:pPr>
      <w:r>
        <w:rPr>
          <w:sz w:val="16"/>
          <w:szCs w:val="16"/>
        </w:rPr>
        <w:t>Ferenczi Zoltán: Drog és vallás, Kálvin Kiadó, Budapest, 2001</w:t>
      </w:r>
    </w:p>
    <w:p>
      <w:pPr>
        <w:pStyle w:val="Normal"/>
        <w:spacing w:before="280" w:after="280"/>
        <w:jc w:val="both"/>
        <w:rPr/>
      </w:pPr>
      <w:r>
        <w:rPr>
          <w:sz w:val="16"/>
          <w:szCs w:val="16"/>
        </w:rPr>
        <w:t>Füredi János – Buda Béla: Az öngyilkosság a szociálpszichiátria szempontjából, Magyar Pszichiátriai Társaság, 1986</w:t>
      </w:r>
    </w:p>
    <w:p>
      <w:pPr>
        <w:pStyle w:val="Normal"/>
        <w:spacing w:before="280" w:after="280"/>
        <w:jc w:val="both"/>
        <w:rPr>
          <w:sz w:val="16"/>
          <w:szCs w:val="16"/>
        </w:rPr>
      </w:pPr>
      <w:r>
        <w:rPr>
          <w:sz w:val="16"/>
          <w:szCs w:val="16"/>
        </w:rPr>
        <w:t>Füredi János – Buda Béla: A család szociálpszichiátriája, Medicina Könyvkiadó, 1986</w:t>
      </w:r>
    </w:p>
    <w:p>
      <w:pPr>
        <w:pStyle w:val="Normal"/>
        <w:spacing w:before="280" w:after="280"/>
        <w:jc w:val="both"/>
        <w:rPr/>
      </w:pPr>
      <w:r>
        <w:rPr>
          <w:sz w:val="16"/>
          <w:szCs w:val="16"/>
        </w:rPr>
        <w:t>Gerevich József: A drog-ambulanciák működése és hatékonysága, Budapest, Animula, 2003</w:t>
      </w:r>
    </w:p>
    <w:p>
      <w:pPr>
        <w:pStyle w:val="Normal"/>
        <w:spacing w:before="280" w:after="280"/>
        <w:jc w:val="both"/>
        <w:rPr>
          <w:sz w:val="16"/>
          <w:szCs w:val="16"/>
        </w:rPr>
      </w:pPr>
      <w:r>
        <w:rPr>
          <w:sz w:val="16"/>
          <w:szCs w:val="16"/>
        </w:rPr>
        <w:t>Gerevich József – Veér András: A kábítószer kihívása, Gondolat, Budapest, 1992Gönczöl Katalin – Kerezsi Klára (szerk.): A deviancia szociológiája, Szöveggyűjtemény, Budapest, 1996</w:t>
      </w:r>
    </w:p>
    <w:p>
      <w:pPr>
        <w:pStyle w:val="Normal"/>
        <w:spacing w:before="280" w:after="280"/>
        <w:jc w:val="both"/>
        <w:rPr/>
      </w:pPr>
      <w:r>
        <w:rPr>
          <w:sz w:val="16"/>
          <w:szCs w:val="16"/>
        </w:rPr>
        <w:t>Kelemen Gábor: Szenvedélybetegség, család, pszichoterápia, Pro Pannonia Kiadói Alapítvány, 2001</w:t>
      </w:r>
    </w:p>
    <w:p>
      <w:pPr>
        <w:pStyle w:val="Normal"/>
        <w:spacing w:before="280" w:after="280"/>
        <w:jc w:val="both"/>
        <w:rPr>
          <w:sz w:val="16"/>
          <w:szCs w:val="16"/>
        </w:rPr>
      </w:pPr>
      <w:r>
        <w:rPr>
          <w:sz w:val="16"/>
          <w:szCs w:val="16"/>
        </w:rPr>
        <w:t>Kelemen Gábor: Az addikciók széles spektruma, Országos Alkohológiai Intézet, Budapest, 1994</w:t>
      </w:r>
    </w:p>
    <w:p>
      <w:pPr>
        <w:pStyle w:val="Normal"/>
        <w:spacing w:before="280" w:after="280"/>
        <w:jc w:val="both"/>
        <w:rPr>
          <w:sz w:val="16"/>
          <w:szCs w:val="16"/>
        </w:rPr>
      </w:pPr>
      <w:r>
        <w:rPr>
          <w:sz w:val="16"/>
          <w:szCs w:val="16"/>
        </w:rPr>
        <w:t>Kérdezd meg Alízt!, graVit Kiadó, Gödöllő</w:t>
      </w:r>
    </w:p>
    <w:p>
      <w:pPr>
        <w:pStyle w:val="Normal"/>
        <w:spacing w:before="280" w:after="280"/>
        <w:jc w:val="both"/>
        <w:rPr>
          <w:sz w:val="16"/>
          <w:szCs w:val="16"/>
        </w:rPr>
      </w:pPr>
      <w:r>
        <w:rPr>
          <w:sz w:val="16"/>
          <w:szCs w:val="16"/>
        </w:rPr>
        <w:t>Kurdics Mihály: A kábítószer itt van testközelben, Zsiráf Kiadó, 1996</w:t>
      </w:r>
    </w:p>
    <w:p>
      <w:pPr>
        <w:pStyle w:val="Normal"/>
        <w:spacing w:before="280" w:after="280"/>
        <w:jc w:val="both"/>
        <w:rPr/>
      </w:pPr>
      <w:r>
        <w:rPr>
          <w:sz w:val="16"/>
          <w:szCs w:val="16"/>
        </w:rPr>
        <w:t>Pikó Bettina (szerk.): A deviáns magatartás szociológiai alapjai és megjelenési formái a modern társadalomban, Szeged, JATE Press, 2002</w:t>
      </w:r>
    </w:p>
    <w:p>
      <w:pPr>
        <w:pStyle w:val="Normal"/>
        <w:spacing w:before="280" w:after="280"/>
        <w:jc w:val="both"/>
        <w:rPr>
          <w:sz w:val="16"/>
          <w:szCs w:val="16"/>
        </w:rPr>
      </w:pPr>
      <w:r>
        <w:rPr>
          <w:sz w:val="16"/>
          <w:szCs w:val="16"/>
        </w:rPr>
        <w:t>Ranschburg Jenő: A meghitt erőszak, Saxum Kiadó Bt., 2006</w:t>
      </w:r>
    </w:p>
    <w:p>
      <w:pPr>
        <w:pStyle w:val="Normal"/>
        <w:spacing w:before="280" w:after="280"/>
        <w:jc w:val="both"/>
        <w:rPr>
          <w:sz w:val="16"/>
          <w:szCs w:val="16"/>
        </w:rPr>
      </w:pPr>
      <w:r>
        <w:rPr>
          <w:sz w:val="16"/>
          <w:szCs w:val="16"/>
        </w:rPr>
        <w:t>Rácz József: Drog és társadalom, Új Mandátum, 2002</w:t>
      </w:r>
    </w:p>
    <w:p>
      <w:pPr>
        <w:pStyle w:val="Normal"/>
        <w:spacing w:before="280" w:after="280"/>
        <w:jc w:val="both"/>
        <w:rPr>
          <w:sz w:val="16"/>
          <w:szCs w:val="16"/>
        </w:rPr>
      </w:pPr>
      <w:r>
        <w:rPr>
          <w:sz w:val="16"/>
          <w:szCs w:val="16"/>
        </w:rPr>
        <w:t>Rácz József (szerk.): Addiktológiai szöveggyűjtemény az addiktológiai konzultáns képzésben résztvevők számára, HIETE, Budapest, 1995</w:t>
      </w:r>
    </w:p>
    <w:p>
      <w:pPr>
        <w:pStyle w:val="Normal"/>
        <w:spacing w:before="280" w:after="280"/>
        <w:jc w:val="both"/>
        <w:rPr>
          <w:sz w:val="16"/>
          <w:szCs w:val="16"/>
        </w:rPr>
      </w:pPr>
      <w:r>
        <w:rPr>
          <w:sz w:val="16"/>
          <w:szCs w:val="16"/>
        </w:rPr>
        <w:t>Rácz József: Ifjúsági szubkultúrák és fiatalkori devianciák, MPT, Budapest, 1989</w:t>
      </w:r>
    </w:p>
    <w:p>
      <w:pPr>
        <w:pStyle w:val="Normal"/>
        <w:spacing w:before="280" w:after="280"/>
        <w:jc w:val="both"/>
        <w:rPr>
          <w:sz w:val="16"/>
          <w:szCs w:val="16"/>
        </w:rPr>
      </w:pPr>
      <w:r>
        <w:rPr>
          <w:sz w:val="16"/>
          <w:szCs w:val="16"/>
        </w:rPr>
        <w:t>Rácz József: A drogfogyasztó magatartás, Medicina, Budapest, 1988</w:t>
      </w:r>
    </w:p>
    <w:p>
      <w:pPr>
        <w:pStyle w:val="Normal"/>
        <w:spacing w:before="280" w:after="280"/>
        <w:jc w:val="both"/>
        <w:rPr/>
      </w:pPr>
      <w:r>
        <w:rPr>
          <w:sz w:val="16"/>
          <w:szCs w:val="16"/>
        </w:rPr>
        <w:t>Vekerdy Tamás: Az értékszocializáció néhány kérdése, in: Iskola és pluralizmus (szerk.: Mihály Ottó), Edukátio, Budapest, 1989</w:t>
      </w:r>
      <w:r>
        <w:br w:type="page"/>
      </w:r>
    </w:p>
    <w:p>
      <w:pPr>
        <w:pStyle w:val="Normal"/>
        <w:spacing w:before="280" w:after="280"/>
        <w:jc w:val="both"/>
        <w:rPr>
          <w:b/>
          <w:b/>
          <w:bCs/>
          <w:sz w:val="20"/>
          <w:szCs w:val="20"/>
        </w:rPr>
      </w:pPr>
      <w:r>
        <w:rPr>
          <w:b/>
          <w:bCs/>
          <w:sz w:val="20"/>
          <w:szCs w:val="20"/>
        </w:rPr>
        <w:t>Devianciák kezelése</w:t>
      </w:r>
    </w:p>
    <w:p>
      <w:pPr>
        <w:pStyle w:val="Normal"/>
        <w:spacing w:before="280" w:after="280"/>
        <w:jc w:val="both"/>
        <w:rPr>
          <w:sz w:val="20"/>
          <w:szCs w:val="20"/>
        </w:rPr>
      </w:pPr>
      <w:r>
        <w:rPr>
          <w:sz w:val="20"/>
          <w:szCs w:val="20"/>
        </w:rPr>
        <w:t>Jegyzet</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Devianciák Magyarországon</w:t>
      </w:r>
    </w:p>
    <w:p>
      <w:pPr>
        <w:pStyle w:val="Normal"/>
        <w:spacing w:before="280" w:after="280"/>
        <w:jc w:val="both"/>
        <w:rPr>
          <w:sz w:val="20"/>
          <w:szCs w:val="20"/>
        </w:rPr>
      </w:pPr>
      <w:r>
        <w:rPr>
          <w:sz w:val="20"/>
          <w:szCs w:val="20"/>
        </w:rPr>
        <w:t>Közélet Kiadó, 1994</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nthony Giddens: Szociológia</w:t>
      </w:r>
    </w:p>
    <w:p>
      <w:pPr>
        <w:pStyle w:val="Normal"/>
        <w:spacing w:before="280" w:after="280"/>
        <w:jc w:val="both"/>
        <w:rPr/>
      </w:pPr>
      <w:r>
        <w:rPr>
          <w:sz w:val="20"/>
          <w:szCs w:val="20"/>
        </w:rPr>
        <w:t>Deviancia: olyan normáknak vagy normarendszereknek a megszegése, amelyeket egy közösség vagy társadalom jelentős része elfogad. Tág fogalom (Howard Hughes – személyes siker + rendkívüli deviancia). Nem csak egyes embereket jellemezhet, hanem egész csoportokat (pl. Hare Krisna – kultusz – hajléktalanok).</w:t>
      </w:r>
    </w:p>
    <w:p>
      <w:pPr>
        <w:pStyle w:val="Normal"/>
        <w:spacing w:before="280" w:after="280"/>
        <w:jc w:val="both"/>
        <w:rPr/>
      </w:pPr>
      <w:r>
        <w:rPr>
          <w:sz w:val="20"/>
          <w:szCs w:val="20"/>
        </w:rPr>
        <w:t>Minden társadalmi norma együttjár bizonyos szankciókkal, amelyek elősegítik a konformitást, és védelmet nyújtanak a nonkonformitással. Szankciók: formális (bíróság, börtön, büntetés) / informális, +/-. A társadalmi szabályokat, normákat a szocializáció során megszokjuk (nyelv, közlekedési szabályok).</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Deviancia</w:t>
      </w:r>
      <w:r>
        <w:rPr>
          <w:sz w:val="20"/>
          <w:szCs w:val="20"/>
        </w:rPr>
        <w:t xml:space="preserve">: a társadalmi normáktól való eltérő viselkedés, amelynek fő típusai: bűnözés, alkoholizmus, narkománia, öngyilkosság és a nem organikus mentális betegségek (neurózisok, pszichopátia). Bár a deviancia kifejezés magyarra fordítva csupán eltérést jelent, és nem tartalmazza sem a viszonyítási alapot, amelyhez képest az eltérés észlelhető, sem annak pozitív vagy negatív irányát, a szaknyelvben és a köznyelvben a deviancia mégis negatív minősítést nyert: e fogalom ugyanis a társadalmi szempontból diszfunkcionális (működését akadályozó) magatartásokat jelölik, illetve azokat az életviteli módokat, amelyek nem felelnek meg az elfogadott, a szokásos, a kívánt társadalmi szerepeknek.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Münnich Iván: A társadalmi önismeret igénye</w:t>
      </w:r>
    </w:p>
    <w:p>
      <w:pPr>
        <w:pStyle w:val="Normal"/>
        <w:spacing w:before="280" w:after="280"/>
        <w:jc w:val="both"/>
        <w:rPr>
          <w:sz w:val="20"/>
          <w:szCs w:val="20"/>
        </w:rPr>
      </w:pPr>
      <w:r>
        <w:rPr>
          <w:sz w:val="20"/>
          <w:szCs w:val="20"/>
        </w:rPr>
        <w:t>A ’70-es évek végén az öngyilkosság, az alkoholizmus, a bűnözés, a neurózis, a fiatalkorúak szocializációs zavara, a kábítószer-fogyasztás oly gyorsaságban és oly mennyiségben jelentkezett, hogy a szocializmus tökéletességében hívő hivatalos szervek is kénytelenek voltak szembenézni a valósággal: a helyzet már-már kezelhetetlen volta egyszerre tünete és következménye a magyar társadalom mélyreható valóságának. A deviáns viselkedési formák újratermelődésének bázisa a marginális, a többszörösen hátrányos helyzetűek, a változtatásra nem képes emberek sokasága.</w:t>
      </w:r>
    </w:p>
    <w:p>
      <w:pPr>
        <w:pStyle w:val="Normal"/>
        <w:spacing w:before="280" w:after="280"/>
        <w:jc w:val="both"/>
        <w:rPr>
          <w:sz w:val="20"/>
          <w:szCs w:val="20"/>
        </w:rPr>
      </w:pPr>
      <w:r>
        <w:rPr>
          <w:sz w:val="20"/>
          <w:szCs w:val="20"/>
        </w:rPr>
        <w:t>A deviáns viselkedéseket nem lehet megszüntetni, tehát meg kell tanulnunk velük együttélni, miközben mindent el kell követni, hogy gyakoriságukat az elviselhetőség határain belül tartsuk. A deviáns jelenségek, bár megjelenési formájukban markánsan eltérőek lehetnek, mégis összefüggenek, és manifesztálódásuk hátterében azonos kulturális-gazdasági gyökerek igazolhatók.</w:t>
      </w:r>
    </w:p>
    <w:p>
      <w:pPr>
        <w:pStyle w:val="Normal"/>
        <w:spacing w:before="280" w:after="280"/>
        <w:jc w:val="both"/>
        <w:rPr/>
      </w:pPr>
      <w:r>
        <w:rPr>
          <w:sz w:val="20"/>
          <w:szCs w:val="20"/>
        </w:rPr>
        <w:t>A szocializációs folyamatokban történt károsodások (pl. morális értékek fellazulása) reális feltételezések szerint hosszú távon fejtik ki romboló hatásukat, generációk kellenek az „egészséges” irányba terelésükhöz.</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ndorka Rudolf: Család és deviancia</w:t>
      </w:r>
    </w:p>
    <w:p>
      <w:pPr>
        <w:pStyle w:val="Normal"/>
        <w:spacing w:before="280" w:after="280"/>
        <w:jc w:val="both"/>
        <w:rPr>
          <w:sz w:val="20"/>
          <w:szCs w:val="20"/>
        </w:rPr>
      </w:pPr>
      <w:r>
        <w:rPr>
          <w:sz w:val="20"/>
          <w:szCs w:val="20"/>
        </w:rPr>
        <w:t>Család:   legnagyobb segítség (anyagi segítségnyújtás, munka, a magyar lakásállomány megújulása, sok százezer családi ház felépítése, betegek gondozása, ápolása, megértő és szerető háttér nyújtása) – jól látható és mérhető mutatója, hogy a családban élő felnőttek halandósági viszonyai és ebből következően egészségi állapota is lényegesen kedvezőbbek, mint a válás vagy az özvegyülés miatt egyedül élőké.</w:t>
      </w:r>
    </w:p>
    <w:p>
      <w:pPr>
        <w:pStyle w:val="Normal"/>
        <w:spacing w:before="280" w:after="280"/>
        <w:jc w:val="both"/>
        <w:rPr>
          <w:sz w:val="20"/>
          <w:szCs w:val="20"/>
        </w:rPr>
      </w:pPr>
      <w:r>
        <w:rPr>
          <w:sz w:val="20"/>
          <w:szCs w:val="20"/>
        </w:rPr>
        <w:t>Az elmúlt évtizedekben növekedni látszó deviáns viselkedésekkel szemben is a család nyújtotta a legnagyobb védelmet. A házasok között kevesebb öngyilkosság, ritkább volt az alkoholizmus, kevesebben szenvedtek lelki betegségekben – a családi kapcsolatok „minősége, jósága” is számít (szerető, harmonikus családi háttér jelentősége fontos) – „az alkoholista férfi gyógyulási esélye leginkább attól függ, hogy van-e szerető felesége, akire támaszkodhat”- családsegítő központo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Ugyanakkor a családokra nehezedő igen nagy terhek miatt, magukban a családi kapcsolatokban is mutatkoztak negatív tendenciák. A válási arányszám évtizedek óta meglehetősen magas, azt lehet mondani, minden harmadik magyar házasság válással ér véget. Nem is annyira a válás, mint a kapcsolat megromlása okoz súlyos feszültségeket a család minden tagjának életében, nem kétséges, hogy maga a válás ténye is sok esetben sérülést okoz. </w:t>
      </w:r>
    </w:p>
    <w:p>
      <w:pPr>
        <w:pStyle w:val="Normal"/>
        <w:spacing w:before="280" w:after="280"/>
        <w:jc w:val="both"/>
        <w:rPr>
          <w:sz w:val="20"/>
          <w:szCs w:val="20"/>
        </w:rPr>
      </w:pPr>
      <w:r>
        <w:rPr>
          <w:sz w:val="20"/>
          <w:szCs w:val="20"/>
        </w:rPr>
        <w:t>A családok gyermekszáma átlagosan kettőre csökkent, ennek az átlagnak a háttérében elég nagyszámú egyke áll, ami nem annyira nyújt ideális feltételeket. A családon belüli problémák gyakorisági növekedésének okai között nagy valószínűséggel szerepet játszott az iparosodás, a városiasodás, az ezekkel együttjáró lakóhely-változási és –mobilitási folyamatokból eredő alkalmazkodási, az új környezetbe való beilleszkedési nehézségek, feszültségek.</w:t>
      </w:r>
    </w:p>
    <w:p>
      <w:pPr>
        <w:pStyle w:val="Normal"/>
        <w:spacing w:before="280" w:after="280"/>
        <w:jc w:val="both"/>
        <w:rPr>
          <w:sz w:val="20"/>
          <w:szCs w:val="20"/>
        </w:rPr>
      </w:pPr>
      <w:r>
        <w:rPr>
          <w:sz w:val="20"/>
          <w:szCs w:val="20"/>
        </w:rPr>
        <w:t>A deviáns viselkedésformák egyéni okainak kutatása során igen gyakran találták azt, hogy ezeket az okokat a családi kapcsolatok megromlásában kereshetjük. Legtöbbször a szülői-családi kapcsolatok zavarai a deviáns viselkedés okainak – a személy gyermekkori szocializációja kárt szenvedett, ennek következtében nem volt képes olyan erős és érett személyiséggé válni, aki a felnőtt élet feszültséghelyzeteit képes kezelni, leküzdeni. A deviancia felnőttkori kiváltó okai között is sokszor megtaláltuk a családi kapcsolatok megromlásából származó feszültségeket.</w:t>
      </w:r>
    </w:p>
    <w:p>
      <w:pPr>
        <w:pStyle w:val="Normal"/>
        <w:spacing w:before="280" w:after="280"/>
        <w:jc w:val="both"/>
        <w:rPr>
          <w:sz w:val="20"/>
          <w:szCs w:val="20"/>
        </w:rPr>
      </w:pPr>
      <w:r>
        <w:rPr>
          <w:sz w:val="20"/>
          <w:szCs w:val="20"/>
        </w:rPr>
        <w:t>Ezért nem szabad megfeledkezni a család egyrészről a deviáns viselkedéstől megvédő, másrészt egyes esetekben a devianciát elősegítő szerepéről!</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ndorka Rudolf: Deviáns viselkedések Magyarországon – általános értelmezési keret az elidegenedés és az anómia fogalmak segítségével</w:t>
      </w:r>
    </w:p>
    <w:p>
      <w:pPr>
        <w:pStyle w:val="Normal"/>
        <w:spacing w:before="280" w:after="280"/>
        <w:jc w:val="both"/>
        <w:rPr/>
      </w:pPr>
      <w:r>
        <w:rPr>
          <w:sz w:val="20"/>
          <w:szCs w:val="20"/>
        </w:rPr>
        <w:t xml:space="preserve">Valóban aggasztóan gyakori-e a deviancia Mo.-on? </w:t>
      </w:r>
    </w:p>
    <w:p>
      <w:pPr>
        <w:pStyle w:val="Normal"/>
        <w:spacing w:before="280" w:after="280"/>
        <w:jc w:val="both"/>
        <w:rPr>
          <w:sz w:val="20"/>
          <w:szCs w:val="20"/>
        </w:rPr>
      </w:pPr>
      <w:r>
        <w:rPr>
          <w:sz w:val="20"/>
          <w:szCs w:val="20"/>
        </w:rPr>
        <w:t>Az emberi társadalom természetéhez tartozik, hogy benne a konform viselkedés mellett normaszegő, deviáns viselkedés is előfordul:</w:t>
      </w:r>
    </w:p>
    <w:p>
      <w:pPr>
        <w:pStyle w:val="Normal"/>
        <w:spacing w:before="280" w:after="280"/>
        <w:ind w:left="720" w:hanging="360"/>
        <w:jc w:val="both"/>
        <w:rPr/>
      </w:pPr>
      <w:r>
        <w:rPr>
          <w:sz w:val="20"/>
          <w:szCs w:val="20"/>
        </w:rPr>
        <w:t>-</w:t>
      </w:r>
      <w:r>
        <w:rPr>
          <w:sz w:val="14"/>
          <w:szCs w:val="14"/>
        </w:rPr>
        <w:t xml:space="preserve">          </w:t>
      </w:r>
      <w:r>
        <w:rPr>
          <w:sz w:val="20"/>
          <w:szCs w:val="20"/>
        </w:rPr>
        <w:t>az ember alapvető természetéhez tartozik, hogy nem vagy nem tökéletesen közösségi lény, állandóan lázad a közösség ellen, amelyben élni kényszerül</w:t>
      </w:r>
    </w:p>
    <w:p>
      <w:pPr>
        <w:pStyle w:val="Normal"/>
        <w:spacing w:before="280" w:after="280"/>
        <w:ind w:left="720" w:hanging="360"/>
        <w:jc w:val="both"/>
        <w:rPr/>
      </w:pPr>
      <w:r>
        <w:rPr>
          <w:sz w:val="20"/>
          <w:szCs w:val="20"/>
        </w:rPr>
        <w:t>-</w:t>
      </w:r>
      <w:r>
        <w:rPr>
          <w:sz w:val="14"/>
          <w:szCs w:val="14"/>
        </w:rPr>
        <w:t xml:space="preserve">          </w:t>
      </w:r>
      <w:r>
        <w:rPr>
          <w:sz w:val="20"/>
          <w:szCs w:val="20"/>
        </w:rPr>
        <w:t>a társadalomnak szüksége van devianciára, hogy ezen keresztül definiálja a közösséget összetartó normákat, erősítse a közösség integrációját</w:t>
      </w:r>
    </w:p>
    <w:p>
      <w:pPr>
        <w:pStyle w:val="Normal"/>
        <w:spacing w:before="280" w:after="280"/>
        <w:ind w:left="720" w:hanging="360"/>
        <w:jc w:val="both"/>
        <w:rPr/>
      </w:pPr>
      <w:r>
        <w:rPr>
          <w:sz w:val="20"/>
          <w:szCs w:val="20"/>
        </w:rPr>
        <w:t>-</w:t>
      </w:r>
      <w:r>
        <w:rPr>
          <w:sz w:val="14"/>
          <w:szCs w:val="14"/>
        </w:rPr>
        <w:t xml:space="preserve">          </w:t>
      </w:r>
      <w:r>
        <w:rPr>
          <w:sz w:val="20"/>
          <w:szCs w:val="20"/>
        </w:rPr>
        <w:t>teljesen konform társadalom, pontosabban a tökéletes konformitást kikényszerítő társ. fejlődésképtelen lenne, ezért a fejlődés, az azt elősegítő deviancia megjelenése és elterjedése érdekében el kell tűrni a társ. számára látszólag káros devianciát is.</w:t>
      </w:r>
    </w:p>
    <w:p>
      <w:pPr>
        <w:pStyle w:val="Normal"/>
        <w:spacing w:before="280" w:after="280"/>
        <w:jc w:val="both"/>
        <w:rPr/>
      </w:pPr>
      <w:r>
        <w:rPr>
          <w:sz w:val="20"/>
          <w:szCs w:val="20"/>
        </w:rPr>
        <w:t>Szociológia: nincs társadalom deviancia nélkül!</w:t>
      </w:r>
    </w:p>
    <w:p>
      <w:pPr>
        <w:pStyle w:val="Normal"/>
        <w:spacing w:before="280" w:after="280"/>
        <w:jc w:val="both"/>
        <w:rPr>
          <w:sz w:val="20"/>
          <w:szCs w:val="20"/>
        </w:rPr>
      </w:pPr>
      <w:r>
        <w:rPr>
          <w:sz w:val="20"/>
          <w:szCs w:val="20"/>
        </w:rPr>
        <w:t>Durkheim (1978): a devianciának egy bizonyos – meg nem határozott – szintnél nagyobb gyakorisága a társ. egészének működését súlyosan veszélyezteti.</w:t>
      </w:r>
    </w:p>
    <w:p>
      <w:pPr>
        <w:pStyle w:val="Normal"/>
        <w:spacing w:before="280" w:after="280"/>
        <w:jc w:val="both"/>
        <w:rPr/>
      </w:pPr>
      <w:r>
        <w:rPr>
          <w:sz w:val="20"/>
          <w:szCs w:val="20"/>
        </w:rPr>
        <w:t>Mindenesetre abban egyetértés van, hogy a többlet-deviancia a problematikus (mi a többlet?)</w:t>
      </w:r>
    </w:p>
    <w:p>
      <w:pPr>
        <w:pStyle w:val="Normal"/>
        <w:numPr>
          <w:ilvl w:val="0"/>
          <w:numId w:val="17"/>
        </w:numPr>
        <w:spacing w:before="0" w:after="280"/>
        <w:jc w:val="both"/>
        <w:rPr>
          <w:sz w:val="20"/>
          <w:szCs w:val="20"/>
        </w:rPr>
      </w:pPr>
      <w:r>
        <w:rPr>
          <w:sz w:val="20"/>
          <w:szCs w:val="20"/>
        </w:rPr>
        <w:t>kérdés: a mai Mo-n valóban aggodalmat keltő-e a többlet-deviancia?</w:t>
      </w:r>
    </w:p>
    <w:p>
      <w:pPr>
        <w:pStyle w:val="Normal"/>
        <w:spacing w:before="280" w:after="280"/>
        <w:jc w:val="both"/>
        <w:rPr>
          <w:sz w:val="20"/>
          <w:szCs w:val="20"/>
        </w:rPr>
      </w:pPr>
      <w:r>
        <w:rPr>
          <w:sz w:val="20"/>
          <w:szCs w:val="20"/>
        </w:rPr>
        <w:t>Hihetünk-e a statisztika és a szociológiai felvételek által kimutatott deviancia-gyakoriságnak, illetve a valóságot tükrözi-e az adatok? Nem a minősítés következménye-e, hogy a mai Mo.-on nagyobb deviancia-gyakoriságot mutatunk ki, mint más hasonló országokban és mint Mo.-n a múltban. (Jelen tanulmány: öngyilkosság, alkoholizmus, lelki betegségek; nem nézi a kábítószerfogyasztást, bűnözést)</w:t>
      </w:r>
    </w:p>
    <w:p>
      <w:pPr>
        <w:pStyle w:val="Normal"/>
        <w:spacing w:before="280" w:after="280"/>
        <w:jc w:val="both"/>
        <w:rPr>
          <w:sz w:val="20"/>
          <w:szCs w:val="20"/>
        </w:rPr>
      </w:pPr>
      <w:r>
        <w:rPr>
          <w:sz w:val="20"/>
          <w:szCs w:val="20"/>
        </w:rPr>
        <w:t>Öngyilkossági arányszám: kb. 1960 óta Mo.-n a legmagasabb a világon, az 1980-as években több, mint másfélszer akkora volt, mint a sorrendben utánunk következő országokban.</w:t>
      </w:r>
    </w:p>
    <w:p>
      <w:pPr>
        <w:pStyle w:val="Normal"/>
        <w:spacing w:before="280" w:after="280"/>
        <w:jc w:val="both"/>
        <w:rPr>
          <w:sz w:val="20"/>
          <w:szCs w:val="20"/>
        </w:rPr>
      </w:pPr>
      <w:r>
        <w:rPr>
          <w:sz w:val="20"/>
          <w:szCs w:val="20"/>
        </w:rPr>
        <w:t>Alkoholisták száma: csak becsült adatok; azon országok közé tartozunk, ahol az alkoholizmus előfordulási gyakorisága magas (májzsugorodás okozta halálozások száma, évi egy főre jutó szeszesital-fogyasztás). Alkoholizmus fogalma – ma az alkoholfogyasztással összefüggő problémákról beszélünk. 1945 óta az alkoholizmus igen nagy mértékben elterjedt.</w:t>
      </w:r>
    </w:p>
    <w:p>
      <w:pPr>
        <w:pStyle w:val="Normal"/>
        <w:spacing w:before="280" w:after="280"/>
        <w:jc w:val="both"/>
        <w:rPr>
          <w:sz w:val="20"/>
          <w:szCs w:val="20"/>
        </w:rPr>
      </w:pPr>
      <w:r>
        <w:rPr>
          <w:sz w:val="20"/>
          <w:szCs w:val="20"/>
        </w:rPr>
        <w:t>Lelki betegségek: nehéz definiálni a fogalmat; a neurózis és a depressziós tünetek előfordulása igen gyakori és az elmúlt időszakban nőtt a gyakoriságu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deviáns viselkedések előfordulását magyarázó mikro- és makroszintű elméletek:</w:t>
      </w:r>
    </w:p>
    <w:p>
      <w:pPr>
        <w:pStyle w:val="Normal"/>
        <w:spacing w:before="280" w:after="280"/>
        <w:jc w:val="both"/>
        <w:rPr/>
      </w:pPr>
      <w:r>
        <w:rPr>
          <w:sz w:val="20"/>
          <w:szCs w:val="20"/>
        </w:rPr>
        <w:t>A</w:t>
      </w:r>
      <w:r>
        <w:rPr>
          <w:i/>
          <w:iCs/>
          <w:sz w:val="20"/>
          <w:szCs w:val="20"/>
        </w:rPr>
        <w:t>. Mikroszintű magyarázatok</w:t>
      </w:r>
      <w:r>
        <w:rPr>
          <w:sz w:val="20"/>
          <w:szCs w:val="20"/>
        </w:rPr>
        <w:t>: az egyén miért viselkedik deviáns módon</w:t>
      </w:r>
    </w:p>
    <w:p>
      <w:pPr>
        <w:pStyle w:val="Normal"/>
        <w:spacing w:before="280" w:after="280"/>
        <w:jc w:val="both"/>
        <w:rPr/>
      </w:pPr>
      <w:r>
        <w:rPr>
          <w:sz w:val="20"/>
          <w:szCs w:val="20"/>
        </w:rPr>
        <w:t xml:space="preserve">1. A </w:t>
      </w:r>
      <w:r>
        <w:rPr>
          <w:sz w:val="20"/>
          <w:szCs w:val="20"/>
          <w:u w:val="single"/>
        </w:rPr>
        <w:t>szocializációs zavarok elmélete</w:t>
      </w:r>
      <w:r>
        <w:rPr>
          <w:sz w:val="20"/>
          <w:szCs w:val="20"/>
        </w:rPr>
        <w:t xml:space="preserve"> szerint: a deviáns viselkedés gyökereit a gyermekkori szocializáció zavaraiban kell keresnünk (pl. egyik vagy mindkét szülő elvesztése, a szülők szeretetlen magatartása, konfliktusok a családban,…)</w:t>
      </w:r>
    </w:p>
    <w:p>
      <w:pPr>
        <w:pStyle w:val="Normal"/>
        <w:spacing w:before="280" w:after="280"/>
        <w:jc w:val="both"/>
        <w:rPr/>
      </w:pPr>
      <w:r>
        <w:rPr>
          <w:sz w:val="20"/>
          <w:szCs w:val="20"/>
        </w:rPr>
        <w:t xml:space="preserve">2. A </w:t>
      </w:r>
      <w:r>
        <w:rPr>
          <w:sz w:val="20"/>
          <w:szCs w:val="20"/>
          <w:u w:val="single"/>
        </w:rPr>
        <w:t>felnőttkori feszültség vagy stressz-elméletek</w:t>
      </w:r>
      <w:r>
        <w:rPr>
          <w:sz w:val="20"/>
          <w:szCs w:val="20"/>
        </w:rPr>
        <w:t xml:space="preserve"> szerint a deviáns vis. kezdete, kialakulása vmilyen stresszhelyzethez kapcsolódik, amelyet a deviánssá váló személy nem tudott elviselni, nem volt képes megoldani, ezért előle mintegy „belemenekül”a deviáns viselkedésbe (pl. családi konfliktusok, munkahelyi és karrier-problémák, sikertelenség, katonai szolgálat, bebörtönzés, háborús események,…)</w:t>
      </w:r>
    </w:p>
    <w:p>
      <w:pPr>
        <w:pStyle w:val="Normal"/>
        <w:spacing w:before="280" w:after="280"/>
        <w:jc w:val="both"/>
        <w:rPr/>
      </w:pPr>
      <w:r>
        <w:rPr>
          <w:sz w:val="20"/>
          <w:szCs w:val="20"/>
        </w:rPr>
        <w:t xml:space="preserve">3. A </w:t>
      </w:r>
      <w:r>
        <w:rPr>
          <w:sz w:val="20"/>
          <w:szCs w:val="20"/>
          <w:u w:val="single"/>
        </w:rPr>
        <w:t>gyermekkori és felnőttkori mikrokulturális hatások elméletei</w:t>
      </w:r>
      <w:r>
        <w:rPr>
          <w:sz w:val="20"/>
          <w:szCs w:val="20"/>
        </w:rPr>
        <w:t xml:space="preserve"> szerint a deviáns viselkedésbe „belelökő” tényező a közvetlen környezetben, családban, baráti v. munkatársi körben, általában a kiscsoportokban, amelyeknek tagjaival a deviáns személy gyakran személyesen érintkezik, előforduló deviáns viselkedési minta (pl. családban előfordult öngyilkosság, súlyos italozás, neurózis, depresszió,…)</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B. </w:t>
      </w:r>
      <w:r>
        <w:rPr>
          <w:i/>
          <w:iCs/>
          <w:sz w:val="20"/>
          <w:szCs w:val="20"/>
        </w:rPr>
        <w:t>Makroszintű magyarázatok</w:t>
      </w:r>
      <w:r>
        <w:rPr>
          <w:sz w:val="20"/>
          <w:szCs w:val="20"/>
        </w:rPr>
        <w:t>: egy-egy társadalomban és/vagy korszakban miért magas a deviáns viselkedés gyakorisága</w:t>
      </w:r>
    </w:p>
    <w:p>
      <w:pPr>
        <w:pStyle w:val="Normal"/>
        <w:spacing w:before="280" w:after="280"/>
        <w:jc w:val="both"/>
        <w:rPr/>
      </w:pPr>
      <w:r>
        <w:rPr>
          <w:sz w:val="20"/>
          <w:szCs w:val="20"/>
        </w:rPr>
        <w:t xml:space="preserve">1. </w:t>
      </w:r>
      <w:r>
        <w:rPr>
          <w:sz w:val="20"/>
          <w:szCs w:val="20"/>
          <w:u w:val="single"/>
        </w:rPr>
        <w:t>Makrokulturális elméletek</w:t>
      </w:r>
      <w:r>
        <w:rPr>
          <w:sz w:val="20"/>
          <w:szCs w:val="20"/>
        </w:rPr>
        <w:t xml:space="preserve"> szerint abban a társ-ban gyakori az egyik vagy a másik fajta deviancia, amelyben az azt elősegítő kulturális normák és értékek élnek:</w:t>
      </w:r>
    </w:p>
    <w:p>
      <w:pPr>
        <w:pStyle w:val="Normal"/>
        <w:spacing w:before="280" w:after="280"/>
        <w:jc w:val="both"/>
        <w:rPr>
          <w:sz w:val="20"/>
          <w:szCs w:val="20"/>
        </w:rPr>
      </w:pPr>
      <w:r>
        <w:rPr>
          <w:sz w:val="20"/>
          <w:szCs w:val="20"/>
        </w:rPr>
        <w:t>- ott gyakori az öngyilkosság, ahol a társ. kultúrájában az öngyilkosságot mint problémamegoldást elfogadó, sőt esetleg támogató normák és értékek élnek</w:t>
      </w:r>
    </w:p>
    <w:p>
      <w:pPr>
        <w:pStyle w:val="Normal"/>
        <w:spacing w:before="280" w:after="280"/>
        <w:jc w:val="both"/>
        <w:rPr>
          <w:sz w:val="20"/>
          <w:szCs w:val="20"/>
        </w:rPr>
      </w:pPr>
      <w:r>
        <w:rPr>
          <w:sz w:val="20"/>
          <w:szCs w:val="20"/>
        </w:rPr>
        <w:t>- ott gyakori az alkoholizmus, ahol a nagy mennyiségű alkolholfogyasztás, a lerészegedést eltűrő, sőt nyíltan v. hallgatólagosan támogató normák és értékek élnek</w:t>
      </w:r>
    </w:p>
    <w:p>
      <w:pPr>
        <w:pStyle w:val="Normal"/>
        <w:spacing w:before="280" w:after="280"/>
        <w:jc w:val="both"/>
        <w:rPr>
          <w:sz w:val="20"/>
          <w:szCs w:val="20"/>
        </w:rPr>
      </w:pPr>
      <w:r>
        <w:rPr>
          <w:sz w:val="20"/>
          <w:szCs w:val="20"/>
        </w:rPr>
        <w:t>- ott gyakoriak a különféle lelki betegségek, ahol a társ. kultúrája azokat mintegy indokolt és helyes reakcióként ajánlja bizonyos élethelyzetekben</w:t>
      </w:r>
    </w:p>
    <w:p>
      <w:pPr>
        <w:pStyle w:val="Normal"/>
        <w:spacing w:before="280" w:after="280"/>
        <w:jc w:val="both"/>
        <w:rPr>
          <w:sz w:val="20"/>
          <w:szCs w:val="20"/>
        </w:rPr>
      </w:pPr>
      <w:r>
        <w:rPr>
          <w:sz w:val="20"/>
          <w:szCs w:val="20"/>
        </w:rPr>
        <w:t>A magyar társadalomban a deviáns viselkedéseket elfogadó, sőt támogató kulturális normák, értékek, minták élnek és széles körben elterjedtek. (Pl. József Attila, Latinovits – az öngyilkosság bizonyos helyzetekben összekapcsolódik a kiválósággal)</w:t>
      </w:r>
    </w:p>
    <w:p>
      <w:pPr>
        <w:pStyle w:val="Normal"/>
        <w:spacing w:before="280" w:after="280"/>
        <w:jc w:val="both"/>
        <w:rPr/>
      </w:pPr>
      <w:r>
        <w:rPr>
          <w:sz w:val="20"/>
          <w:szCs w:val="20"/>
        </w:rPr>
        <w:t xml:space="preserve">2. A közelmúltbeli növekedés magyarázatát a makroszintű elméletek másik csoportja adja: a deviancia gyakoriságának okát az </w:t>
      </w:r>
      <w:r>
        <w:rPr>
          <w:sz w:val="20"/>
          <w:szCs w:val="20"/>
          <w:u w:val="single"/>
        </w:rPr>
        <w:t>anómiában és az elidegenedés</w:t>
      </w:r>
      <w:r>
        <w:rPr>
          <w:sz w:val="20"/>
          <w:szCs w:val="20"/>
        </w:rPr>
        <w:t>ben látják. Durkheim – anómia – ő vezette be, és őt követően elsősorban a strukturalista és a funkcionalista szociológusok használták. Marx Károly – elidegenedés.</w:t>
      </w:r>
    </w:p>
    <w:p>
      <w:pPr>
        <w:pStyle w:val="Normal"/>
        <w:spacing w:before="280" w:after="280"/>
        <w:jc w:val="both"/>
        <w:rPr/>
      </w:pPr>
      <w:r>
        <w:rPr>
          <w:i/>
          <w:iCs/>
          <w:sz w:val="20"/>
          <w:szCs w:val="20"/>
        </w:rPr>
        <w:t>Marx Károly – elidegenedés</w:t>
      </w:r>
      <w:r>
        <w:rPr>
          <w:sz w:val="20"/>
          <w:szCs w:val="20"/>
        </w:rPr>
        <w:t xml:space="preserve"> – az ~ gyökerét a bérmunkásnak a munkahelyén való helyzetéből származtatja, abban az értelemben, hogy a munkás el van idegenítve</w:t>
      </w:r>
    </w:p>
    <w:p>
      <w:pPr>
        <w:pStyle w:val="Normal"/>
        <w:spacing w:before="280" w:after="280"/>
        <w:ind w:left="720" w:hanging="360"/>
        <w:jc w:val="both"/>
        <w:rPr/>
      </w:pPr>
      <w:r>
        <w:rPr>
          <w:sz w:val="20"/>
          <w:szCs w:val="20"/>
        </w:rPr>
        <w:t>-</w:t>
      </w:r>
      <w:r>
        <w:rPr>
          <w:sz w:val="14"/>
          <w:szCs w:val="14"/>
        </w:rPr>
        <w:t xml:space="preserve">          </w:t>
      </w:r>
      <w:r>
        <w:rPr>
          <w:sz w:val="20"/>
          <w:szCs w:val="20"/>
        </w:rPr>
        <w:t>munkájának termékétől, mert az nem az ő tulajdona</w:t>
      </w:r>
    </w:p>
    <w:p>
      <w:pPr>
        <w:pStyle w:val="Normal"/>
        <w:spacing w:before="280" w:after="280"/>
        <w:ind w:left="720" w:hanging="360"/>
        <w:jc w:val="both"/>
        <w:rPr/>
      </w:pPr>
      <w:r>
        <w:rPr>
          <w:sz w:val="20"/>
          <w:szCs w:val="20"/>
        </w:rPr>
        <w:t>-</w:t>
      </w:r>
      <w:r>
        <w:rPr>
          <w:sz w:val="14"/>
          <w:szCs w:val="14"/>
        </w:rPr>
        <w:t xml:space="preserve">          </w:t>
      </w:r>
      <w:r>
        <w:rPr>
          <w:sz w:val="20"/>
          <w:szCs w:val="20"/>
        </w:rPr>
        <w:t>munkatevékenységétől, mert az nem vezet önmegvalósításhoz</w:t>
      </w:r>
    </w:p>
    <w:p>
      <w:pPr>
        <w:pStyle w:val="Normal"/>
        <w:spacing w:before="280" w:after="280"/>
        <w:ind w:left="720" w:hanging="360"/>
        <w:jc w:val="both"/>
        <w:rPr/>
      </w:pPr>
      <w:r>
        <w:rPr>
          <w:sz w:val="20"/>
          <w:szCs w:val="20"/>
        </w:rPr>
        <w:t>-</w:t>
      </w:r>
      <w:r>
        <w:rPr>
          <w:sz w:val="14"/>
          <w:szCs w:val="14"/>
        </w:rPr>
        <w:t xml:space="preserve">          </w:t>
      </w:r>
      <w:r>
        <w:rPr>
          <w:sz w:val="20"/>
          <w:szCs w:val="20"/>
        </w:rPr>
        <w:t>munkatársaitól, mert az egyes emberek eszközként kezelik a többi embereket</w:t>
      </w:r>
    </w:p>
    <w:p>
      <w:pPr>
        <w:pStyle w:val="Normal"/>
        <w:spacing w:before="280" w:after="280"/>
        <w:ind w:left="720" w:hanging="360"/>
        <w:jc w:val="both"/>
        <w:rPr/>
      </w:pPr>
      <w:r>
        <w:rPr>
          <w:sz w:val="20"/>
          <w:szCs w:val="20"/>
        </w:rPr>
        <w:t>-</w:t>
      </w:r>
      <w:r>
        <w:rPr>
          <w:sz w:val="14"/>
          <w:szCs w:val="14"/>
        </w:rPr>
        <w:t xml:space="preserve">          </w:t>
      </w:r>
      <w:r>
        <w:rPr>
          <w:sz w:val="20"/>
          <w:szCs w:val="20"/>
        </w:rPr>
        <w:t>önmagától is, mert munkája nem a sajátja, azt kénytelen volt eladni</w:t>
      </w:r>
    </w:p>
    <w:p>
      <w:pPr>
        <w:pStyle w:val="Normal"/>
        <w:spacing w:before="280" w:after="280"/>
        <w:jc w:val="both"/>
        <w:rPr/>
      </w:pPr>
      <w:r>
        <w:rPr>
          <w:sz w:val="20"/>
          <w:szCs w:val="20"/>
        </w:rPr>
        <w:t xml:space="preserve">~ fogalma a kizsákmányoló társadalom lényegéhez kapcsolódott, a kizsákmányoló kapitalista rendszer forradalmi megdöntését szolgáló elméleti eszköz volt. </w:t>
      </w:r>
    </w:p>
    <w:p>
      <w:pPr>
        <w:pStyle w:val="Normal"/>
        <w:spacing w:before="280" w:after="280"/>
        <w:jc w:val="both"/>
        <w:rPr>
          <w:sz w:val="20"/>
          <w:szCs w:val="20"/>
        </w:rPr>
      </w:pPr>
      <w:r>
        <w:rPr>
          <w:sz w:val="20"/>
          <w:szCs w:val="20"/>
        </w:rPr>
        <w:t xml:space="preserve">~ mai fogalma azt jelenti, hogy a társ. tagjai úgy látják, hogy </w:t>
      </w:r>
    </w:p>
    <w:p>
      <w:pPr>
        <w:pStyle w:val="Normal"/>
        <w:spacing w:before="280" w:after="280"/>
        <w:ind w:left="720" w:hanging="360"/>
        <w:jc w:val="both"/>
        <w:rPr/>
      </w:pPr>
      <w:r>
        <w:rPr>
          <w:sz w:val="20"/>
          <w:szCs w:val="20"/>
        </w:rPr>
        <w:t>-</w:t>
      </w:r>
      <w:r>
        <w:rPr>
          <w:sz w:val="14"/>
          <w:szCs w:val="14"/>
        </w:rPr>
        <w:t xml:space="preserve">          </w:t>
      </w:r>
      <w:r>
        <w:rPr>
          <w:sz w:val="20"/>
          <w:szCs w:val="20"/>
        </w:rPr>
        <w:t>életük értelmetlen</w:t>
      </w:r>
    </w:p>
    <w:p>
      <w:pPr>
        <w:pStyle w:val="Normal"/>
        <w:spacing w:before="280" w:after="280"/>
        <w:ind w:left="720" w:hanging="360"/>
        <w:jc w:val="both"/>
        <w:rPr/>
      </w:pPr>
      <w:r>
        <w:rPr>
          <w:sz w:val="20"/>
          <w:szCs w:val="20"/>
        </w:rPr>
        <w:t>-</w:t>
      </w:r>
      <w:r>
        <w:rPr>
          <w:sz w:val="14"/>
          <w:szCs w:val="14"/>
        </w:rPr>
        <w:t xml:space="preserve">          </w:t>
      </w:r>
      <w:r>
        <w:rPr>
          <w:sz w:val="20"/>
          <w:szCs w:val="20"/>
        </w:rPr>
        <w:t>a jövő kiszámíthatatlan</w:t>
      </w:r>
    </w:p>
    <w:p>
      <w:pPr>
        <w:pStyle w:val="Normal"/>
        <w:spacing w:before="280" w:after="280"/>
        <w:ind w:left="720" w:hanging="360"/>
        <w:jc w:val="both"/>
        <w:rPr/>
      </w:pPr>
      <w:r>
        <w:rPr>
          <w:sz w:val="20"/>
          <w:szCs w:val="20"/>
        </w:rPr>
        <w:t>-</w:t>
      </w:r>
      <w:r>
        <w:rPr>
          <w:sz w:val="14"/>
          <w:szCs w:val="14"/>
        </w:rPr>
        <w:t xml:space="preserve">          </w:t>
      </w:r>
      <w:r>
        <w:rPr>
          <w:sz w:val="20"/>
          <w:szCs w:val="20"/>
        </w:rPr>
        <w:t>az ember nem képes a saját sorsát befolyásolni</w:t>
      </w:r>
    </w:p>
    <w:p>
      <w:pPr>
        <w:pStyle w:val="Normal"/>
        <w:spacing w:before="280" w:after="280"/>
        <w:ind w:left="720" w:hanging="360"/>
        <w:jc w:val="both"/>
        <w:rPr/>
      </w:pPr>
      <w:r>
        <w:rPr>
          <w:sz w:val="20"/>
          <w:szCs w:val="20"/>
        </w:rPr>
        <w:t>-</w:t>
      </w:r>
      <w:r>
        <w:rPr>
          <w:sz w:val="14"/>
          <w:szCs w:val="14"/>
        </w:rPr>
        <w:t xml:space="preserve">          </w:t>
      </w:r>
      <w:r>
        <w:rPr>
          <w:sz w:val="20"/>
          <w:szCs w:val="20"/>
        </w:rPr>
        <w:t>nincs hatása az életét közvetlenül érintő döntésekre</w:t>
      </w:r>
    </w:p>
    <w:p>
      <w:pPr>
        <w:pStyle w:val="Normal"/>
        <w:spacing w:before="280" w:after="280"/>
        <w:ind w:left="720" w:hanging="360"/>
        <w:jc w:val="both"/>
        <w:rPr/>
      </w:pPr>
      <w:r>
        <w:rPr>
          <w:sz w:val="20"/>
          <w:szCs w:val="20"/>
        </w:rPr>
        <w:t>-</w:t>
      </w:r>
      <w:r>
        <w:rPr>
          <w:sz w:val="14"/>
          <w:szCs w:val="14"/>
        </w:rPr>
        <w:t xml:space="preserve">          </w:t>
      </w:r>
      <w:r>
        <w:rPr>
          <w:sz w:val="20"/>
          <w:szCs w:val="20"/>
        </w:rPr>
        <w:t>nem érez közösséget embertársaival</w:t>
      </w:r>
    </w:p>
    <w:p>
      <w:pPr>
        <w:pStyle w:val="Normal"/>
        <w:spacing w:before="280" w:after="280"/>
        <w:jc w:val="both"/>
        <w:rPr>
          <w:sz w:val="20"/>
          <w:szCs w:val="20"/>
        </w:rPr>
      </w:pPr>
      <w:r>
        <w:rPr>
          <w:sz w:val="20"/>
          <w:szCs w:val="20"/>
        </w:rPr>
        <w:t> </w:t>
      </w:r>
    </w:p>
    <w:p>
      <w:pPr>
        <w:pStyle w:val="Normal"/>
        <w:spacing w:before="280" w:after="280"/>
        <w:jc w:val="both"/>
        <w:rPr/>
      </w:pPr>
      <w:r>
        <w:rPr>
          <w:i/>
          <w:iCs/>
          <w:sz w:val="20"/>
          <w:szCs w:val="20"/>
        </w:rPr>
        <w:t>Anómia: Durkheim</w:t>
      </w:r>
      <w:r>
        <w:rPr>
          <w:sz w:val="20"/>
          <w:szCs w:val="20"/>
        </w:rPr>
        <w:t>; eredeti jelentése: a normák meggyengülése. Műve fő tétele, hogy a gazd-i fejlődéssel párhuzamosan nő a munkamegosztás, és ahhoz, hogy a nagyon felaprózott munkamegosztású gazdaság és társ. jól működhessék, a hagyományos társadalmak mechanikus – hasonlóságon alapuló – szolidaritását fel kell váltania az organikus - az együttműködés szükségességének felismerésén alapuló – szolidaritásnak.</w:t>
      </w:r>
    </w:p>
    <w:p>
      <w:pPr>
        <w:pStyle w:val="Normal"/>
        <w:spacing w:before="280" w:after="280"/>
        <w:jc w:val="both"/>
        <w:rPr>
          <w:sz w:val="20"/>
          <w:szCs w:val="20"/>
        </w:rPr>
      </w:pPr>
      <w:r>
        <w:rPr>
          <w:sz w:val="20"/>
          <w:szCs w:val="20"/>
        </w:rPr>
        <w:t>A csoport az egyénnek biztonságérzést ad azáltal, hogy világos szabályokat állapít meg arról, hogy mi a jó és mi a rossz, és hogy az aspirációkat az ésszerűen megvalósítható célokra korlátozza. A korlátlan ambíció az akut szorongás állandó forrása. Ha az emberek megállapított, elérhető célok és meghatározott alternatívák nélkül élnek, akkor érzelmi gyötrelmektől szenvednek. Ha a csoportnormák meggyengülnek, akkor az egyének kevesebb korlátot éreznek aspirációikat és viselkedésüket illetően. Ugyanakkor elveszítik azt a biztonságot, amelyet a csoport kontrollja és szabályai nyújtanak számukra. Durkheim szerint azt a társadalmat, amelyből hiányoznak a normák, amelyek az aspirációkat és a normális viselkedést szabályozzák, az anómia jellemzi, mely a normák hiányát jelenti.</w:t>
      </w:r>
    </w:p>
    <w:p>
      <w:pPr>
        <w:pStyle w:val="Normal"/>
        <w:spacing w:before="280" w:after="280"/>
        <w:jc w:val="both"/>
        <w:rPr>
          <w:sz w:val="20"/>
          <w:szCs w:val="20"/>
        </w:rPr>
      </w:pPr>
      <w:r>
        <w:rPr>
          <w:sz w:val="20"/>
          <w:szCs w:val="20"/>
        </w:rPr>
        <w:t> </w:t>
      </w:r>
    </w:p>
    <w:p>
      <w:pPr>
        <w:pStyle w:val="Normal"/>
        <w:spacing w:before="280" w:after="280"/>
        <w:jc w:val="both"/>
        <w:rPr/>
      </w:pPr>
      <w:r>
        <w:rPr>
          <w:i/>
          <w:iCs/>
          <w:sz w:val="20"/>
          <w:szCs w:val="20"/>
        </w:rPr>
        <w:t>Merton</w:t>
      </w:r>
      <w:r>
        <w:rPr>
          <w:sz w:val="20"/>
          <w:szCs w:val="20"/>
        </w:rPr>
        <w:t xml:space="preserve"> szerint az anómia nem általában a normák meggyengülésének állapota, hanem egy olyan helyzet, amelyben társadalmilag elfogadott célokat (pl. a meggazdagodást) nem lehet a társadalmi megengedett eszközökkel (pl. munkával) elérni. Ezért az anómia foka egy adott társadalmon belül osztályonként eltérő lehet (a hátrányos helyzetű osztályokban magasabb fokú). Merton második tanulmányában valamivel tágabb definíciót adott: az emberek társadalmi környezete két tényezőből áll: kulturális és társadalmi struktúrából. A kult. struktúra a magatartást szabályozó normatív értékek szervezett rendszere, amelyet közösen vallanak egy meghatározott társadalom v. csoport tagjai. Az anómia a kult. struktúra megzavarodása, amely főleg akkor fordul elő, ha éles ellentét mutatkozik egyfelől a kulturális normák és célok, másfelől a csoport tagjainak társadalmilag strukturált lehetőségei között, hogy e normáknak megfelelően cselekedjenek (norma-válság). Más szociológiai szemlélet szerint az anómia olyan ember lelkiállapotát jelöli, akinek erkölcsi gyökereit kitépték, akinek már nincs érzéke a folyamatosság, a nép és a kötelesség iránt. Az anómiában szenvedő ember szellemileg terméketlenné válik, csak saját maga érdekli, nem felelős senkinek, kigúnyolja mások értékeit, egyedül a tagadás filozófiájában hisz.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Ez az áttekintés érzékelteti, hogy a fogalmak használata nem egységes, és hogy az általuk körülírni próbált jelenség és a deviáns vis. közötti összefüggés valójában nincs empirikus vizsgálatokkal kellőképpen igazolva. Andorka hipotézise: az egyéni lét céltalansága, értelmetlensége érzésének, a befolyásolhatatlan külső erőknek való kiszolgáltatottság érzésének, a társ. tagjaival való közösség és szolidaritás érzés hanyatlásának és az ezek mögött meghúzódó érték- és normaválságnak szerepe volt abban, hogy ezek a deviáns viselkedések gyakoribbakká váltak és az 1980-as évekre igen magas szintet értek el – deviáns viselkedést mutató személy a „társadalomtól beteg”.</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Kutatás (1978., 1988., 1990.): A mindennapi feszültségek okai: - feszített életmód, rendkívül sok munkával töltött idő /- a magyar felnőtt népesség többsége úgy érzi, hogy nem tudja magát kipihenni / mindennapos megélhetéssel és a lakáshoz jutással kapcsolatos gondok</w:t>
      </w:r>
    </w:p>
    <w:p>
      <w:pPr>
        <w:pStyle w:val="Normal"/>
        <w:spacing w:before="280" w:after="280"/>
        <w:jc w:val="both"/>
        <w:rPr>
          <w:sz w:val="20"/>
          <w:szCs w:val="20"/>
        </w:rPr>
      </w:pPr>
      <w:r>
        <w:rPr>
          <w:sz w:val="20"/>
          <w:szCs w:val="20"/>
        </w:rPr>
        <w:t>Elégedetlenség és a boldogság hiánya: közállapotokkal szembeni elégedetlenség nagyon elterjedt volt, a rendszer elvesztette legitimációját a társ. széles köreiben.</w:t>
      </w:r>
    </w:p>
    <w:p>
      <w:pPr>
        <w:pStyle w:val="Normal"/>
        <w:spacing w:before="280" w:after="280"/>
        <w:jc w:val="both"/>
        <w:rPr>
          <w:sz w:val="20"/>
          <w:szCs w:val="20"/>
        </w:rPr>
      </w:pPr>
      <w:r>
        <w:rPr>
          <w:sz w:val="20"/>
          <w:szCs w:val="20"/>
        </w:rPr>
        <w:t>Az elidegenedés és az anómia nagyon intenzív volt és gyorsan nőtt – MIÉRT?</w:t>
      </w:r>
    </w:p>
    <w:p>
      <w:pPr>
        <w:pStyle w:val="Normal"/>
        <w:spacing w:before="280" w:after="280"/>
        <w:jc w:val="both"/>
        <w:rPr>
          <w:sz w:val="20"/>
          <w:szCs w:val="20"/>
        </w:rPr>
      </w:pPr>
      <w:r>
        <w:rPr>
          <w:sz w:val="20"/>
          <w:szCs w:val="20"/>
        </w:rPr>
        <w:t xml:space="preserve">Andorka: a változás összefüggött a politikai és a társadalmi rendszer kezdetben totalitariánus, később puhábbá váló autoritariánus jellegével. Totalitarianizmus: teljesen kizárja annak lehetőségét, hogy az egyes ember élete alakulását maga irányítsa, döntéseivel és cselekedeteivel azt befolyásolni tudja. Az egyén ki van szolgáltatva a rajta kívülálló hatalmak önkényének. Autoritariánus: az egyes emberek számára megnyílik egy kisebb életterület, elsősorban a magánéletben, ahol sorsát, életkörülményeit alakítani tudja, de fennmarad az állandó bizonytalanság érzés, hogy a kívülálló hatalmak ebbe a területbe is beleszólhatnak, lerombolhatják mindazt, amit az egyén ott nagy erőfeszítésekkel felépített magának. </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Pataki Ferenc: A deviáns jelenségek értelmezésének és kezelésének kulcskérdései</w:t>
      </w:r>
    </w:p>
    <w:p>
      <w:pPr>
        <w:pStyle w:val="Normal"/>
        <w:spacing w:before="280" w:after="280"/>
        <w:jc w:val="both"/>
        <w:rPr>
          <w:sz w:val="20"/>
          <w:szCs w:val="20"/>
        </w:rPr>
      </w:pPr>
      <w:r>
        <w:rPr>
          <w:sz w:val="20"/>
          <w:szCs w:val="20"/>
        </w:rPr>
        <w:t xml:space="preserve">Leszögezhetjük, hogy mindmáig nem áll rendelkezésünkre egységes és koherens elméleti és értelmezési modell a deviáns magatartásformák társadalmi és egyéni keletkezésének, dinamikájának és befolyásolásának sajátszerűségeiről. Okai: 1. az idevágó jelenségek rendkívül heterogének és sokarcúak, nagyfokú változatosságot mutatnak. Nem csupán az egyes nagy deviáns kategóriák (bűnözés, alkohol, drog, öngyilkosság) rendelkeznek viszonylagos autonómiával, sajátos egyéni és társadalmi dinamikával, hanem maguk az egyes deviáns cselekedetek is laza és puha határúak, átmeneti formában gazdagok (szerelmi bánat v. iskolai kudarc miatti öngyilkosság). 2. A deviáns viselkedésformák rendkívül összetett és bonyolult oksági hálózatba illeszkednek, mindig sokfajta tényező által meghatározott, polikauzális jelenségeket képviselnek.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A deviáns jelenségek szükségképpen a „kényes kérdések” közé tartoztak és tartoznak, mivel felettébb alkalmas támpontot és anyagot kínálnak mindenfajta társadalomkritikai pozíció számára.</w:t>
      </w:r>
    </w:p>
    <w:p>
      <w:pPr>
        <w:pStyle w:val="Normal"/>
        <w:spacing w:before="280" w:after="280"/>
        <w:jc w:val="both"/>
        <w:rPr>
          <w:sz w:val="20"/>
          <w:szCs w:val="20"/>
        </w:rPr>
      </w:pPr>
      <w:r>
        <w:rPr>
          <w:sz w:val="20"/>
          <w:szCs w:val="20"/>
        </w:rPr>
        <w:t>Mai tudásunk szerint a deviáció nélküli társ. látomása csak naív illúziónak minősíthető, kivált ha a modern tömegtársadalmak civilizációs és kulturális viszonyait tartjuk szem előtt. Az átfogó modernizációért minden társadalomnak „árat” kell fizetnie, s az „árak” egyike a deviáns magatartásformák mindenkori alakulása. Egy-egy társ. csupán a társ-i deviáció össztömegét képes befolyásolni, többé v. kevésbé korlátozhatja hatókörét. Ennek feltétele, h. szembenézzen magával a jelenséggel: ismerje társ-i alakulásának sajátszerűségeit, s kialakítsa befolyásolásának korszerű intézményrendszerét. A ~ napjainkban minden ízében egyetemes és internacionális jelenség. Magyarországon két nagyívű növekedési hullámot fedezhetünk fel a deviáció alakulásában: 1. a múlt század 70-80-as éveitől az első világháborúig ível, 2. a múlt század 50-es, 60-as éveinek fordulójától napjainkig. 1. tömeges formában épülnek be a magyar társadalomba a főbb deviáns magatartásfajták (1881-1911 megduplázódik az öngyilkosok száma Mo. területén, kialakul a nagyvárosi bűnözés, minden népszámlálással több lesz az összeírt elmebetegek száma, „lelenc-ügy”, börtönök, sárga házak, árvaházak építése; első nagy magyar pszichiáter nemzedék – oksági tényezők: milliók elgyökértelenedése, felemás kelet-európai polgárosodás és individualizáció, az életformák ,a hagyomány-, hiedelem- és értékrendszerek viharosan gyors és szervetlen átalakulása.</w:t>
      </w:r>
    </w:p>
    <w:p>
      <w:pPr>
        <w:pStyle w:val="Normal"/>
        <w:spacing w:before="280" w:after="280"/>
        <w:jc w:val="both"/>
        <w:rPr/>
      </w:pPr>
      <w:r>
        <w:rPr>
          <w:sz w:val="20"/>
          <w:szCs w:val="20"/>
        </w:rPr>
        <w:t>Két vh. közötti időszakban a deviáns magatartásformák jellegzetes stabilitást mutatnak. 2. valamennyi nagy deviáns magatartásforma lineárisan növekszik, és hozzávetőlegesen két-két és félszeresére gyarapszik. Okok: felemás modernizáció (korlátozott polgárosodás), agrárnépesség számának csökkenése és az azt kísérő aspirációk, remények és személyes tervek megtörése – társadalmi frusztráció – tömeges egyéni és családi elmagányosodás. A vázolt és itt nem érintett folyamatok együttes hatása vezetett oda, hogy az egyén és közvetlen, személyes-családi mikrovilága mind konfliktusterheltebb lett. Ha egy társ. mindennapi kultúrájából hiányoznak a kialakult, hagyományos konfliktuskezelési és konfliktusmegoldási technikák, akkor szükségképpen helyükre lépnek a deviáns magatartásformák képében kínálkozó – utánzásra és követelésre serkentő – konfliktusmegoldási módok. Bizonyos értelemben minden deviáns magatartásforma megoldási mintát kínál valamely személyes konfliktusra: mindegyikük különös, a szűkebb v. a tágabb kult. környezetben élő hozzáférhető, hagyománylegitimálta konfliktusmegoldási mód: a neurózis, a depresszió v. feszültség szülte rossz közérzet enyhíthető az alkohollal, a drog- v. a gyógyszerabuzussal, ill. a legradikálisabb „kilépési szindrómával”, az öngyilkossággal, enyhébb esetben az önkéntes marginalizálódással,…</w:t>
      </w:r>
    </w:p>
    <w:p>
      <w:pPr>
        <w:pStyle w:val="Normal"/>
        <w:spacing w:before="280" w:after="280"/>
        <w:jc w:val="both"/>
        <w:rPr/>
      </w:pPr>
      <w:r>
        <w:rPr>
          <w:sz w:val="20"/>
          <w:szCs w:val="20"/>
        </w:rPr>
        <w:t>A hazai kutatásokban megfogalmazódott néhány szemléleti kiindulópont:</w:t>
      </w:r>
    </w:p>
    <w:p>
      <w:pPr>
        <w:pStyle w:val="Normal"/>
        <w:spacing w:before="280" w:after="280"/>
        <w:jc w:val="both"/>
        <w:rPr/>
      </w:pPr>
      <w:r>
        <w:rPr>
          <w:sz w:val="20"/>
          <w:szCs w:val="20"/>
        </w:rPr>
        <w:t>1. a deviáns magatartások különös egybekapcsolódásokat, együttjárásokat mutatnak; a deviáns jelenségek esetében mind a személyiség magva és/vagy aktuális szituációja „beteg”. A legfontosabb egybekapcsolódásokat viszonylag jól ismerjük: a gyermek és ifjúkori elhanyagoltság rendszerint a korai alkoholizáláson és/vagy drogfogyasztáson keresztül vezethet a kriminalitás felé. A bűnözésben és az öngyilkossági esetek jelentős részében mutatható ki az alkohol közvetlen jelenléte. A depresszió és a neurózis általában az alkoholon vagy a gyógyszerabuzuson keresztül jut el az öngyilkossági kísérletig. Mindez összefügg a deviancia korlátozásának stratégiájával is: az összetett tünetegyüttesben valamely deviációs forma rendszerint „túlsúlyos” (főként a gyermekkori veszélyeztetettség, az alkohol és a neurózis), míg a vele társuló magatartásmód inkább „másodlagos deviációnak” ítélhető. Meglehetősen reménytelen az alkoholista v. drogfogyasztó bűnözőt kizárólag kriminálisként kezelni és reszocializálni, érintetlenül hagyva alkohol- v. drogfüggőségét. Az öngyilkossággal kísérletező neurotikust v. a súlyos krízishelyzetben lévő személyt, aki esetleg hozzányúl a bódítószerekhez is, elsősorban neurózisa – vagyis az oki láncolatban túlsúlyos szerepet játszó tünet – felől kell megközelíteni. A csövező drogoson aligha lehet segíteni, ha nem enyhítünk egzisztenciális gondjain és nem biztosítjuk társas-társadalmi reintegrációját.</w:t>
      </w:r>
    </w:p>
    <w:p>
      <w:pPr>
        <w:pStyle w:val="Normal"/>
        <w:spacing w:before="280" w:after="280"/>
        <w:jc w:val="both"/>
        <w:rPr/>
      </w:pPr>
      <w:r>
        <w:rPr>
          <w:sz w:val="20"/>
          <w:szCs w:val="20"/>
        </w:rPr>
        <w:t>→</w:t>
      </w:r>
      <w:r>
        <w:rPr>
          <w:sz w:val="20"/>
          <w:szCs w:val="20"/>
        </w:rPr>
        <w:t xml:space="preserve">» 1. a deviáns magatartásformák elemzésében és kezelésében oly nélkülözhetetlen </w:t>
      </w:r>
      <w:r>
        <w:rPr>
          <w:b/>
          <w:bCs/>
          <w:sz w:val="20"/>
          <w:szCs w:val="20"/>
        </w:rPr>
        <w:t>komplexitás,</w:t>
      </w:r>
      <w:r>
        <w:rPr>
          <w:sz w:val="20"/>
          <w:szCs w:val="20"/>
        </w:rPr>
        <w:t xml:space="preserve"> a valóban sokoldalú interdiszciplináris szemléletmód és gyakorlat fontossága, különösképpen a szociológiai, pszichológiai és pszichiátriai tudás és tapasztalat egybeötvözését 2. a következtetések érintik a deviáció megelőzésére és kezelésére hivatott intézményrendszer fejlesztésének kívánatos irányát is – a rendszerben feltétlenül szükséges specializált, a vezető deviáns magatartásformákhoz igazodó intézményekre és szakemberekre – de! ezek az intézmények jobbára a már kialakult, megszilárdult, s olykor már visszafordíthatatlan deviációkkal kényszerülnek foglalkozni, úgy, hogy gyakorta kizárólag a deviáns viselkedésre, nem pedig a deviáns személyiségre összpontosítják figyelmüket. » a hazai devianciaellenes gyakorlat leggyengébb láncszeme a tágan értelmezett prevenció intézményeinek hiánya v. gyengesége, így a deviáns karriernek éppen az a szakasza hullik ki a figyelem és a gondoskodás köréből, amelyben még nem manifesztálódik és nem stabilizálódik vmely konkrét deviáns magatartásmód, ám a nem-specifikus tünetek már halmozódnak! Holott éppenséggel ezeken a pontokon volna célszerű latba vetni a preventív erőfeszítéseket (iskola, család, mhely, …) » fontos a </w:t>
      </w:r>
      <w:r>
        <w:rPr>
          <w:b/>
          <w:bCs/>
          <w:sz w:val="20"/>
          <w:szCs w:val="20"/>
        </w:rPr>
        <w:t>nem-specifikus, általános profilú s preventív funkciót teljesítő intézmények hálózatának áttekintése, korszerűsítése és energikus fejlesztése</w:t>
      </w:r>
    </w:p>
    <w:p>
      <w:pPr>
        <w:pStyle w:val="Normal"/>
        <w:spacing w:before="280" w:after="280"/>
        <w:jc w:val="both"/>
        <w:rPr/>
      </w:pPr>
      <w:r>
        <w:rPr>
          <w:sz w:val="20"/>
          <w:szCs w:val="20"/>
        </w:rPr>
        <w:t xml:space="preserve">» a kutatások jellegzetes vonása volt a deviáns jelenségek következetesen genetikus szempontú megközelítése és értelmezése. A kutatások eredményei azt igazolják, hogy már igen korán felbukkannak azok a tünetek, viselkedési jellegzetességek, szerepszerű deviáns próbálkozások, amelyek még semmiképpen sem tekinthetők deviáns cselekedeteknek, ám nagy valószínűséggel hajlamosítanak, fogékonnyá tesznek személyes vagy a szimbolikus környezetben fellelhető deviáns minták átvételére. Ezeket a tüneteket szokás </w:t>
      </w:r>
      <w:r>
        <w:rPr>
          <w:b/>
          <w:bCs/>
          <w:sz w:val="20"/>
          <w:szCs w:val="20"/>
        </w:rPr>
        <w:t>predeviáns</w:t>
      </w:r>
      <w:r>
        <w:rPr>
          <w:sz w:val="20"/>
          <w:szCs w:val="20"/>
        </w:rPr>
        <w:t xml:space="preserve"> </w:t>
      </w:r>
      <w:r>
        <w:rPr>
          <w:b/>
          <w:bCs/>
          <w:sz w:val="20"/>
          <w:szCs w:val="20"/>
        </w:rPr>
        <w:t>szindrómá</w:t>
      </w:r>
      <w:r>
        <w:rPr>
          <w:sz w:val="20"/>
          <w:szCs w:val="20"/>
        </w:rPr>
        <w:t xml:space="preserve">nak nevezni. Ahol ezek fellelhetők, mindig nagyobb személyi veszélyeztetettséggel kell számolni. E tünetek a közvetlen személyközi környezetben tapasztalhatók: az iskolákban, a családokban, a szomszédsági viszonyokban és a szabadidő eltöltés színterein. Külön alá kell húzni, hogy a deviáció társadalmi genezise szempontjából különösképpen fontos szerepet játszik az ifjúságnak az a mind nagyobb létszámú csoportja, amely serdülő és korai ifjúkorában kikerül az </w:t>
      </w:r>
      <w:r>
        <w:rPr>
          <w:b/>
          <w:bCs/>
          <w:sz w:val="20"/>
          <w:szCs w:val="20"/>
        </w:rPr>
        <w:t>intézményes nevelés kereteiből</w:t>
      </w:r>
      <w:r>
        <w:rPr>
          <w:sz w:val="20"/>
          <w:szCs w:val="20"/>
        </w:rPr>
        <w:t xml:space="preserve"> – napjainkban ez százezres nagyságrendű csoport teszi ki a hazai deviáció egyik legszámottevőbb tartalékseregét, különösképpen a drogjelenség táptalaját és fenntartóját. A helyzetet nehezíti, hogy ez a csoport alig megközelíthető, rendszerint erős ellenállással reagál a befolyásolási kísérletekre + munkanélküliség. Miközben nyomatékosan hangsúlyozzuk a genetikus nézőpont elméleti és gyakorlati fontosságát, egyúttal meg kell szorítanunk érvényét: ezúttal is el kell kerülnünk vmely egyetlen tényező abszolutizálását. Aligha volna célravezető, ha kivétel nélkül minden egyes deviáns aktus hátterében messzire nyúló előzményeket kutatnánk.</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A modern és modernizálódó társadalmaknak akarva - nem akarva, szükségképpen meg kell tanulniuk együttélni az általuk kitermelt különféle deviáns magatartásmódok kisebb v. nagyobb, de mindig dinamikusan változó tömegével. Növekedésüket lassítani és korlátozni kétfajta stratégia egyidejű alkalmazásával lehetséges. Ezek egyike nem sajátságos és elkülönült </w:t>
      </w:r>
      <w:r>
        <w:rPr>
          <w:b/>
          <w:bCs/>
          <w:sz w:val="20"/>
          <w:szCs w:val="20"/>
        </w:rPr>
        <w:t>antideviációs intézkedéseket</w:t>
      </w:r>
      <w:r>
        <w:rPr>
          <w:sz w:val="20"/>
          <w:szCs w:val="20"/>
        </w:rPr>
        <w:t xml:space="preserve"> követel. Arra irányul, hogy általános és átfogó társadalompolitikai intézkedésekkel korlátozza a társadalom deviációt előidéző folyamatainak és állapotainak hatókörét, szűkítse a szükséges intézkedések és cselekvések járulékos mellékhatásainak érvényesülését. A másik specifikusan deviancia-ellenes stratégia a </w:t>
      </w:r>
      <w:r>
        <w:rPr>
          <w:b/>
          <w:bCs/>
          <w:sz w:val="20"/>
          <w:szCs w:val="20"/>
        </w:rPr>
        <w:t>megelőző és gyógyító (reszocializáló) társadalmi és állami professzionális intézményrendszer rugalmas kiépítését, folyamatos korszerűsítését és hatásos működtetését</w:t>
      </w:r>
      <w:r>
        <w:rPr>
          <w:sz w:val="20"/>
          <w:szCs w:val="20"/>
        </w:rPr>
        <w:t xml:space="preserve"> jelenti. Vagyis mind jobb és mind differenciáltabb, jól felkészült szakemberekkel ellátott állami és társadalmi szakintézmény rendszerre van szükségünk, mégpedig oly módon, hogy a rendszer logikus és funkcionális egységet alkosson; elemei folyamatosan és szervesen együttműködjenek, és tevékenységükkel átfogják a teljes terepet. De semmifajta professzionális szakszerűség és intézményhálózat nem töltheti be azt az űrt, amely manapság az egyén és az intézmények, a hivatal között tátong. Az egyén és az intézmények közötti űrt lehet és kell kitölteni a legszélesebben értelmezett társadalmi és segítség és támasznyújtás, valamint az </w:t>
      </w:r>
      <w:r>
        <w:rPr>
          <w:b/>
          <w:bCs/>
          <w:sz w:val="20"/>
          <w:szCs w:val="20"/>
        </w:rPr>
        <w:t>önszerveződési formák</w:t>
      </w:r>
      <w:r>
        <w:rPr>
          <w:sz w:val="20"/>
          <w:szCs w:val="20"/>
        </w:rPr>
        <w:t xml:space="preserve">, az önkéntes karitatív és segítő-önsegítő mozgalmak hálózatával: egyházi és önkormányzati vállalkozásokkal, nonprofit vagy akár haszonelvű magán-kedvezményezésekkel, alapítványokkal, a civil társadalom alakzatainak kiépítésével. Hazánkban manapság ez a legnyomasztóbb hiányszféra. </w:t>
      </w:r>
    </w:p>
    <w:p>
      <w:pPr>
        <w:pStyle w:val="Normal"/>
        <w:spacing w:before="280" w:after="280"/>
        <w:jc w:val="both"/>
        <w:rPr>
          <w:sz w:val="20"/>
          <w:szCs w:val="20"/>
        </w:rPr>
      </w:pPr>
      <w:r>
        <w:rPr>
          <w:sz w:val="20"/>
          <w:szCs w:val="20"/>
        </w:rPr>
        <w:t>Mindig tudatában kell lennünk, hogy a deviáns személy nem csupán alkoholista, bűnöző, neurotikus vagy öngyilkosjelölt, személyiségének magva is támaszra és gyógyításra szorul. Ezért mindig emberként, szuverén személyiségként is meg kell őt szólítani, s nem csupán az elvonókúra v. a börtönbüntetés tárgyaként. Erre pedig mindig alkalmasabbak a nem szűken specializált intézmények és szervezetek. Ezért is oly elengedhetetlen, hogy a fejleményeket a legszélesebb társadalmi közvélemény állandó ellenőrzése alá helyezzük: tudjon róluk, s tudja azt is, mit tehet a jobbításért.</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Pressing Lajos: A deviancia és a vallás kapcsolata</w:t>
      </w:r>
    </w:p>
    <w:p>
      <w:pPr>
        <w:pStyle w:val="Normal"/>
        <w:spacing w:before="280" w:after="280"/>
        <w:jc w:val="both"/>
        <w:rPr>
          <w:sz w:val="20"/>
          <w:szCs w:val="20"/>
        </w:rPr>
      </w:pPr>
      <w:r>
        <w:rPr>
          <w:sz w:val="20"/>
          <w:szCs w:val="20"/>
        </w:rPr>
        <w:t>A vallás fogalmának meghatározása – három olyan fő ismérv különíthető el, ami a vallásokat más társadalmi tudatformáktól megkülönbözteti:</w:t>
      </w:r>
    </w:p>
    <w:p>
      <w:pPr>
        <w:pStyle w:val="Normal"/>
        <w:spacing w:before="280" w:after="280"/>
        <w:jc w:val="both"/>
        <w:rPr>
          <w:sz w:val="20"/>
          <w:szCs w:val="20"/>
        </w:rPr>
      </w:pPr>
      <w:r>
        <w:rPr>
          <w:sz w:val="20"/>
          <w:szCs w:val="20"/>
        </w:rPr>
        <w:t>- vallásilag tételezett valóságok</w:t>
      </w:r>
    </w:p>
    <w:p>
      <w:pPr>
        <w:pStyle w:val="Normal"/>
        <w:spacing w:before="280" w:after="280"/>
        <w:jc w:val="both"/>
        <w:rPr>
          <w:sz w:val="20"/>
          <w:szCs w:val="20"/>
        </w:rPr>
      </w:pPr>
      <w:r>
        <w:rPr>
          <w:sz w:val="20"/>
          <w:szCs w:val="20"/>
        </w:rPr>
        <w:t>- vallásilag tételezett tapasztalások</w:t>
      </w:r>
    </w:p>
    <w:p>
      <w:pPr>
        <w:pStyle w:val="Normal"/>
        <w:spacing w:before="280" w:after="280"/>
        <w:jc w:val="both"/>
        <w:rPr>
          <w:sz w:val="20"/>
          <w:szCs w:val="20"/>
        </w:rPr>
      </w:pPr>
      <w:r>
        <w:rPr>
          <w:sz w:val="20"/>
          <w:szCs w:val="20"/>
        </w:rPr>
        <w:t>- vallásilag tételezett normák</w:t>
      </w:r>
    </w:p>
    <w:p>
      <w:pPr>
        <w:pStyle w:val="Normal"/>
        <w:spacing w:before="280" w:after="280"/>
        <w:jc w:val="both"/>
        <w:rPr/>
      </w:pPr>
      <w:r>
        <w:rPr>
          <w:sz w:val="20"/>
          <w:szCs w:val="20"/>
        </w:rPr>
        <w:t>A legtöbb vallás az általa tételezett transzcendens tartományt alkalmazza a hétköznapi tapasztalás és a valóság értelmezésének vonatkoztatási keretéül, s az abból levezetett, abszolútként kezelt normákat teszi meg a normális társadalmi cselekvés mértékének.</w:t>
      </w:r>
    </w:p>
    <w:p>
      <w:pPr>
        <w:pStyle w:val="Normal"/>
        <w:spacing w:before="280" w:after="280"/>
        <w:jc w:val="both"/>
        <w:rPr>
          <w:sz w:val="20"/>
          <w:szCs w:val="20"/>
        </w:rPr>
      </w:pPr>
      <w:r>
        <w:rPr>
          <w:sz w:val="20"/>
          <w:szCs w:val="20"/>
        </w:rPr>
        <w:t>Azt gondolhatnánk, hogy a vallások erős értékközvetítő és a magatartást normatív irányban befolyásoló jellegük folytán általában a társadalmi devianciák ellenében hatnak, s hogy a nemcsak formálisan, de tartalmában is vallásos embereknek kedvezőbb a szociális beilleszkedése. Az emberölés v. a tulajdon elleni és egyéb bűncselekmények tilalma nemcsak a keresztény tízparancsolatban szerepel, hanem valamennyi nagyvilági vallás alapnormája. A keresztény vagy a nagy keleti vallások egyaránt hangsúlyozzák olyan, az emberi együttélést harmonizáló attitűdök fontosságát, mint pl. a mérsékletesség, a megelégedettség, a kötelességtudás, a türelem, a szeretet. Valamennyi nagy vallási rendszer szankciók tételezésével is igyekszik kikényszeríteni a normatív elvárásainak való megfelelést. Az isteni törvény szükségszerűségével nyeri el jutalmát, azok megszegése pedig büntetését a jövőben. A zsidó-keresztény és az iszlám vallási hagyományokban a tettek következményei a túlvilági életben gyümölcsöznek és következményeikben véglegesek.</w:t>
      </w:r>
    </w:p>
    <w:p>
      <w:pPr>
        <w:pStyle w:val="Normal"/>
        <w:spacing w:before="280" w:after="280"/>
        <w:jc w:val="both"/>
        <w:rPr>
          <w:sz w:val="20"/>
          <w:szCs w:val="20"/>
        </w:rPr>
      </w:pPr>
      <w:r>
        <w:rPr>
          <w:sz w:val="20"/>
          <w:szCs w:val="20"/>
        </w:rPr>
        <w:t>Valószínűleg megalapozott a feltevés, hogy az intézményesült vallások hívői körében az erős normatív elvárások a kimondottan antiszociális, törvényszegő v. bűnöző magatartásformák ellenében hatnak, s e deviációk előfordulása a csoportokban csekélyebb. A történeti egyházaknak létük minden szakaszában meg kell küzdeniük azzal a paradoxonnal, hogy a reális társadalomban képviseljenek és abba integráljanak egy olyan eszmerendszert és szemléletet, ami e társ. valódi mozgatórugói és intézményeitől merőben idegen.</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Alapos vizsgálatot érdemelne az a feltevés, h. a kielégítetlen vallási szükséglet egy fontos motiváló forrása lehet a modern társadalmakban nagymértékben elszaporodó egyes társ-i beilleszkedési zavaroknak, devianciaformáknak. Freud: a vallások elősegíthetik az élet általános és alapvető konfliktusainak, feszültségeinek kognitív feldolgozását vagy szublimálását, katartikus szimbolikus lereagálási lehetőséget kínálnak olyan általános emberi alapproblémákra, amelyek más lehetőség hiányában neurotizálhatják a személyiséget.</w:t>
      </w:r>
    </w:p>
    <w:p>
      <w:pPr>
        <w:pStyle w:val="Normal"/>
        <w:spacing w:before="280" w:after="280"/>
        <w:jc w:val="both"/>
        <w:rPr/>
      </w:pPr>
      <w:r>
        <w:rPr>
          <w:sz w:val="20"/>
          <w:szCs w:val="20"/>
        </w:rPr>
        <w:t>Vallásosság (közvetlen társ.-i környezet által kifejtett szociális nyomás mellett) okai:</w:t>
      </w:r>
    </w:p>
    <w:p>
      <w:pPr>
        <w:pStyle w:val="Normal"/>
        <w:spacing w:before="280" w:after="280"/>
        <w:ind w:left="720" w:hanging="360"/>
        <w:jc w:val="both"/>
        <w:rPr/>
      </w:pPr>
      <w:r>
        <w:rPr>
          <w:sz w:val="20"/>
          <w:szCs w:val="20"/>
        </w:rPr>
        <w:t>-</w:t>
      </w:r>
      <w:r>
        <w:rPr>
          <w:sz w:val="14"/>
          <w:szCs w:val="14"/>
        </w:rPr>
        <w:t xml:space="preserve">          </w:t>
      </w:r>
      <w:r>
        <w:rPr>
          <w:sz w:val="20"/>
          <w:szCs w:val="20"/>
        </w:rPr>
        <w:t>szükséglet-kielégítés (szekták, alacsony iskolázottságú népesség körében jelentős; realitásban erősen frusztrált bizonyos alapszükségletek kielégítése)</w:t>
      </w:r>
    </w:p>
    <w:p>
      <w:pPr>
        <w:pStyle w:val="Normal"/>
        <w:spacing w:before="280" w:after="280"/>
        <w:ind w:left="720" w:hanging="360"/>
        <w:jc w:val="both"/>
        <w:rPr/>
      </w:pPr>
      <w:r>
        <w:rPr>
          <w:sz w:val="20"/>
          <w:szCs w:val="20"/>
        </w:rPr>
        <w:t>-</w:t>
      </w:r>
      <w:r>
        <w:rPr>
          <w:sz w:val="14"/>
          <w:szCs w:val="14"/>
        </w:rPr>
        <w:t xml:space="preserve">          </w:t>
      </w:r>
      <w:r>
        <w:rPr>
          <w:sz w:val="20"/>
          <w:szCs w:val="20"/>
        </w:rPr>
        <w:t>szorongáscsökkentés (pl. haláltól való szorongás)</w:t>
      </w:r>
    </w:p>
    <w:p>
      <w:pPr>
        <w:pStyle w:val="Normal"/>
        <w:spacing w:before="280" w:after="280"/>
        <w:ind w:left="720" w:hanging="360"/>
        <w:jc w:val="both"/>
        <w:rPr/>
      </w:pPr>
      <w:r>
        <w:rPr>
          <w:sz w:val="20"/>
          <w:szCs w:val="20"/>
        </w:rPr>
        <w:t>-</w:t>
      </w:r>
      <w:r>
        <w:rPr>
          <w:sz w:val="14"/>
          <w:szCs w:val="14"/>
        </w:rPr>
        <w:t xml:space="preserve">          </w:t>
      </w:r>
      <w:r>
        <w:rPr>
          <w:sz w:val="20"/>
          <w:szCs w:val="20"/>
        </w:rPr>
        <w:t>belső konfliktus (pl. bűntudatkeltés és azután annak feloldása)</w:t>
      </w:r>
    </w:p>
    <w:p>
      <w:pPr>
        <w:pStyle w:val="Normal"/>
        <w:spacing w:before="280" w:after="280"/>
        <w:ind w:left="720" w:hanging="360"/>
        <w:jc w:val="both"/>
        <w:rPr/>
      </w:pPr>
      <w:r>
        <w:rPr>
          <w:sz w:val="20"/>
          <w:szCs w:val="20"/>
        </w:rPr>
        <w:t>-</w:t>
      </w:r>
      <w:r>
        <w:rPr>
          <w:sz w:val="14"/>
          <w:szCs w:val="14"/>
        </w:rPr>
        <w:t xml:space="preserve">          </w:t>
      </w:r>
      <w:r>
        <w:rPr>
          <w:sz w:val="20"/>
          <w:szCs w:val="20"/>
        </w:rPr>
        <w:t>Istennek képzeletbeli szülő-figuraként történő felfogása (pl. szülőkonfliktusok szimbolikus feldolgozása)</w:t>
      </w:r>
    </w:p>
    <w:p>
      <w:pPr>
        <w:pStyle w:val="Normal"/>
        <w:spacing w:before="280" w:after="280"/>
        <w:ind w:left="720" w:hanging="360"/>
        <w:jc w:val="both"/>
        <w:rPr/>
      </w:pPr>
      <w:r>
        <w:rPr>
          <w:sz w:val="20"/>
          <w:szCs w:val="20"/>
        </w:rPr>
        <w:t>-</w:t>
      </w:r>
      <w:r>
        <w:rPr>
          <w:sz w:val="14"/>
          <w:szCs w:val="14"/>
        </w:rPr>
        <w:t xml:space="preserve">          </w:t>
      </w:r>
      <w:r>
        <w:rPr>
          <w:sz w:val="20"/>
          <w:szCs w:val="20"/>
        </w:rPr>
        <w:t>Én-identitás keresése (főleg serdülőknél és gyökértelen v. társadalmilag mobilis személyeknél gyakori motívum)</w:t>
      </w:r>
    </w:p>
    <w:p>
      <w:pPr>
        <w:pStyle w:val="Normal"/>
        <w:spacing w:before="280" w:after="280"/>
        <w:ind w:left="720" w:hanging="360"/>
        <w:jc w:val="both"/>
        <w:rPr/>
      </w:pPr>
      <w:r>
        <w:rPr>
          <w:sz w:val="20"/>
          <w:szCs w:val="20"/>
        </w:rPr>
        <w:t>-</w:t>
      </w:r>
      <w:r>
        <w:rPr>
          <w:sz w:val="14"/>
          <w:szCs w:val="14"/>
        </w:rPr>
        <w:t xml:space="preserve">          </w:t>
      </w:r>
      <w:r>
        <w:rPr>
          <w:sz w:val="20"/>
          <w:szCs w:val="20"/>
        </w:rPr>
        <w:t>Kognitív tisztánlátás és megértés igénye (hiten keresztül nyer magyarázatot meg nem értett, v. tudományosan értelmezhetetlen problémákra)</w:t>
      </w:r>
    </w:p>
    <w:p>
      <w:pPr>
        <w:pStyle w:val="Normal"/>
        <w:spacing w:before="280" w:after="280"/>
        <w:ind w:left="720" w:hanging="360"/>
        <w:jc w:val="both"/>
        <w:rPr/>
      </w:pPr>
      <w:r>
        <w:rPr>
          <w:sz w:val="20"/>
          <w:szCs w:val="20"/>
        </w:rPr>
        <w:t>-</w:t>
      </w:r>
      <w:r>
        <w:rPr>
          <w:sz w:val="14"/>
          <w:szCs w:val="14"/>
        </w:rPr>
        <w:t xml:space="preserve">          </w:t>
      </w:r>
      <w:r>
        <w:rPr>
          <w:sz w:val="20"/>
          <w:szCs w:val="20"/>
        </w:rPr>
        <w:t>Biokémiai tényezők (kábítószerekhez hasonló vallási és misztikus élményeket idézhetnek elő)</w:t>
      </w:r>
    </w:p>
    <w:p>
      <w:pPr>
        <w:pStyle w:val="Normal"/>
        <w:spacing w:before="280" w:after="280"/>
        <w:jc w:val="both"/>
        <w:rPr/>
      </w:pPr>
      <w:r>
        <w:rPr>
          <w:sz w:val="20"/>
          <w:szCs w:val="20"/>
        </w:rPr>
        <w:t>Ha a modern nyugati deviáns szubkultúrák v. a hagyományos társadalmi értékrenddel szakító generációs mozgalmak történetét tanulmányozzuk, fel kell ismerni, h. a kielégítetlen vallási szükséglet e mozgalmak lényeges tényezője. (Beat-nemzedék, hippi mozgalmak, zen-buddhizmus,…) Annak tünete ez, h. a társ-i nyugtalanság mögött a szellemi útkeresés és értékválság is ott munkált. Amikor e szükséglet kétes erkölcsiségű és értékű szektákba, álszellemi mozgalmakba, v. a kábítószerhez tereli a fiatalokat, akkor ez annak a tünete, h. a társ. nem vesz tudomást e szükségletekről és tulajdonképpen saját értékválságát is legfeljebb csak diagnosztizálja anélkül, hogy a társ.-i cselekvés szintjén jelentős változtatást tudna végrehajtani. Gyakori tipikus reakció ehelyett a projekció és a bűnbakképzés. Hiszen nyilván egyszerűbb a sajtóban mennydörögni és törvényért kiáltani a sátáni szektavezérek ellen, mint komolyan szembenézni a kérdéssel, hogy vajon miért a szektát választják a fiatalok, amikor tulajdonképpen szabadon fordulhatnának a hagyományos egyházakhoz is vallási-lelki szükségleteik kielégítésért.</w:t>
      </w:r>
    </w:p>
    <w:p>
      <w:pPr>
        <w:pStyle w:val="Normal"/>
        <w:spacing w:before="280" w:after="280"/>
        <w:jc w:val="both"/>
        <w:rPr>
          <w:sz w:val="20"/>
          <w:szCs w:val="20"/>
        </w:rPr>
      </w:pPr>
      <w:r>
        <w:rPr>
          <w:sz w:val="20"/>
          <w:szCs w:val="20"/>
        </w:rPr>
        <w:t>Merton: felhívja a figyelmet arra, hogy a vallások abszolút értéktételezésük folytán könnyen a társadalmi intolerancia forrásává válhatnak, s ezzel kiélezhetik a társadalmi ellentéteket. Jelentős konfliktusforrás lehet az eltérő kulturális mintát, erkölcsi normákat képviselő vallási felekezetek egymás mellett élése a vallásilag nem homogén társadalomban, v. az, hogy egy többségi vallási csoport a saját erkölcsi normáit az egész társadalomra kötelezővé akarja tenni. A vallási jelenség ugyanolyan gazdag és sokrétű, mint maga az emberi kultúra, s hogy üdv vagy átok lesz-e hatása a társadalom életére, ez nem a vallási lényegen, hanem az azt életébe integrálni igyekvő ember jellemén és tevékenységén múlik.</w:t>
      </w:r>
    </w:p>
    <w:p>
      <w:pPr>
        <w:pStyle w:val="Normal"/>
        <w:spacing w:before="280" w:after="280"/>
        <w:jc w:val="both"/>
        <w:rPr>
          <w:sz w:val="20"/>
          <w:szCs w:val="20"/>
        </w:rPr>
      </w:pPr>
      <w:r>
        <w:rPr>
          <w:sz w:val="20"/>
          <w:szCs w:val="20"/>
        </w:rPr>
        <w:t> </w:t>
      </w:r>
      <w:r>
        <w:br w:type="page"/>
      </w:r>
    </w:p>
    <w:p>
      <w:pPr>
        <w:pStyle w:val="Normal"/>
        <w:spacing w:before="280" w:after="280"/>
        <w:jc w:val="both"/>
        <w:rPr>
          <w:b/>
          <w:b/>
          <w:bCs/>
          <w:sz w:val="20"/>
          <w:szCs w:val="20"/>
        </w:rPr>
      </w:pPr>
      <w:r>
        <w:rPr>
          <w:b/>
          <w:bCs/>
          <w:sz w:val="20"/>
          <w:szCs w:val="20"/>
        </w:rPr>
        <w:t> </w:t>
      </w:r>
      <w:r>
        <w:rPr>
          <w:b/>
          <w:bCs/>
          <w:sz w:val="20"/>
          <w:szCs w:val="20"/>
        </w:rPr>
        <w:t>Vekerdy Tamás: Az értékszocializáció néhány kérdése (in: Iskola és pluralizmus, Mihály Ottó: Edukáció, Budapest, 1989)</w:t>
      </w:r>
    </w:p>
    <w:p>
      <w:pPr>
        <w:pStyle w:val="Normal"/>
        <w:spacing w:before="280" w:after="280"/>
        <w:jc w:val="both"/>
        <w:rPr/>
      </w:pPr>
      <w:r>
        <w:rPr>
          <w:sz w:val="20"/>
          <w:szCs w:val="20"/>
        </w:rPr>
        <w:t xml:space="preserve">Értékszocializáció. Nem az értéket szocializáljuk, hanem tulajdonképpen az értékekre szocializálunk – a hangsúly a </w:t>
      </w:r>
      <w:r>
        <w:rPr>
          <w:i/>
          <w:iCs/>
          <w:sz w:val="20"/>
          <w:szCs w:val="20"/>
        </w:rPr>
        <w:t>hogyan</w:t>
      </w:r>
      <w:r>
        <w:rPr>
          <w:sz w:val="20"/>
          <w:szCs w:val="20"/>
        </w:rPr>
        <w:t>-on van, tehát azt a módot és formát kell vizsgálni, ahogyan a közvetítés történik (időbeli aspektus, mikor történik a szocializáció). A legeredményesebb a szociális tanulás akkor, ha a gyereknek éppen életkorából és egyéni életútjából adódó szükségletének is megfelel.</w:t>
      </w:r>
    </w:p>
    <w:p>
      <w:pPr>
        <w:pStyle w:val="Normal"/>
        <w:spacing w:before="280" w:after="280"/>
        <w:jc w:val="both"/>
        <w:rPr/>
      </w:pPr>
      <w:r>
        <w:rPr>
          <w:sz w:val="20"/>
          <w:szCs w:val="20"/>
        </w:rPr>
        <w:t xml:space="preserve">Az anya (és a szűkebb család) már magzati korban, </w:t>
      </w:r>
      <w:r>
        <w:rPr>
          <w:b/>
          <w:bCs/>
          <w:sz w:val="20"/>
          <w:szCs w:val="20"/>
        </w:rPr>
        <w:t>figyelmé</w:t>
      </w:r>
      <w:r>
        <w:rPr>
          <w:sz w:val="20"/>
          <w:szCs w:val="20"/>
        </w:rPr>
        <w:t xml:space="preserve">vel szocializál. Ez a szimbiotikus egység csak lassan oldódik megszületés után is, az első életévekben. Ekkor a szocializálás már kettőt jelent. Egyrészt az egység, az összetartozás hangsúlyozását, a szoptatástól a már úgyszólván magzati korban megkezdett kommunikáción át a játékig, másrészt az elengedést, vagyishogy hagyjuk, hogy a kisgyerek lassan elkülönített léte és külön lénye tudatára ébredjen. Az érték itt maga a </w:t>
      </w:r>
      <w:r>
        <w:rPr>
          <w:b/>
          <w:bCs/>
          <w:sz w:val="20"/>
          <w:szCs w:val="20"/>
        </w:rPr>
        <w:t>kommunikáció</w:t>
      </w:r>
      <w:r>
        <w:rPr>
          <w:sz w:val="20"/>
          <w:szCs w:val="20"/>
        </w:rPr>
        <w:t xml:space="preserve">, a kapcsolat, illetve az ezekben megjeleníthető kölcsönös érzelmi állapot és mindkét részről a megújuló megerősítések kívánása és elfogadása. Kisgyermekkorban maga a felnőtti </w:t>
      </w:r>
      <w:r>
        <w:rPr>
          <w:b/>
          <w:bCs/>
          <w:sz w:val="20"/>
          <w:szCs w:val="20"/>
        </w:rPr>
        <w:t>kongruens jelenlét</w:t>
      </w:r>
      <w:r>
        <w:rPr>
          <w:sz w:val="20"/>
          <w:szCs w:val="20"/>
        </w:rPr>
        <w:t xml:space="preserve"> szocializál, természetesen csak akkor, ha a kommunikatív és metakommunikatív csatornák nyitottak és működőképesek. A mese is értékre szocializál: képes arra, hogy képeivel a gyerek belső képteremtő tevékenységét megindítsa, ezen keresztül őt a történetbe, a mindig fordulatosan és sietve haladó cselekménybe érzelmileg a lehető legnagyobb mértékben involválja. A jó mese nem von le tanulságot, nem tudatosítja az értéket, amire szocializált. Iskola: csak az az iskola tud hatékonyan szocializálni, amelyik nem ideologikus célmeghatározások illúziójában él, hanem a gyerekek, szülők, tanárok személyisége által alkotott környezet realitásában, és képes e különböző csoportok alkuviszonyait realizálni. A hatékony értékszocializáció két legfontosabb háttéreleme a </w:t>
      </w:r>
      <w:r>
        <w:rPr>
          <w:b/>
          <w:bCs/>
          <w:sz w:val="20"/>
          <w:szCs w:val="20"/>
        </w:rPr>
        <w:t xml:space="preserve">pozitív szülői attitűd az iskolával szemben és az anyai gondoskodás. </w:t>
      </w:r>
      <w:r>
        <w:rPr>
          <w:sz w:val="20"/>
          <w:szCs w:val="20"/>
        </w:rPr>
        <w:t xml:space="preserve">Az értékszocializációs folyamatban a megnyilatkozó </w:t>
      </w:r>
      <w:r>
        <w:rPr>
          <w:b/>
          <w:bCs/>
          <w:sz w:val="20"/>
          <w:szCs w:val="20"/>
        </w:rPr>
        <w:t xml:space="preserve">tanár kongruenciája </w:t>
      </w:r>
      <w:r>
        <w:rPr>
          <w:sz w:val="20"/>
          <w:szCs w:val="20"/>
        </w:rPr>
        <w:t xml:space="preserve">- önmagával való azonossága - az, ami nevel, ami szocializál. Csak a személyesség szólítja meg a másik ember személyiségét, csak a kommunikatív viszony indíthatja meg a személyiségbe egyébként beprogramozott tendenciák fejlődését. Az értékszocializáció hatékonyságának problémájához tartozik a pedagógus személyiségének viszonylagos </w:t>
      </w:r>
      <w:r>
        <w:rPr>
          <w:b/>
          <w:bCs/>
          <w:sz w:val="20"/>
          <w:szCs w:val="20"/>
        </w:rPr>
        <w:t>állandósága</w:t>
      </w:r>
      <w:r>
        <w:rPr>
          <w:sz w:val="20"/>
          <w:szCs w:val="20"/>
        </w:rPr>
        <w:t xml:space="preserve"> a gyerek életében.</w:t>
      </w:r>
      <w:r>
        <w:br w:type="page"/>
      </w:r>
    </w:p>
    <w:p>
      <w:pPr>
        <w:pStyle w:val="Normal"/>
        <w:spacing w:before="280" w:after="280"/>
        <w:jc w:val="both"/>
        <w:rPr>
          <w:b/>
          <w:b/>
          <w:bCs/>
          <w:sz w:val="20"/>
          <w:szCs w:val="20"/>
        </w:rPr>
      </w:pPr>
      <w:r>
        <w:rPr>
          <w:b/>
          <w:bCs/>
          <w:sz w:val="20"/>
          <w:szCs w:val="20"/>
        </w:rPr>
        <w:t>Szerk.: Dr. Németh Attila – Dr. Gerevich József: Addikciók, Medicina Könyvkiadó, Budapest, 2000</w:t>
      </w:r>
    </w:p>
    <w:p>
      <w:pPr>
        <w:pStyle w:val="Normal"/>
        <w:spacing w:before="280" w:after="280"/>
        <w:jc w:val="both"/>
        <w:rPr>
          <w:sz w:val="20"/>
          <w:szCs w:val="20"/>
        </w:rPr>
      </w:pPr>
      <w:r>
        <w:rPr>
          <w:sz w:val="20"/>
          <w:szCs w:val="20"/>
        </w:rPr>
        <w:t> </w:t>
      </w:r>
    </w:p>
    <w:p>
      <w:pPr>
        <w:pStyle w:val="Normal"/>
        <w:spacing w:before="280" w:after="280"/>
        <w:jc w:val="both"/>
        <w:rPr>
          <w:i/>
          <w:i/>
          <w:iCs/>
          <w:sz w:val="20"/>
          <w:szCs w:val="20"/>
        </w:rPr>
      </w:pPr>
      <w:r>
        <w:rPr>
          <w:i/>
          <w:iCs/>
          <w:sz w:val="20"/>
          <w:szCs w:val="20"/>
        </w:rPr>
        <w:t>„</w:t>
      </w:r>
      <w:r>
        <w:rPr>
          <w:i/>
          <w:iCs/>
          <w:sz w:val="20"/>
          <w:szCs w:val="20"/>
        </w:rPr>
        <w:t>A szokás olyan, mint az időjárás. Lehet jó, rossz és közömbös. Gyógyíthat és ölhet is. Vak, céltalan erő, amely felemelhet és letaszíthat minket.” (Herbert N. Casson)</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Dr. Gerevich József: Az addiktológia spektruma</w:t>
      </w:r>
    </w:p>
    <w:p>
      <w:pPr>
        <w:pStyle w:val="Normal"/>
        <w:spacing w:before="280" w:after="280"/>
        <w:jc w:val="both"/>
        <w:rPr/>
      </w:pPr>
      <w:r>
        <w:rPr>
          <w:sz w:val="20"/>
          <w:szCs w:val="20"/>
        </w:rPr>
        <w:t xml:space="preserve">A nyolcvanas évek második felében megfogalmazott WHO-definíció értelmében nincs szükség kémiai anyag jelenlétére az addiktív kórképekben ahhoz, hogy a diagnózist felállíthassuk. </w:t>
      </w:r>
    </w:p>
    <w:p>
      <w:pPr>
        <w:pStyle w:val="Normal"/>
        <w:spacing w:before="280" w:after="280"/>
        <w:jc w:val="both"/>
        <w:rPr/>
      </w:pPr>
      <w:r>
        <w:rPr>
          <w:sz w:val="20"/>
          <w:szCs w:val="20"/>
        </w:rPr>
        <w:t xml:space="preserve">Életünk tele van olyan eseményekkel, amelyek későbbi felidézése arra vezérel minket, hogy újra és újra részesei legyünk ezeknek az élményeknek. Bár aktivitásunk különböző fokon nyilvánulhat meg ezekben a cselekvésekben, mindegyikre jellemző, hogy kellemes élményben van részünk, illetve kellemetlen állapotokból keveredhetünk ki általuk. Ezeket az eseményeket, élettevékenységeket hétköznapi, </w:t>
      </w:r>
      <w:r>
        <w:rPr>
          <w:i/>
          <w:iCs/>
          <w:sz w:val="20"/>
          <w:szCs w:val="20"/>
        </w:rPr>
        <w:t>természetes megerősítőknek</w:t>
      </w:r>
      <w:r>
        <w:rPr>
          <w:sz w:val="20"/>
          <w:szCs w:val="20"/>
        </w:rPr>
        <w:t xml:space="preserve"> nevezzük (pl. emberi kommunikáció legkülönbözőbb formái, testmozgás, műélvezet, stb.). A </w:t>
      </w:r>
      <w:r>
        <w:rPr>
          <w:i/>
          <w:iCs/>
          <w:sz w:val="20"/>
          <w:szCs w:val="20"/>
        </w:rPr>
        <w:t>mesterséges (kémiai) megerősítők</w:t>
      </w:r>
      <w:r>
        <w:rPr>
          <w:sz w:val="20"/>
          <w:szCs w:val="20"/>
        </w:rPr>
        <w:t xml:space="preserve"> is képesek kellemes élmények előhívására, illetve kellemetlen állapotok megszüntetésére, mégis abban különböznek a természetes megerősítőktől, hogy ártanak egészségünknek, averzív, kellemetlen hatásuk előbb-utóbb káros következményekhez vezet. </w:t>
      </w:r>
    </w:p>
    <w:p>
      <w:pPr>
        <w:pStyle w:val="Normal"/>
        <w:spacing w:before="280" w:after="280"/>
        <w:jc w:val="both"/>
        <w:rPr/>
      </w:pPr>
      <w:r>
        <w:rPr>
          <w:sz w:val="20"/>
          <w:szCs w:val="20"/>
        </w:rPr>
        <w:t xml:space="preserve">A megerősítésnek két típusa van: negatív és pozitív. A </w:t>
      </w:r>
      <w:r>
        <w:rPr>
          <w:i/>
          <w:iCs/>
          <w:sz w:val="20"/>
          <w:szCs w:val="20"/>
        </w:rPr>
        <w:t>negatív megerősítés</w:t>
      </w:r>
      <w:r>
        <w:rPr>
          <w:sz w:val="20"/>
          <w:szCs w:val="20"/>
        </w:rPr>
        <w:t xml:space="preserve"> fogalma már a két vh. között kialakult, és döntően az elvonási tünetek csökkentése céljából ismételt drogfogyasztás jelenségét foglalta magába. Ezen elmélet szerint azért ismétlődik a drog fogyasztása, mert a bevett szer hatására csökkennek vagy megszűnnek a drog hiányával összefüggő kellemetlenségek, distressz-élmények, elvonási tünetek. A </w:t>
      </w:r>
      <w:r>
        <w:rPr>
          <w:i/>
          <w:iCs/>
          <w:sz w:val="20"/>
          <w:szCs w:val="20"/>
        </w:rPr>
        <w:t>pozitív megerősítés</w:t>
      </w:r>
      <w:r>
        <w:rPr>
          <w:sz w:val="20"/>
          <w:szCs w:val="20"/>
        </w:rPr>
        <w:t xml:space="preserve"> elmélete nem valamilyen kóros állapotból indul ki: átlagos, normális alapállapotot feltételez, amelyből a drogot fogyasztó azért „mozdul ki”, mert az eufória célképzete lebeg a szeme előtt. Ha a kellemes élmény kialakul, a drogfogyasztó-viselkedés megerősítést nyer – „jutalmazó hatás”. Az állatok négyezernél is többször képesek megnyomni egy gombot vagy lehúzni egy kart, hogy kokainhoz juthassanak. Egyes szerzők a pozitív megerősítést tekintik az addikció alapmechanizmusának. </w:t>
      </w:r>
    </w:p>
    <w:p>
      <w:pPr>
        <w:pStyle w:val="Normal"/>
        <w:spacing w:before="280" w:after="280"/>
        <w:jc w:val="both"/>
        <w:rPr>
          <w:sz w:val="20"/>
          <w:szCs w:val="20"/>
        </w:rPr>
      </w:pPr>
      <w:r>
        <w:rPr>
          <w:sz w:val="20"/>
          <w:szCs w:val="20"/>
        </w:rPr>
        <w:t xml:space="preserve">A + és – megerősítés szembeállításával kapcsolatos fő kérdés, hogy az élőlények elsődlegesen azért fogyasztják-e a kémiai szereket, hogy az elvonás hiánytüneteit csillapítsák, vagy egyszerűen visszakívánják a drogfogyasztás kezdetén jelentkező pozitív hatások élményintenzitását. </w:t>
      </w:r>
    </w:p>
    <w:p>
      <w:pPr>
        <w:pStyle w:val="Normal"/>
        <w:spacing w:before="280" w:after="280"/>
        <w:jc w:val="both"/>
        <w:rPr>
          <w:i/>
          <w:i/>
          <w:iCs/>
          <w:sz w:val="20"/>
          <w:szCs w:val="20"/>
        </w:rPr>
      </w:pPr>
      <w:r>
        <w:rPr>
          <w:i/>
          <w:iCs/>
          <w:sz w:val="20"/>
          <w:szCs w:val="20"/>
        </w:rPr>
        <w:t> </w:t>
      </w:r>
    </w:p>
    <w:p>
      <w:pPr>
        <w:pStyle w:val="Normal"/>
        <w:spacing w:before="280" w:after="280"/>
        <w:jc w:val="both"/>
        <w:rPr/>
      </w:pPr>
      <w:r>
        <w:rPr>
          <w:i/>
          <w:iCs/>
          <w:sz w:val="20"/>
          <w:szCs w:val="20"/>
        </w:rPr>
        <w:t>Szokásnak</w:t>
      </w:r>
      <w:r>
        <w:rPr>
          <w:sz w:val="20"/>
          <w:szCs w:val="20"/>
        </w:rPr>
        <w:t xml:space="preserve"> röviden a ciklusokban ismétlődő viselkedési sztereotípiákat nevezzük. Ez a sajátos viselkedésforma életünk nélkülözhetetlen részévé válhat, egyrészt azért, mert valóban életfontosságú tevékenységről van szó, másrészt azért, mert gyors megszüntetése felborítja a szervezet és a személyiség egyensúlyát (légzés, evés, ivás, székelés, szexuális tevékenység). A </w:t>
      </w:r>
      <w:r>
        <w:rPr>
          <w:i/>
          <w:iCs/>
          <w:sz w:val="20"/>
          <w:szCs w:val="20"/>
        </w:rPr>
        <w:t xml:space="preserve">szokás </w:t>
      </w:r>
      <w:r>
        <w:rPr>
          <w:sz w:val="20"/>
          <w:szCs w:val="20"/>
        </w:rPr>
        <w:t xml:space="preserve">és a </w:t>
      </w:r>
      <w:r>
        <w:rPr>
          <w:i/>
          <w:iCs/>
          <w:sz w:val="20"/>
          <w:szCs w:val="20"/>
        </w:rPr>
        <w:t>hozzászokás</w:t>
      </w:r>
      <w:r>
        <w:rPr>
          <w:sz w:val="20"/>
          <w:szCs w:val="20"/>
        </w:rPr>
        <w:t xml:space="preserve"> ciklusai hasonlók. Az addikció is ciklusokban zajlik. A dependencia-szindróma WHO-meghatározása szerint az addiktív ciklust a következő fázisok és tulajdonságok jellemzik: </w:t>
      </w:r>
    </w:p>
    <w:p>
      <w:pPr>
        <w:pStyle w:val="Normal"/>
        <w:spacing w:before="280" w:after="280"/>
        <w:jc w:val="both"/>
        <w:rPr>
          <w:sz w:val="20"/>
          <w:szCs w:val="20"/>
        </w:rPr>
      </w:pPr>
      <w:r>
        <w:rPr>
          <w:sz w:val="20"/>
          <w:szCs w:val="20"/>
        </w:rPr>
        <w:t>- visszatérő, ismételt vágy (éhség), majd késztetés egy összetett viselkedési sztereotípia véghezvitelére; e viselkedés egyes összetevőinek meghatározott sorrendje van</w:t>
      </w:r>
    </w:p>
    <w:p>
      <w:pPr>
        <w:pStyle w:val="Normal"/>
        <w:spacing w:before="280" w:after="280"/>
        <w:jc w:val="both"/>
        <w:rPr>
          <w:sz w:val="20"/>
          <w:szCs w:val="20"/>
        </w:rPr>
      </w:pPr>
      <w:r>
        <w:rPr>
          <w:sz w:val="20"/>
          <w:szCs w:val="20"/>
        </w:rPr>
        <w:t>- a viselkedés elkezdéséig, majd befejezéséig emelkedik a szervezet belső feszültsége</w:t>
      </w:r>
    </w:p>
    <w:p>
      <w:pPr>
        <w:pStyle w:val="Normal"/>
        <w:spacing w:before="280" w:after="280"/>
        <w:jc w:val="both"/>
        <w:rPr>
          <w:sz w:val="20"/>
          <w:szCs w:val="20"/>
        </w:rPr>
      </w:pPr>
      <w:r>
        <w:rPr>
          <w:sz w:val="20"/>
          <w:szCs w:val="20"/>
        </w:rPr>
        <w:t>- a viselkedés véghezvitele után átmeneti és gyors feszültségcsökkenés következik be</w:t>
      </w:r>
    </w:p>
    <w:p>
      <w:pPr>
        <w:pStyle w:val="Normal"/>
        <w:spacing w:before="280" w:after="280"/>
        <w:jc w:val="both"/>
        <w:rPr>
          <w:sz w:val="20"/>
          <w:szCs w:val="20"/>
        </w:rPr>
      </w:pPr>
      <w:r>
        <w:rPr>
          <w:sz w:val="20"/>
          <w:szCs w:val="20"/>
        </w:rPr>
        <w:t>- a vágy és a késztetés fokozatosan, percek, órák, napok alatt visszatér</w:t>
      </w:r>
    </w:p>
    <w:p>
      <w:pPr>
        <w:pStyle w:val="Normal"/>
        <w:spacing w:before="280" w:after="280"/>
        <w:jc w:val="both"/>
        <w:rPr>
          <w:sz w:val="20"/>
          <w:szCs w:val="20"/>
        </w:rPr>
      </w:pPr>
      <w:r>
        <w:rPr>
          <w:sz w:val="20"/>
          <w:szCs w:val="20"/>
        </w:rPr>
        <w:t>- a drogkeresést kiváltó késztetés környezeti és belső ingerekre – másodlagosan – kondicionálódik</w:t>
      </w:r>
    </w:p>
    <w:p>
      <w:pPr>
        <w:pStyle w:val="Normal"/>
        <w:spacing w:before="280" w:after="280"/>
        <w:jc w:val="both"/>
        <w:rPr>
          <w:sz w:val="20"/>
          <w:szCs w:val="20"/>
        </w:rPr>
      </w:pPr>
      <w:r>
        <w:rPr>
          <w:sz w:val="20"/>
          <w:szCs w:val="20"/>
        </w:rPr>
        <w:t>- a visszaesés megelőzését célzó stratégiákban a késztetés csökkenthető impulzus- és ingerkontroll-technikákkal.</w:t>
      </w:r>
    </w:p>
    <w:p>
      <w:pPr>
        <w:pStyle w:val="Normal"/>
        <w:spacing w:before="280" w:after="280"/>
        <w:jc w:val="both"/>
        <w:rPr/>
      </w:pPr>
      <w:r>
        <w:rPr>
          <w:sz w:val="20"/>
          <w:szCs w:val="20"/>
        </w:rPr>
        <w:t xml:space="preserve">A szokásokat addig nem hívjuk hozzászokásnak, addikciónak, amíg gyakoriságuk, intenzitásuk és következményeik nem hátrányosak az egyénre és környezetére nézve.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modern addikcióelméletek szerint az addikció krónikus betegség, amelyet a drogokkal összefüggő (a droghatásra vagy drogelvonásra kondicionált) környezeti és szubjektív ingerek sokasága tart fenn. A drogok vagy a drogfogyasztással egyenértékű izgalmi helyzetek keresésének és a drogok fogyasztásának olyan kényszeres viselkedésmintáját nevezzük addikciónak, amelyet a drogok iránti erős vágy, valamint a drogelvonást követő gyors visszaesés jellemez. Három fő jelenség utal addikció fennállására: tolerancia, dependencia és szenzitizáció.</w:t>
      </w:r>
    </w:p>
    <w:p>
      <w:pPr>
        <w:pStyle w:val="Normal"/>
        <w:spacing w:before="280" w:after="280"/>
        <w:jc w:val="both"/>
        <w:rPr/>
      </w:pPr>
      <w:r>
        <w:rPr>
          <w:i/>
          <w:iCs/>
          <w:sz w:val="20"/>
          <w:szCs w:val="20"/>
        </w:rPr>
        <w:t>Toleranciáról</w:t>
      </w:r>
      <w:r>
        <w:rPr>
          <w:sz w:val="20"/>
          <w:szCs w:val="20"/>
        </w:rPr>
        <w:t xml:space="preserve"> akkor beszélünk, ha emelni kell a drog dózisát ugyanannak a kívánt hatásnak az elérése érdekében. A </w:t>
      </w:r>
      <w:r>
        <w:rPr>
          <w:i/>
          <w:iCs/>
          <w:sz w:val="20"/>
          <w:szCs w:val="20"/>
        </w:rPr>
        <w:t>dependencia vagy függőség</w:t>
      </w:r>
      <w:r>
        <w:rPr>
          <w:sz w:val="20"/>
          <w:szCs w:val="20"/>
        </w:rPr>
        <w:t xml:space="preserve"> akkor áll fenn, ha a drogelvonás következtében jellegzetes elvonási tünetek lépnek fel. Míg a tolerancia során a droghatás kifejlődése vagy elmaradása a tét, és ezért kell a drog koncentrációjának meghaladnia a szervezet toleranciaszintjét, addig dependenciában az elvonási tünetek megléte vagy hiánya múlhat azon, hogy az elfogyasztott drog adagja túllépi-e a szervezet dependenciaszintjét. </w:t>
      </w:r>
      <w:r>
        <w:rPr>
          <w:i/>
          <w:iCs/>
          <w:sz w:val="20"/>
          <w:szCs w:val="20"/>
        </w:rPr>
        <w:t>Szenzitizációról</w:t>
      </w:r>
      <w:r>
        <w:rPr>
          <w:sz w:val="20"/>
          <w:szCs w:val="20"/>
        </w:rPr>
        <w:t xml:space="preserve"> akkor beszélünk, ha a drog hatása intenzívebbé válik a rendszeres fogyasztás következtében. „Fordított toleranciának” is nevezik. </w:t>
      </w:r>
    </w:p>
    <w:p>
      <w:pPr>
        <w:pStyle w:val="Normal"/>
        <w:spacing w:before="280" w:after="280"/>
        <w:jc w:val="both"/>
        <w:rPr>
          <w:sz w:val="20"/>
          <w:szCs w:val="20"/>
        </w:rPr>
      </w:pPr>
      <w:r>
        <w:rPr>
          <w:sz w:val="20"/>
          <w:szCs w:val="20"/>
        </w:rPr>
        <w:t xml:space="preserve">A modern addikciófelfogás kitágítja az addiktív spektrumot: a drogok iránti hozzászokás mellett olyan viselkedészavarok is megjelennek benne, amelyekben a kémiai anyag nem szerepel a viselkedést motiváló indítékok között.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Ha kicsit közelebbről megvizsgáljuk az addiktív ciklus első fázisát, két alapmotívumra bukkanunk: az első motívum egy sajátos célképzet: „ha bekövetkezik, amire vágyom, kellemes állapotba kerülök”; a második motívum szintén erős vágyként jelenik meg: „ha megteszem, amit tervezek, megszűnik ez a borzasztó érzés”. Az első változatban a sóvárgás egy kívánt állapotba való kerülésre, a másodikban egy kellemetlen állapotból való kiszabadulásra irányul. Az előbbinél egyfajta „</w:t>
      </w:r>
      <w:r>
        <w:rPr>
          <w:i/>
          <w:iCs/>
          <w:sz w:val="20"/>
          <w:szCs w:val="20"/>
        </w:rPr>
        <w:t>húzásmechanizmust”</w:t>
      </w:r>
      <w:r>
        <w:rPr>
          <w:sz w:val="20"/>
          <w:szCs w:val="20"/>
        </w:rPr>
        <w:t xml:space="preserve"> figyelhetünk meg, a drogok „odahúzzák” a fogyasztót a kívánt állapotba. Az addikció kifejezésben a húzás, vonzódás jelentések utalnak erre a mechanizmusra. Utóbbinál egyfajta </w:t>
      </w:r>
      <w:r>
        <w:rPr>
          <w:i/>
          <w:iCs/>
          <w:sz w:val="20"/>
          <w:szCs w:val="20"/>
        </w:rPr>
        <w:t>„lökésmechanizmust”</w:t>
      </w:r>
      <w:r>
        <w:rPr>
          <w:sz w:val="20"/>
          <w:szCs w:val="20"/>
        </w:rPr>
        <w:t xml:space="preserve"> fedezhetünk fel: a kellemetlen állapot arra kényszerít minket, hogy „ellökjük” magunkat ebből az állapotból. A kényszer kifejezés utal arra, hogy itt valamilyen korlátozottság áll fenn, amelyből csak erőszakosan tudunk kiszabadulni. A húzás és lökés mechanizmusai együtt alakítják ki az addikciót. Egymást követhetik vagy együtt vannak jelen. Az is lehet, hogy bizonyos addiktív kórképekben a húzás motívuma dominál, más addikcióknál pedig a lökés motívuma a meghatározó.</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Az eddigiekből is következik, hogy az addikcióknak legalább két fajtáját különböztetjük meg egymástól: a </w:t>
      </w:r>
      <w:r>
        <w:rPr>
          <w:i/>
          <w:iCs/>
          <w:sz w:val="20"/>
          <w:szCs w:val="20"/>
        </w:rPr>
        <w:t>kémiai</w:t>
      </w:r>
      <w:r>
        <w:rPr>
          <w:sz w:val="20"/>
          <w:szCs w:val="20"/>
        </w:rPr>
        <w:t xml:space="preserve"> </w:t>
      </w:r>
      <w:r>
        <w:rPr>
          <w:i/>
          <w:iCs/>
          <w:sz w:val="20"/>
          <w:szCs w:val="20"/>
        </w:rPr>
        <w:t>és a nem kémiai (viselkedési) addikciókat</w:t>
      </w:r>
      <w:r>
        <w:rPr>
          <w:sz w:val="20"/>
          <w:szCs w:val="20"/>
        </w:rPr>
        <w:t xml:space="preserve">. A </w:t>
      </w:r>
      <w:r>
        <w:rPr>
          <w:i/>
          <w:iCs/>
          <w:sz w:val="20"/>
          <w:szCs w:val="20"/>
        </w:rPr>
        <w:t>kémiai addikcióknál</w:t>
      </w:r>
      <w:r>
        <w:rPr>
          <w:sz w:val="20"/>
          <w:szCs w:val="20"/>
        </w:rPr>
        <w:t xml:space="preserve"> az addiktív viselkedés konkrét cél (a kémiai anyag) megszerzésére és elfogyasztására irányul. A legjelentősebb kémiai addikciók: dohányzás (nikotinfüggőség), alkoholizmus, heroinizmus, kokainizmus, amfetaminizmus, koffeinizmus. A </w:t>
      </w:r>
      <w:r>
        <w:rPr>
          <w:i/>
          <w:iCs/>
          <w:sz w:val="20"/>
          <w:szCs w:val="20"/>
        </w:rPr>
        <w:t>viselkedési addikció</w:t>
      </w:r>
      <w:r>
        <w:rPr>
          <w:sz w:val="20"/>
          <w:szCs w:val="20"/>
        </w:rPr>
        <w:t xml:space="preserve"> tünetei az impulzuskontroll és az önreguláció zavaraiból következnek. Ugyanúgy ciklikus viselkedési sztereotípiákat figyelhetünk meg ezeknél a kórképeknél, mint a kémiai addikcióknál (vágy-késztetés-növekvő feszültség-viselkedési sztereotípia-feszültségcsökkenés). Főbb tünetcsoportok: obszesszív-kompulzív betegség, trichotillomania (hajtépés), onychophagia (körömrágás) kényszeres vásárlás, kleptománia, kóros szerencsejáték, bulímia, bizonyos szexuális zavarok (promiszkuitás, exhibicionizmus, pedofília, fetisizmus, stb.), Gilles de la Tourette-szindróma. </w:t>
      </w:r>
      <w:r>
        <w:rPr>
          <w:i/>
          <w:iCs/>
          <w:sz w:val="20"/>
          <w:szCs w:val="20"/>
        </w:rPr>
        <w:t xml:space="preserve">Marks </w:t>
      </w:r>
      <w:r>
        <w:rPr>
          <w:sz w:val="20"/>
          <w:szCs w:val="20"/>
        </w:rPr>
        <w:t>szerint a húzásmechanizmus inkább a kémai addikciókra, a lökésmechanizmus inkább a viselkedési addikciókra jellemző.</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Dr. Németh Attila: A viselkedési addikciók jellegzetességei (in: Szerk.: Dr. Németh Attila – Dr. Gerevich József: Addikciók, Medicina Könyvkiadó, Budapest, 2000)</w:t>
      </w:r>
    </w:p>
    <w:p>
      <w:pPr>
        <w:pStyle w:val="Normal"/>
        <w:spacing w:before="280" w:after="280"/>
        <w:jc w:val="both"/>
        <w:rPr>
          <w:b/>
          <w:b/>
          <w:bCs/>
          <w:sz w:val="20"/>
          <w:szCs w:val="20"/>
        </w:rPr>
      </w:pPr>
      <w:r>
        <w:rPr>
          <w:b/>
          <w:bCs/>
          <w:sz w:val="20"/>
          <w:szCs w:val="20"/>
        </w:rPr>
        <w:t> </w:t>
      </w:r>
    </w:p>
    <w:p>
      <w:pPr>
        <w:pStyle w:val="Normal"/>
        <w:spacing w:before="280" w:after="280"/>
        <w:jc w:val="both"/>
        <w:rPr>
          <w:i/>
          <w:i/>
          <w:iCs/>
          <w:sz w:val="20"/>
          <w:szCs w:val="20"/>
        </w:rPr>
      </w:pPr>
      <w:r>
        <w:rPr>
          <w:i/>
          <w:iCs/>
          <w:sz w:val="20"/>
          <w:szCs w:val="20"/>
        </w:rPr>
        <w:t>„</w:t>
      </w:r>
      <w:r>
        <w:rPr>
          <w:i/>
          <w:iCs/>
          <w:sz w:val="20"/>
          <w:szCs w:val="20"/>
        </w:rPr>
        <w:t>Mindnyájan tudjuk, hogy a túlzásba vitt jó dolog – rossz dolog.” (Todd G. Buchholz)</w:t>
      </w:r>
    </w:p>
    <w:p>
      <w:pPr>
        <w:pStyle w:val="Normal"/>
        <w:spacing w:before="280" w:after="280"/>
        <w:jc w:val="both"/>
        <w:rPr/>
      </w:pPr>
      <w:r>
        <w:rPr>
          <w:sz w:val="20"/>
          <w:szCs w:val="20"/>
        </w:rPr>
        <w:t>Amennyiben a táplálkozás, szexualitás, munka, játék túlzott és/vagy kóros formában nyilvánulnak meg, akkor beszélünk viselkedészavarokról, viselkedési addikciókról. Ha a viselkedési addikció fogalmát széles értelemben használjuk, akkor az idetartozó kórképek spektruma a kényszerbetegségtől a piromániáig terjed, magába foglalva az alábbi betegségeket, viselkedészavarokat: trichotillomania (hajtépegetés), onychophagia (körömrágás), bulímia, kényszeres vásárlás, kleptománia, kóros játékszenvedély és szexuális addikciók (parafíliák). E betegségek legnagyobb részben fiatal életkorban – a második vagy harmadik évtizedben- indulnak és krónikus lefolyást mutatnak. Míg a kényszerbetegségekben mindkét nem egyformán érintett, addig az evészavarok, a hajtépegetés, a kényszeres vásárlás és a kleptománia jellegzetesen női betegség. A kóros játékszenvedély, a parafíliák és a pirománia esetében pedig egyértelmű a férfiak túlsúlya. A spektrumba tartozó betegségek nagyon gyakran kombinálódnak egymással, valamint depresszióval és alkoholizmussal. Ugyanezen kórképek halmozódását látjuk az első fokú rokonok között, ami a közös genetikai és biológiai gyökerekre utal. Tünettanilag számos különbség ellenére, még felfedezhetők alapvető hasonlóságok: a spektrum egyik végén álló betegségekre a túlzott kényszeresség, kockázatkerülés – „csak baj ne legyen”-gondolkodás – jellemző, míg a másik oldalra – éppen ellenkezőleg – az impulzivitás, a fokozott kockázatvállalás a tipikus magatartás.</w:t>
      </w:r>
    </w:p>
    <w:p>
      <w:pPr>
        <w:pStyle w:val="Normal"/>
        <w:spacing w:before="280" w:after="280"/>
        <w:jc w:val="both"/>
        <w:rPr>
          <w:sz w:val="20"/>
          <w:szCs w:val="20"/>
        </w:rPr>
      </w:pPr>
      <w:r>
        <w:rPr>
          <w:sz w:val="20"/>
          <w:szCs w:val="20"/>
        </w:rPr>
        <w:t>Kompulzivitás (kényszeresség)                                                                                      Impulzivitás</w:t>
      </w:r>
    </w:p>
    <w:p>
      <w:pPr>
        <w:pStyle w:val="Normal"/>
        <w:spacing w:before="280" w:after="280"/>
        <w:jc w:val="both"/>
        <w:rPr>
          <w:sz w:val="20"/>
          <w:szCs w:val="20"/>
        </w:rPr>
      </w:pPr>
      <w:r>
        <w:rPr>
          <w:sz w:val="20"/>
          <w:szCs w:val="20"/>
        </w:rPr>
        <w:t>Kockázatkerülés                                                                                                                Kockázatvállalás</w:t>
      </w:r>
    </w:p>
    <w:p>
      <w:pPr>
        <w:pStyle w:val="Normal"/>
        <w:spacing w:before="280" w:after="280"/>
        <w:jc w:val="both"/>
        <w:rPr>
          <w:sz w:val="20"/>
          <w:szCs w:val="20"/>
        </w:rPr>
      </w:pPr>
      <w:r>
        <w:rPr>
          <w:sz w:val="20"/>
          <w:szCs w:val="20"/>
        </w:rPr>
        <w:t>„</w:t>
      </w:r>
      <w:r>
        <w:rPr>
          <w:sz w:val="20"/>
          <w:szCs w:val="20"/>
        </w:rPr>
        <w:t>Lökésmechanizmus”                                                                                                       „Húzásmechanizmu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Kényszerbetegség</w:t>
      </w:r>
    </w:p>
    <w:p>
      <w:pPr>
        <w:pStyle w:val="Normal"/>
        <w:spacing w:before="280" w:after="280"/>
        <w:jc w:val="both"/>
        <w:rPr>
          <w:sz w:val="20"/>
          <w:szCs w:val="20"/>
        </w:rPr>
      </w:pPr>
      <w:r>
        <w:rPr>
          <w:sz w:val="20"/>
          <w:szCs w:val="20"/>
        </w:rPr>
        <w:t xml:space="preserve">                </w:t>
      </w:r>
      <w:r>
        <w:rPr>
          <w:sz w:val="20"/>
          <w:szCs w:val="20"/>
        </w:rPr>
        <w:t>Anorexia nervosa</w:t>
      </w:r>
    </w:p>
    <w:p>
      <w:pPr>
        <w:pStyle w:val="Normal"/>
        <w:spacing w:before="280" w:after="280"/>
        <w:jc w:val="both"/>
        <w:rPr>
          <w:sz w:val="20"/>
          <w:szCs w:val="20"/>
        </w:rPr>
      </w:pPr>
      <w:r>
        <w:rPr>
          <w:sz w:val="20"/>
          <w:szCs w:val="20"/>
        </w:rPr>
        <w:t xml:space="preserve">                               </w:t>
      </w:r>
      <w:r>
        <w:rPr>
          <w:sz w:val="20"/>
          <w:szCs w:val="20"/>
        </w:rPr>
        <w:t>Trichotillomania, onychophagia</w:t>
      </w:r>
    </w:p>
    <w:p>
      <w:pPr>
        <w:pStyle w:val="Normal"/>
        <w:spacing w:before="280" w:after="280"/>
        <w:jc w:val="both"/>
        <w:rPr>
          <w:sz w:val="20"/>
          <w:szCs w:val="20"/>
        </w:rPr>
      </w:pPr>
      <w:r>
        <w:rPr>
          <w:sz w:val="20"/>
          <w:szCs w:val="20"/>
        </w:rPr>
        <w:t xml:space="preserve">                                               </w:t>
      </w:r>
      <w:r>
        <w:rPr>
          <w:sz w:val="20"/>
          <w:szCs w:val="20"/>
        </w:rPr>
        <w:t>Bulímia nervosa</w:t>
      </w:r>
    </w:p>
    <w:p>
      <w:pPr>
        <w:pStyle w:val="Normal"/>
        <w:spacing w:before="280" w:after="280"/>
        <w:jc w:val="both"/>
        <w:rPr>
          <w:sz w:val="20"/>
          <w:szCs w:val="20"/>
        </w:rPr>
      </w:pPr>
      <w:r>
        <w:rPr>
          <w:sz w:val="20"/>
          <w:szCs w:val="20"/>
        </w:rPr>
        <w:t xml:space="preserve">                                                               </w:t>
      </w:r>
      <w:r>
        <w:rPr>
          <w:sz w:val="20"/>
          <w:szCs w:val="20"/>
        </w:rPr>
        <w:t>Kényszeres vásárlás</w:t>
      </w:r>
    </w:p>
    <w:p>
      <w:pPr>
        <w:pStyle w:val="Normal"/>
        <w:spacing w:before="280" w:after="280"/>
        <w:jc w:val="both"/>
        <w:rPr>
          <w:sz w:val="20"/>
          <w:szCs w:val="20"/>
        </w:rPr>
      </w:pPr>
      <w:r>
        <w:rPr>
          <w:sz w:val="20"/>
          <w:szCs w:val="20"/>
        </w:rPr>
        <w:t xml:space="preserve">                                                                              </w:t>
      </w:r>
      <w:r>
        <w:rPr>
          <w:sz w:val="20"/>
          <w:szCs w:val="20"/>
        </w:rPr>
        <w:t>Kleptomania</w:t>
      </w:r>
    </w:p>
    <w:p>
      <w:pPr>
        <w:pStyle w:val="Normal"/>
        <w:spacing w:before="280" w:after="280"/>
        <w:jc w:val="both"/>
        <w:rPr>
          <w:sz w:val="20"/>
          <w:szCs w:val="20"/>
        </w:rPr>
      </w:pPr>
      <w:r>
        <w:rPr>
          <w:sz w:val="20"/>
          <w:szCs w:val="20"/>
        </w:rPr>
        <w:t xml:space="preserve">                                                                                              </w:t>
      </w:r>
      <w:r>
        <w:rPr>
          <w:sz w:val="20"/>
          <w:szCs w:val="20"/>
        </w:rPr>
        <w:t>Kóros játékszenvedély</w:t>
      </w:r>
    </w:p>
    <w:p>
      <w:pPr>
        <w:pStyle w:val="Normal"/>
        <w:spacing w:before="280" w:after="280"/>
        <w:jc w:val="both"/>
        <w:rPr/>
      </w:pPr>
      <w:r>
        <w:rPr>
          <w:sz w:val="20"/>
          <w:szCs w:val="20"/>
        </w:rPr>
        <w:t xml:space="preserve">                                                                                                              </w:t>
      </w:r>
      <w:r>
        <w:rPr>
          <w:sz w:val="20"/>
          <w:szCs w:val="20"/>
        </w:rPr>
        <w:t>Parafíliák (kompulzív szexuális zavarok)</w:t>
      </w:r>
    </w:p>
    <w:p>
      <w:pPr>
        <w:pStyle w:val="Normal"/>
        <w:spacing w:before="280" w:after="280"/>
        <w:jc w:val="both"/>
        <w:rPr>
          <w:sz w:val="20"/>
          <w:szCs w:val="20"/>
        </w:rPr>
      </w:pPr>
      <w:r>
        <w:rPr>
          <w:sz w:val="20"/>
          <w:szCs w:val="20"/>
        </w:rPr>
        <w:t xml:space="preserve">                                                                                                                             </w:t>
      </w:r>
      <w:r>
        <w:rPr>
          <w:sz w:val="20"/>
          <w:szCs w:val="20"/>
        </w:rPr>
        <w:t>Pirománia</w:t>
      </w:r>
    </w:p>
    <w:p>
      <w:pPr>
        <w:pStyle w:val="Normal"/>
        <w:spacing w:before="280" w:after="280"/>
        <w:jc w:val="both"/>
        <w:rPr>
          <w:sz w:val="20"/>
          <w:szCs w:val="20"/>
        </w:rPr>
      </w:pPr>
      <w:r>
        <w:rPr>
          <w:sz w:val="20"/>
          <w:szCs w:val="20"/>
        </w:rPr>
        <w:t>Minden addikció multifaktoriális betegség, ezért mind a pszichológiai, mind a biológiai megközelítésnek egyaránt helye van. A pszichoterápiás módszerek közül elsősorban a viselkedésterápiának, a gyógyszerek közül pedig a szerotoninrendszerre ható antidepresszívumoknak van kiemelt jelentősége.</w:t>
      </w:r>
      <w:r>
        <w:br w:type="page"/>
      </w:r>
    </w:p>
    <w:p>
      <w:pPr>
        <w:pStyle w:val="Normal"/>
        <w:spacing w:before="280" w:after="280"/>
        <w:jc w:val="both"/>
        <w:rPr/>
      </w:pPr>
      <w:r>
        <w:rPr>
          <w:b/>
          <w:bCs/>
          <w:sz w:val="20"/>
          <w:szCs w:val="20"/>
        </w:rPr>
        <w:t>A deviancia szociológiája: Az alkoholizmu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lkoholisták száma becsült adat:</w:t>
      </w:r>
    </w:p>
    <w:p>
      <w:pPr>
        <w:pStyle w:val="Normal"/>
        <w:spacing w:before="280" w:after="280"/>
        <w:jc w:val="both"/>
        <w:rPr>
          <w:sz w:val="20"/>
          <w:szCs w:val="20"/>
        </w:rPr>
      </w:pPr>
      <w:r>
        <w:rPr>
          <w:sz w:val="20"/>
          <w:szCs w:val="20"/>
        </w:rPr>
        <w:t>- „Jellinek-képlet”: alkoholisták száma = májzsugorodásban meghaltak száma x 0,60 x 144</w:t>
      </w:r>
    </w:p>
    <w:p>
      <w:pPr>
        <w:pStyle w:val="Normal"/>
        <w:spacing w:before="280" w:after="280"/>
        <w:jc w:val="both"/>
        <w:rPr/>
      </w:pPr>
      <w:r>
        <w:rPr>
          <w:sz w:val="20"/>
          <w:szCs w:val="20"/>
        </w:rPr>
        <w:t>(0,60 együttható: Mo-n az alkoholizmussal összefüggő májzsugorodás aránya kb. 60%; 144 együttható: a súlyos alkoholisták meghatározott része kap májzsugorodást és hal meg egy adott évben ennek következtében)</w:t>
      </w:r>
    </w:p>
    <w:p>
      <w:pPr>
        <w:pStyle w:val="Normal"/>
        <w:spacing w:before="280" w:after="280"/>
        <w:jc w:val="both"/>
        <w:rPr/>
      </w:pPr>
      <w:r>
        <w:rPr>
          <w:sz w:val="20"/>
          <w:szCs w:val="20"/>
        </w:rPr>
        <w:t>- Ledermann-módszer: az egy főre jutó évi alkoholfogyasztáson alapul; a kül. mennyiséget fogyasztók száma lognormális eloszlást mutat. Tehát: kevesen vannak akik egyáltalán nem fogyasztanak szeszes italt, legtöbben vannak, akik viszonylag keveset fogyasztanak, majd az egyre nagyobb fogyasztás felé haladva fokozatosan csökken az ilyen fogyasztók száma.</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A számokra vonatkozó becslések meglehetősen eltérőek, ez természetes következménye annak, hogy magának az alkoholizmusnak a definíciója is bizonytalan. WHO: alkoholizmus helyett az alkohollal kapcsolatos problémákról beszél. Magyarországon a súlyos alkoholisták száma közel 300000 (’96-os adat!!!), akiknek életében az alkohol problémát okoz, ennél lényegesen nagyobb lehet, túllépheti az 500000-et i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Néhány általános tendencia: </w:t>
      </w:r>
    </w:p>
    <w:p>
      <w:pPr>
        <w:pStyle w:val="Normal"/>
        <w:spacing w:before="280" w:after="280"/>
        <w:ind w:left="2880" w:hanging="360"/>
        <w:jc w:val="both"/>
        <w:rPr/>
      </w:pPr>
      <w:r>
        <w:rPr>
          <w:sz w:val="20"/>
          <w:szCs w:val="20"/>
        </w:rPr>
        <w:t>1.</w:t>
      </w:r>
      <w:r>
        <w:rPr>
          <w:sz w:val="14"/>
          <w:szCs w:val="14"/>
        </w:rPr>
        <w:t xml:space="preserve">        </w:t>
      </w:r>
      <w:r>
        <w:rPr>
          <w:sz w:val="20"/>
          <w:szCs w:val="20"/>
        </w:rPr>
        <w:t>Hosszú távon – a II. vh. vége óta – Franciaország és Portugália kivételével minden európai országban emelkedett a szeszesital-fogyasztás és ennek következtében feltehetően az alkoholizmus is. A növekedés üteme országonként eltérő.</w:t>
      </w:r>
    </w:p>
    <w:p>
      <w:pPr>
        <w:pStyle w:val="Normal"/>
        <w:spacing w:before="280" w:after="280"/>
        <w:ind w:left="2880" w:hanging="360"/>
        <w:jc w:val="both"/>
        <w:rPr/>
      </w:pPr>
      <w:r>
        <w:rPr>
          <w:sz w:val="20"/>
          <w:szCs w:val="20"/>
        </w:rPr>
        <w:t>2.</w:t>
      </w:r>
      <w:r>
        <w:rPr>
          <w:sz w:val="14"/>
          <w:szCs w:val="14"/>
        </w:rPr>
        <w:t xml:space="preserve">        </w:t>
      </w:r>
      <w:r>
        <w:rPr>
          <w:sz w:val="20"/>
          <w:szCs w:val="20"/>
        </w:rPr>
        <w:t xml:space="preserve">Az egy főre jutó szeszesital-fogyasztás növekedése minden országban elsősorban abból adódott, hogy a korábban kevésbé fogyasztott szeszesital-fajták fogyasztása nőtt meg erősen. Az uralkodó szeszesital-fajták mellé felzárkózott a többi alkoholtartalmú ital is. (Pl. a borfogyasztó országokban lényegesen több sört és égetett szeszesitalt isznak, mint korábban). </w:t>
      </w:r>
    </w:p>
    <w:p>
      <w:pPr>
        <w:pStyle w:val="Normal"/>
        <w:spacing w:before="280" w:after="280"/>
        <w:ind w:left="2880" w:hanging="360"/>
        <w:jc w:val="both"/>
        <w:rPr/>
      </w:pPr>
      <w:r>
        <w:rPr>
          <w:sz w:val="20"/>
          <w:szCs w:val="20"/>
        </w:rPr>
        <w:t>3.</w:t>
      </w:r>
      <w:r>
        <w:rPr>
          <w:sz w:val="14"/>
          <w:szCs w:val="14"/>
        </w:rPr>
        <w:t xml:space="preserve">        </w:t>
      </w:r>
      <w:r>
        <w:rPr>
          <w:sz w:val="20"/>
          <w:szCs w:val="20"/>
        </w:rPr>
        <w:t>A szeszesital-fogyasztás nemcsak az országok között egyenlítődött ki, hanem az egyes országokon belül is ilyen tendenciákat mutattak ki. Olyan társ-i és demográfiai csoportok, amelyek korábban nem vagy alig fogyasztottak szeszes italt, jelenleg egyre többet fogyasztanak. Így erősen nőtt a korábban keveset ivó nők és fiatalok, valamint a falusi lakosság fogyasztása. Sok országban mutatták ki az egyáltalán nem fogyasztók arányának lényeges csökkenését.</w:t>
      </w:r>
    </w:p>
    <w:p>
      <w:pPr>
        <w:pStyle w:val="Normal"/>
        <w:spacing w:before="280" w:after="280"/>
        <w:jc w:val="both"/>
        <w:rPr/>
      </w:pPr>
      <w:r>
        <w:rPr>
          <w:sz w:val="20"/>
          <w:szCs w:val="20"/>
        </w:rPr>
        <w:t>A férfiak többségben vannak az alkoholisták számát illetően. A májzsugorodás okozta halálesetek között a nők aránya azonban sokkal magasabb: kb. 2:1 a nők és a férfiak egymáshoz viszonyított száma. Az alkoholizáló nőket erősebben veszélyezteti a májzsugorodás, mint az alkoholizáló férfiakat. Az alkoholizmus az aktív felnőttkor derekán a leggyakoribb.</w:t>
      </w:r>
    </w:p>
    <w:p>
      <w:pPr>
        <w:pStyle w:val="Normal"/>
        <w:spacing w:before="280" w:after="280"/>
        <w:jc w:val="both"/>
        <w:rPr/>
      </w:pPr>
      <w:r>
        <w:rPr>
          <w:sz w:val="20"/>
          <w:szCs w:val="20"/>
        </w:rPr>
        <w:t>A májzsugorodás okozta halálesetek száma meglehetősen nagy területi különbségeket mutat: Budapesten és környékén (Pest, Fejér és Komárom megye), valamint a bortermelő (és pálinkafőző) területeken (Bács-Kiskun, Heves és Zala megye) gyakori az alkoholizmus. Oka: a városiasodás-iparosodás, valamint a régi hagyományok továbbélésének következménye.</w:t>
      </w:r>
    </w:p>
    <w:p>
      <w:pPr>
        <w:pStyle w:val="Normal"/>
        <w:spacing w:before="280" w:after="280"/>
        <w:jc w:val="both"/>
        <w:rPr>
          <w:sz w:val="20"/>
          <w:szCs w:val="20"/>
        </w:rPr>
      </w:pPr>
      <w:r>
        <w:rPr>
          <w:sz w:val="20"/>
          <w:szCs w:val="20"/>
        </w:rPr>
        <w:t>A társadalom kedvezőtlenebb helyzetű rétegeiben gyakoribb az alkoholizmu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ndorka Rudolf: Alkoholizmus és alkoholpolitik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Világméretekben is meg lehet figyelni „hosszú hullámokat” az alkoholpolitikában. Az első vh. előtt az alkoholellenes mozgalmak voltak különösen aktívak az alkoholizmus-ellenes küzdelemben. A két vh. között sok országban vezettek be enyhébb v. szigorúbb kínálatkorlátozó politikát. A II. vh. után a hangsúlyt az alkoholista személy gyógyítására ill. az alkoholizmus által veszélyeztetett személy segítésére helyezték. Az utolsó évtizedekben az a felfogás terjedt el erőteljesebben, hogy az egyéni egészség igen fontos érték és annak megőrzése érdekében olyan életmódot kell folytatni, hogy az ne veszélyeztesse az egészséget.</w:t>
      </w:r>
    </w:p>
    <w:p>
      <w:pPr>
        <w:pStyle w:val="Normal"/>
        <w:spacing w:before="280" w:after="280"/>
        <w:jc w:val="both"/>
        <w:rPr/>
      </w:pPr>
      <w:r>
        <w:rPr>
          <w:sz w:val="20"/>
          <w:szCs w:val="20"/>
        </w:rPr>
        <w:t>Az 1960-as években létrehozták az első alkoholista gondozóintézeteket, amelyeket részben önként jelentkező, részben kényszerbeutalt alkoholistákat kezeltek (a kezelés kizárólagos módja a hánytatás volt). A kínálatkorlátozó politika megvalósításának legnagyobb akadálya egyrészt a belkereskedelem és a vendéglátóipar (nyereség), másrészt a pénzügyminisztérium (forgalmi adó – bevétel) volt. 1989 óta az alkoholpolitika sodródik. A szeszesitalok árának emelkedése elmaradt a fogyasztói árindex mögött. Ennek következtében a szeszesitalok relatívan olcsóbbakká váltak. Ugyanakkor a reáljövedelmek csökkentek, ennek következtében stabil fogyasztási struktúra mellett a lakosság kevesebbet tud szeszesitalra fogyasztani.</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z alkohol</w:t>
      </w:r>
    </w:p>
    <w:p>
      <w:pPr>
        <w:pStyle w:val="Normal"/>
        <w:spacing w:before="280" w:after="280"/>
        <w:jc w:val="both"/>
        <w:rPr>
          <w:sz w:val="20"/>
          <w:szCs w:val="20"/>
        </w:rPr>
      </w:pPr>
      <w:r>
        <w:rPr>
          <w:sz w:val="20"/>
          <w:szCs w:val="20"/>
        </w:rPr>
        <w:t xml:space="preserve">Emberi fogyasztásra az etil-alkoholt vagy etanolt használják. Az alkohol előállítható mesterséges úton vagy természetes körülmények között, növények, gyümölcsök erjesztésével. </w:t>
      </w:r>
    </w:p>
    <w:p>
      <w:pPr>
        <w:pStyle w:val="Normal"/>
        <w:spacing w:before="280" w:after="280"/>
        <w:jc w:val="both"/>
        <w:rPr>
          <w:sz w:val="20"/>
          <w:szCs w:val="20"/>
        </w:rPr>
      </w:pPr>
      <w:r>
        <w:rPr>
          <w:sz w:val="20"/>
          <w:szCs w:val="20"/>
        </w:rPr>
        <w:t>Rövid távú hatások:</w:t>
      </w:r>
    </w:p>
    <w:p>
      <w:pPr>
        <w:pStyle w:val="Normal"/>
        <w:spacing w:before="280" w:after="280"/>
        <w:ind w:left="720" w:hanging="360"/>
        <w:jc w:val="both"/>
        <w:rPr/>
      </w:pPr>
      <w:r>
        <w:rPr>
          <w:sz w:val="20"/>
          <w:szCs w:val="20"/>
        </w:rPr>
        <w:t>-</w:t>
      </w:r>
      <w:r>
        <w:rPr>
          <w:sz w:val="14"/>
          <w:szCs w:val="14"/>
        </w:rPr>
        <w:t xml:space="preserve">          </w:t>
      </w:r>
      <w:r>
        <w:rPr>
          <w:sz w:val="20"/>
          <w:szCs w:val="20"/>
        </w:rPr>
        <w:t>az alkohol vérbe kerülésével csökken az agyféltekék és a központi idegrendszer aktivitása; a vér alkoholszintje függ a szervezetbe vitt alkohol mennyiségétől, a gyomorban lévő táplálék mennyiségétől és minőségétől, valamint a fogyasztó testnagyságától</w:t>
      </w:r>
    </w:p>
    <w:p>
      <w:pPr>
        <w:pStyle w:val="Normal"/>
        <w:spacing w:before="280" w:after="280"/>
        <w:ind w:left="720" w:hanging="360"/>
        <w:jc w:val="both"/>
        <w:rPr/>
      </w:pPr>
      <w:r>
        <w:rPr>
          <w:sz w:val="20"/>
          <w:szCs w:val="20"/>
        </w:rPr>
        <w:t>-</w:t>
      </w:r>
      <w:r>
        <w:rPr>
          <w:sz w:val="14"/>
          <w:szCs w:val="14"/>
        </w:rPr>
        <w:t xml:space="preserve">          </w:t>
      </w:r>
      <w:r>
        <w:rPr>
          <w:sz w:val="20"/>
          <w:szCs w:val="20"/>
        </w:rPr>
        <w:t>átlagos méretű és ivásban való jártasságú ember három-négy pohár italtól szédülni kezd, és romlik a koordinációs képessége; hat-nyolc pohár után támolyogni kezd és elveszíti az egyensúlyát; különlegesen nagy adag halált is okozhat; a halálos véralkoholszint kb. 0,5%</w:t>
      </w:r>
    </w:p>
    <w:p>
      <w:pPr>
        <w:pStyle w:val="Normal"/>
        <w:spacing w:before="280" w:after="280"/>
        <w:ind w:left="720" w:hanging="360"/>
        <w:jc w:val="both"/>
        <w:rPr/>
      </w:pPr>
      <w:r>
        <w:rPr>
          <w:sz w:val="20"/>
          <w:szCs w:val="20"/>
        </w:rPr>
        <w:t>-</w:t>
      </w:r>
      <w:r>
        <w:rPr>
          <w:sz w:val="14"/>
          <w:szCs w:val="14"/>
        </w:rPr>
        <w:t xml:space="preserve">          </w:t>
      </w:r>
      <w:r>
        <w:rPr>
          <w:sz w:val="20"/>
          <w:szCs w:val="20"/>
        </w:rPr>
        <w:t>rövid idő alatt elfogyasztott nagy mennyiségű alkohol másnaposságot okozhat</w:t>
      </w:r>
    </w:p>
    <w:p>
      <w:pPr>
        <w:pStyle w:val="Normal"/>
        <w:spacing w:before="280" w:after="280"/>
        <w:jc w:val="both"/>
        <w:rPr>
          <w:sz w:val="20"/>
          <w:szCs w:val="20"/>
        </w:rPr>
      </w:pPr>
      <w:r>
        <w:rPr>
          <w:sz w:val="20"/>
          <w:szCs w:val="20"/>
        </w:rPr>
        <w:t>Hosszú távú hatások:</w:t>
      </w:r>
    </w:p>
    <w:p>
      <w:pPr>
        <w:pStyle w:val="Normal"/>
        <w:spacing w:before="280" w:after="280"/>
        <w:ind w:left="720" w:hanging="360"/>
        <w:jc w:val="both"/>
        <w:rPr/>
      </w:pPr>
      <w:r>
        <w:rPr>
          <w:sz w:val="20"/>
          <w:szCs w:val="20"/>
        </w:rPr>
        <w:t>-</w:t>
      </w:r>
      <w:r>
        <w:rPr>
          <w:sz w:val="14"/>
          <w:szCs w:val="14"/>
        </w:rPr>
        <w:t xml:space="preserve">          </w:t>
      </w:r>
      <w:r>
        <w:rPr>
          <w:sz w:val="20"/>
          <w:szCs w:val="20"/>
        </w:rPr>
        <w:t>napi egy dl tiszta alkoholnak megfelelő mennyiség elfogyasztása a szervezet állapotát rövid idő alatt válságossá teheti: megnövekszik a májzsugor, bizonyos szervekben a rák, a gyomorfekély, a szívbajok valószínűsége (az említett mennyiség megfelel hozzávetőlegesen negyed liter 40%-os tömény italnak, hat deci erős bornak, vagy négy üveg sörnek)</w:t>
      </w:r>
    </w:p>
    <w:p>
      <w:pPr>
        <w:pStyle w:val="Normal"/>
        <w:spacing w:before="280" w:after="280"/>
        <w:ind w:left="720" w:hanging="360"/>
        <w:jc w:val="both"/>
        <w:rPr/>
      </w:pPr>
      <w:r>
        <w:rPr>
          <w:sz w:val="20"/>
          <w:szCs w:val="20"/>
        </w:rPr>
        <w:t>-</w:t>
      </w:r>
      <w:r>
        <w:rPr>
          <w:sz w:val="14"/>
          <w:szCs w:val="14"/>
        </w:rPr>
        <w:t xml:space="preserve">          </w:t>
      </w:r>
      <w:r>
        <w:rPr>
          <w:sz w:val="20"/>
          <w:szCs w:val="20"/>
        </w:rPr>
        <w:t>rendszeres ivás → alkoholtűrő képesség növelése (vagyis még nagyobb mennyiségre van szükség a kívánt hatás eléréséhez)</w:t>
      </w:r>
    </w:p>
    <w:p>
      <w:pPr>
        <w:pStyle w:val="Normal"/>
        <w:spacing w:before="280" w:after="280"/>
        <w:ind w:left="720" w:hanging="360"/>
        <w:jc w:val="both"/>
        <w:rPr/>
      </w:pPr>
      <w:r>
        <w:rPr>
          <w:sz w:val="20"/>
          <w:szCs w:val="20"/>
        </w:rPr>
        <w:t>-</w:t>
      </w:r>
      <w:r>
        <w:rPr>
          <w:sz w:val="14"/>
          <w:szCs w:val="14"/>
        </w:rPr>
        <w:t xml:space="preserve">          </w:t>
      </w:r>
      <w:r>
        <w:rPr>
          <w:sz w:val="20"/>
          <w:szCs w:val="20"/>
        </w:rPr>
        <w:t>a tűrőképesség megnövekedése miatt sokan szinte egész nap isznak, mivel nem látszik meg rajtuk a befolyásoltság (általában el tudják látni a munkahelyen feladataikat)</w:t>
      </w:r>
    </w:p>
    <w:p>
      <w:pPr>
        <w:pStyle w:val="Normal"/>
        <w:spacing w:before="280" w:after="280"/>
        <w:ind w:left="720" w:hanging="360"/>
        <w:jc w:val="both"/>
        <w:rPr/>
      </w:pPr>
      <w:r>
        <w:rPr>
          <w:sz w:val="20"/>
          <w:szCs w:val="20"/>
        </w:rPr>
        <w:t>-</w:t>
      </w:r>
      <w:r>
        <w:rPr>
          <w:sz w:val="14"/>
          <w:szCs w:val="14"/>
        </w:rPr>
        <w:t xml:space="preserve">          </w:t>
      </w:r>
      <w:r>
        <w:rPr>
          <w:sz w:val="20"/>
          <w:szCs w:val="20"/>
        </w:rPr>
        <w:t>sok iszákos elveszíti az étvágyát, vitaminhiányban, gyomorbetegségben, fertőzésekben, bőrbajokban, impotenciában szenved; kifejlődhet ideggyengeség, máj-, szív-, és vérkeringési betegség is; súlyos esetekben zavartság, memóriazavar, rövid ideig tartó eszméletvesztés is</w:t>
      </w:r>
    </w:p>
    <w:p>
      <w:pPr>
        <w:pStyle w:val="Normal"/>
        <w:spacing w:before="280" w:after="280"/>
        <w:ind w:left="720" w:hanging="360"/>
        <w:jc w:val="both"/>
        <w:rPr/>
      </w:pPr>
      <w:r>
        <w:rPr>
          <w:sz w:val="20"/>
          <w:szCs w:val="20"/>
        </w:rPr>
        <w:t>-</w:t>
      </w:r>
      <w:r>
        <w:rPr>
          <w:sz w:val="14"/>
          <w:szCs w:val="14"/>
        </w:rPr>
        <w:t xml:space="preserve">          </w:t>
      </w:r>
      <w:r>
        <w:rPr>
          <w:sz w:val="20"/>
          <w:szCs w:val="20"/>
        </w:rPr>
        <w:t>jóval magasabb az alkoholisták halálozási arányszáma szív-, máj- és tüdőbajban, száj-, gyomor-, torok- és tüdőrákban, akut alkoholmérgezésben vagy balesetekben; magasabb az öngyilkosok arányszáma is</w:t>
      </w:r>
    </w:p>
    <w:p>
      <w:pPr>
        <w:pStyle w:val="Normal"/>
        <w:spacing w:before="280" w:after="280"/>
        <w:ind w:left="720" w:hanging="360"/>
        <w:jc w:val="both"/>
        <w:rPr/>
      </w:pPr>
      <w:r>
        <w:rPr>
          <w:sz w:val="20"/>
          <w:szCs w:val="20"/>
        </w:rPr>
        <w:t>-</w:t>
      </w:r>
      <w:r>
        <w:rPr>
          <w:sz w:val="14"/>
          <w:szCs w:val="14"/>
        </w:rPr>
        <w:t xml:space="preserve">          </w:t>
      </w:r>
      <w:r>
        <w:rPr>
          <w:sz w:val="20"/>
          <w:szCs w:val="20"/>
        </w:rPr>
        <w:t>a rendszeresen sokat ivók idővel testi (a szervezet a normális működéshez is igényli az alkoholt, hirtelen megvonás következményeként ingerlékenyek, szorongóak lesznek) és pszichikai (nem tud lemondani róla) alkoholfüggésbe kerülnek</w:t>
      </w:r>
    </w:p>
    <w:p>
      <w:pPr>
        <w:pStyle w:val="Normal"/>
        <w:spacing w:before="280" w:after="280"/>
        <w:jc w:val="both"/>
        <w:rPr>
          <w:sz w:val="20"/>
          <w:szCs w:val="20"/>
        </w:rPr>
      </w:pPr>
      <w:r>
        <w:rPr>
          <w:sz w:val="20"/>
          <w:szCs w:val="20"/>
        </w:rPr>
        <w:t>Veszélyes az alkoholt más drogokkal kombinálni (marihuána, nyugtatók, altató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szakemberek különbséget tesznek e két fogalom között, bár a megkülönböztetés nem mindig egyszerű, amikor emberekről van szó.</w:t>
      </w:r>
    </w:p>
    <w:p>
      <w:pPr>
        <w:pStyle w:val="Normal"/>
        <w:spacing w:before="280" w:after="280"/>
        <w:jc w:val="both"/>
        <w:rPr>
          <w:sz w:val="20"/>
          <w:szCs w:val="20"/>
        </w:rPr>
      </w:pPr>
      <w:r>
        <w:rPr>
          <w:sz w:val="20"/>
          <w:szCs w:val="20"/>
        </w:rPr>
        <w:t>A. Problémaivás</w:t>
      </w:r>
    </w:p>
    <w:p>
      <w:pPr>
        <w:pStyle w:val="Normal"/>
        <w:spacing w:before="280" w:after="280"/>
        <w:jc w:val="both"/>
        <w:rPr>
          <w:sz w:val="20"/>
          <w:szCs w:val="20"/>
        </w:rPr>
      </w:pPr>
      <w:r>
        <w:rPr>
          <w:sz w:val="20"/>
          <w:szCs w:val="20"/>
        </w:rPr>
        <w:t>Néhány szakértő szerint vannak bizonyos figyelmeztető jelek, melyek a problémaivás vagy az alkoholizmus kezdeti fázisára utalnak. Ezek: ivási kényszer bizonyos szituációk előtt, rendszeres görbe éjszakák, határozottan növekvő fogyasztás, magányos ivás, reggeli ivás, a filmszakadás időnkénti előfordulása (filmszakadás = memóriavesztés, miközben az ember teljesen a tudatánál van)</w:t>
      </w:r>
    </w:p>
    <w:p>
      <w:pPr>
        <w:pStyle w:val="Normal"/>
        <w:spacing w:before="280" w:after="280"/>
        <w:jc w:val="both"/>
        <w:rPr>
          <w:sz w:val="20"/>
          <w:szCs w:val="20"/>
        </w:rPr>
      </w:pPr>
      <w:r>
        <w:rPr>
          <w:sz w:val="20"/>
          <w:szCs w:val="20"/>
        </w:rPr>
        <w:t>B. Alkoholizmus</w:t>
      </w:r>
    </w:p>
    <w:p>
      <w:pPr>
        <w:pStyle w:val="Normal"/>
        <w:spacing w:before="280" w:after="280"/>
        <w:jc w:val="both"/>
        <w:rPr/>
      </w:pPr>
      <w:r>
        <w:rPr>
          <w:sz w:val="20"/>
          <w:szCs w:val="20"/>
        </w:rPr>
        <w:t>Definíciójának kritériumai: az alkoholfogyasztás feletti kontroll elvesztése (az áldozatok többet isznak, mint szándékoztak, vagy isznak, pedig nem akartak); károsodás (fiziológiai, pszichológiai, családi, gazdasági, társadalmi) lép fel; alkoholfogyasztás mint mindenható terápia (mint lelki gyógyszer, amellyel az ember a személyiség szétesését akarja megakadályozni).</w:t>
      </w:r>
    </w:p>
    <w:p>
      <w:pPr>
        <w:pStyle w:val="Normal"/>
        <w:spacing w:before="280" w:after="280"/>
        <w:jc w:val="both"/>
        <w:rPr>
          <w:sz w:val="20"/>
          <w:szCs w:val="20"/>
        </w:rPr>
      </w:pPr>
      <w:r>
        <w:rPr>
          <w:sz w:val="20"/>
          <w:szCs w:val="20"/>
        </w:rPr>
        <w:t>Tudni kell, hogy az alkoholisták legnagyobb része rendes életet él: családja, munkája, társasága és megbecsülése van.</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alkoholizmus okai</w:t>
      </w:r>
    </w:p>
    <w:p>
      <w:pPr>
        <w:pStyle w:val="Normal"/>
        <w:spacing w:before="280" w:after="280"/>
        <w:jc w:val="both"/>
        <w:rPr/>
      </w:pPr>
      <w:r>
        <w:rPr>
          <w:sz w:val="20"/>
          <w:szCs w:val="20"/>
        </w:rPr>
        <w:t>A laboratóriumi és a klinikai adatok kifinomodásával nyilvánvalóvá vált, hogy az italozási problémának számos típusa van, sokféle ember küzdhet velük, és rengeteg ok vezethet az italozás elkezdéséhez és folytatásához mindaddig, amíg káros méreteket ölt. Amerikai statisztikák szerint italozási problémája elsősorban a nagyvárosi, elvált vagy nőtlen férfiaknak van, akik vagy a legmagasabb vagy a legalacsonyabb végzettségű körből és ugyancsak ilyen ellentétes hivatali besorolásból kerülnek ki. A fiatalkori alkoholizmus azokra a legveszélyesebb, akik vagy alkoholista vagy absztinens családban nevelkednek. Ahol a szülők nem ilyen szélsőséges álláspontra helyezkednek, ott kisebb a gyermekekre leselkedő veszély. Ugyancsak amerikai tapasztalatok szerint szociális és kulturális tényezők határozzák meg, hogy valaki egyáltalán iszik-e, hogy az ital menekülés lesz-e, már pszichológiai tényezők döntenek. Az alkoholizmusra egyetlen okot találni irreális cél.</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alkoholizmus tünetei:</w:t>
      </w:r>
    </w:p>
    <w:p>
      <w:pPr>
        <w:pStyle w:val="Normal"/>
        <w:spacing w:before="280" w:after="280"/>
        <w:ind w:left="1068" w:hanging="360"/>
        <w:jc w:val="both"/>
        <w:rPr/>
      </w:pPr>
      <w:r>
        <w:rPr>
          <w:sz w:val="20"/>
          <w:szCs w:val="20"/>
        </w:rPr>
        <w:t>A.</w:t>
      </w:r>
      <w:r>
        <w:rPr>
          <w:sz w:val="14"/>
          <w:szCs w:val="14"/>
        </w:rPr>
        <w:t xml:space="preserve">      </w:t>
      </w:r>
      <w:r>
        <w:rPr>
          <w:sz w:val="20"/>
          <w:szCs w:val="20"/>
        </w:rPr>
        <w:t>Korai szakasz</w:t>
      </w:r>
    </w:p>
    <w:p>
      <w:pPr>
        <w:pStyle w:val="Normal"/>
        <w:spacing w:before="280" w:after="280"/>
        <w:jc w:val="both"/>
        <w:rPr>
          <w:sz w:val="20"/>
          <w:szCs w:val="20"/>
        </w:rPr>
      </w:pPr>
      <w:r>
        <w:rPr>
          <w:sz w:val="20"/>
          <w:szCs w:val="20"/>
        </w:rPr>
        <w:t>A legtöbb alkoholista a korai szakaszban a problémaivók jellegzetességeit képviseli: rendszeres segélyként nyúl az italhoz, növekszik alkoholtűrő képessége, álcázza italozását, sóvárog az első pohár után, bűnösnek érzi magát, kitér az italozásra vonatkozó célzások elől, és néhány embernél megjelenik a filmszakadás.</w:t>
      </w:r>
    </w:p>
    <w:p>
      <w:pPr>
        <w:pStyle w:val="Normal"/>
        <w:spacing w:before="280" w:after="280"/>
        <w:ind w:firstLine="708"/>
        <w:jc w:val="both"/>
        <w:rPr>
          <w:sz w:val="20"/>
          <w:szCs w:val="20"/>
        </w:rPr>
      </w:pPr>
      <w:r>
        <w:rPr>
          <w:sz w:val="20"/>
          <w:szCs w:val="20"/>
        </w:rPr>
        <w:t>B.            Középső szakasz</w:t>
      </w:r>
    </w:p>
    <w:p>
      <w:pPr>
        <w:pStyle w:val="Normal"/>
        <w:spacing w:before="280" w:after="280"/>
        <w:jc w:val="both"/>
        <w:rPr>
          <w:sz w:val="20"/>
          <w:szCs w:val="20"/>
        </w:rPr>
      </w:pPr>
      <w:r>
        <w:rPr>
          <w:sz w:val="20"/>
          <w:szCs w:val="20"/>
        </w:rPr>
        <w:t>A kontroll elvesztése (nem tudja visszautasítani, vagy nem tudja abbahagyni), alibirendszer (az egyén bűnösnek érzi magát és védekezik a kontroll hiánya miatt, okot keres az ivásra), reggeli feles (kényszer, hogy ivással kezdje a napot), alkalmazkodás (családi v. munkahelyi nyomásra szabályokat alkot, de az első pohár után megszegi), antiszociális viselkedés, a munkahely és a barátok elvesztése, orvoshoz fordulás (ritkán kap tartós segítséget, mert kibújik az együttműködés alól)</w:t>
      </w:r>
    </w:p>
    <w:p>
      <w:pPr>
        <w:pStyle w:val="Normal"/>
        <w:spacing w:before="280" w:after="280"/>
        <w:ind w:firstLine="708"/>
        <w:jc w:val="both"/>
        <w:rPr>
          <w:sz w:val="20"/>
          <w:szCs w:val="20"/>
        </w:rPr>
      </w:pPr>
      <w:r>
        <w:rPr>
          <w:sz w:val="20"/>
          <w:szCs w:val="20"/>
        </w:rPr>
        <w:t>C. Kései szakasz</w:t>
      </w:r>
    </w:p>
    <w:p>
      <w:pPr>
        <w:pStyle w:val="Normal"/>
        <w:spacing w:before="280" w:after="280"/>
        <w:jc w:val="both"/>
        <w:rPr>
          <w:sz w:val="20"/>
          <w:szCs w:val="20"/>
        </w:rPr>
      </w:pPr>
      <w:r>
        <w:rPr>
          <w:sz w:val="20"/>
          <w:szCs w:val="20"/>
        </w:rPr>
        <w:t>Itt már nincs választása az alkoholistának: innia kell, ahogy és ahol tud. Tünetei: ivászat, reszketés, az utánpótlás biztosítása, megnevezhetetlen félelmek és szorongások, ok nélküli sértődés, az alibirendszer összeomlás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alkoholizmus hatása a családra</w:t>
      </w:r>
    </w:p>
    <w:p>
      <w:pPr>
        <w:pStyle w:val="Normal"/>
        <w:spacing w:before="280" w:after="280"/>
        <w:jc w:val="both"/>
        <w:rPr/>
      </w:pPr>
      <w:r>
        <w:rPr>
          <w:sz w:val="20"/>
          <w:szCs w:val="20"/>
        </w:rPr>
        <w:t>Az alkoholizmust a család betegségének is lehetne nevezni, mert a család minden egyes tagja, beleértve az alkoholistát is, szenved tőle. A legtöbb esetben az alkoholista családja sokkal hamarabb kezd küzdeni a bajjal, mint ahogy a munkahely vagy a baráti kör felfigyelne erre. A házastársak közötti kapcsolat gyorsan megromlik. A család tipikus reagálása először a tagadás, majd következik a kísérlet, hogy kiküszöböljék a bajt a társasági életből való visszahúzódással, ha a helyzet nem javul, szétköltözés, válás következik. Az alkoholista családja nem adja meg a gyermeki fejlődéshez nélkülözhetetlen biztonságérzetet, szeretet és meleget. Az ilyen környezetből származó gyerekek nem rendelkeznek helyes szerepmintákkal, mások és önmaguk iránti bizalommal. A fegyelem következetlen vagy nem is létezik. A gyerekeket gyakran bevonják a szülői veszekedésekbe, s a gyerekek gyakran önmagukat hibáztatják a veszekedés vagy az italozás miatt. Gyakran szégyenkeznek, elszigetelődnek, nem akarnak a családdal együtt mutatkozni. Az alkoholista anya károsabban hat – mivel rendszerint otthon iszik –, így a gyerekeknek el kell viselniük ennek súlyát.</w:t>
      </w:r>
    </w:p>
    <w:p>
      <w:pPr>
        <w:pStyle w:val="Normal"/>
        <w:spacing w:before="280" w:after="280"/>
        <w:jc w:val="both"/>
        <w:rPr>
          <w:sz w:val="20"/>
          <w:szCs w:val="20"/>
        </w:rPr>
      </w:pPr>
      <w:r>
        <w:rPr>
          <w:sz w:val="20"/>
          <w:szCs w:val="20"/>
        </w:rPr>
        <w:t>Az alkoholizmus a családban anyagi gondokat idéz elő, mivel a pénz jó része italra megy el. Ha az alkoholista elveszíti az állását, a helyzet még kritikusabbá váli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alkoholizmus hatása a társadalomra</w:t>
      </w:r>
    </w:p>
    <w:p>
      <w:pPr>
        <w:pStyle w:val="Normal"/>
        <w:spacing w:before="280" w:after="280"/>
        <w:jc w:val="both"/>
        <w:rPr>
          <w:sz w:val="20"/>
          <w:szCs w:val="20"/>
        </w:rPr>
      </w:pPr>
      <w:r>
        <w:rPr>
          <w:sz w:val="20"/>
          <w:szCs w:val="20"/>
        </w:rPr>
        <w:t>A gazdaságot az alkoholizmus több módon is befolyásolja: esik a termelés, pénzt emészt az alkoholisták táppénze, orvosi ellátása, baleseteinek következménye, szociális segély, bűnüldözé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fiatalok italozása</w:t>
      </w:r>
    </w:p>
    <w:p>
      <w:pPr>
        <w:pStyle w:val="Normal"/>
        <w:spacing w:before="280" w:after="280"/>
        <w:jc w:val="both"/>
        <w:rPr>
          <w:sz w:val="20"/>
          <w:szCs w:val="20"/>
        </w:rPr>
      </w:pPr>
      <w:r>
        <w:rPr>
          <w:sz w:val="20"/>
          <w:szCs w:val="20"/>
        </w:rPr>
        <w:t>Miért?</w:t>
      </w:r>
    </w:p>
    <w:p>
      <w:pPr>
        <w:pStyle w:val="Normal"/>
        <w:spacing w:before="280" w:after="280"/>
        <w:ind w:left="720" w:hanging="360"/>
        <w:jc w:val="both"/>
        <w:rPr/>
      </w:pPr>
      <w:r>
        <w:rPr>
          <w:sz w:val="20"/>
          <w:szCs w:val="20"/>
        </w:rPr>
        <w:t>-</w:t>
      </w:r>
      <w:r>
        <w:rPr>
          <w:sz w:val="14"/>
          <w:szCs w:val="14"/>
        </w:rPr>
        <w:t xml:space="preserve">          </w:t>
      </w:r>
      <w:r>
        <w:rPr>
          <w:sz w:val="20"/>
          <w:szCs w:val="20"/>
        </w:rPr>
        <w:t>az első ital (ünneplés, kíváncsiság, kínálás,…)</w:t>
      </w:r>
    </w:p>
    <w:p>
      <w:pPr>
        <w:pStyle w:val="Normal"/>
        <w:spacing w:before="280" w:after="280"/>
        <w:ind w:left="720" w:hanging="360"/>
        <w:jc w:val="both"/>
        <w:rPr/>
      </w:pPr>
      <w:r>
        <w:rPr>
          <w:sz w:val="20"/>
          <w:szCs w:val="20"/>
        </w:rPr>
        <w:t>-</w:t>
      </w:r>
      <w:r>
        <w:rPr>
          <w:sz w:val="14"/>
          <w:szCs w:val="14"/>
        </w:rPr>
        <w:t xml:space="preserve">          </w:t>
      </w:r>
      <w:r>
        <w:rPr>
          <w:sz w:val="20"/>
          <w:szCs w:val="20"/>
        </w:rPr>
        <w:t>kortársi minták (többi fiatal kényszerítő ereje)</w:t>
      </w:r>
    </w:p>
    <w:p>
      <w:pPr>
        <w:pStyle w:val="Normal"/>
        <w:spacing w:before="280" w:after="280"/>
        <w:ind w:left="720" w:hanging="360"/>
        <w:jc w:val="both"/>
        <w:rPr/>
      </w:pPr>
      <w:r>
        <w:rPr>
          <w:sz w:val="20"/>
          <w:szCs w:val="20"/>
        </w:rPr>
        <w:t>-</w:t>
      </w:r>
      <w:r>
        <w:rPr>
          <w:sz w:val="14"/>
          <w:szCs w:val="14"/>
        </w:rPr>
        <w:t xml:space="preserve">          </w:t>
      </w:r>
      <w:r>
        <w:rPr>
          <w:sz w:val="20"/>
          <w:szCs w:val="20"/>
        </w:rPr>
        <w:t>felnőttség jelképe (felnőttség, önigazolás)</w:t>
      </w:r>
    </w:p>
    <w:p>
      <w:pPr>
        <w:pStyle w:val="Normal"/>
        <w:spacing w:before="280" w:after="280"/>
        <w:ind w:left="720" w:hanging="360"/>
        <w:jc w:val="both"/>
        <w:rPr/>
      </w:pPr>
      <w:r>
        <w:rPr>
          <w:sz w:val="20"/>
          <w:szCs w:val="20"/>
        </w:rPr>
        <w:t>-</w:t>
      </w:r>
      <w:r>
        <w:rPr>
          <w:sz w:val="14"/>
          <w:szCs w:val="14"/>
        </w:rPr>
        <w:t xml:space="preserve">          </w:t>
      </w:r>
      <w:r>
        <w:rPr>
          <w:sz w:val="20"/>
          <w:szCs w:val="20"/>
        </w:rPr>
        <w:t>lázadás</w:t>
      </w:r>
    </w:p>
    <w:p>
      <w:pPr>
        <w:pStyle w:val="Normal"/>
        <w:spacing w:before="280" w:after="280"/>
        <w:ind w:left="720" w:hanging="360"/>
        <w:jc w:val="both"/>
        <w:rPr/>
      </w:pPr>
      <w:r>
        <w:rPr>
          <w:sz w:val="20"/>
          <w:szCs w:val="20"/>
        </w:rPr>
        <w:t>-</w:t>
      </w:r>
      <w:r>
        <w:rPr>
          <w:sz w:val="14"/>
          <w:szCs w:val="14"/>
        </w:rPr>
        <w:t xml:space="preserve">          </w:t>
      </w:r>
      <w:r>
        <w:rPr>
          <w:sz w:val="20"/>
          <w:szCs w:val="20"/>
        </w:rPr>
        <w:t>utánzás</w:t>
      </w:r>
    </w:p>
    <w:p>
      <w:pPr>
        <w:pStyle w:val="Normal"/>
        <w:spacing w:before="280" w:after="280"/>
        <w:jc w:val="both"/>
        <w:rPr>
          <w:sz w:val="20"/>
          <w:szCs w:val="20"/>
        </w:rPr>
      </w:pPr>
      <w:r>
        <w:rPr>
          <w:sz w:val="20"/>
          <w:szCs w:val="20"/>
        </w:rPr>
        <w:t> </w:t>
      </w:r>
      <w:r>
        <w:br w:type="page"/>
      </w:r>
    </w:p>
    <w:p>
      <w:pPr>
        <w:pStyle w:val="Normal"/>
        <w:spacing w:before="280" w:after="280"/>
        <w:jc w:val="both"/>
        <w:rPr>
          <w:b/>
          <w:b/>
          <w:bCs/>
          <w:sz w:val="20"/>
          <w:szCs w:val="20"/>
        </w:rPr>
      </w:pPr>
      <w:r>
        <w:rPr>
          <w:b/>
          <w:bCs/>
          <w:sz w:val="20"/>
          <w:szCs w:val="20"/>
        </w:rPr>
        <w:t>Fekete Péter: Nyerőgép életre-halálra</w:t>
      </w:r>
    </w:p>
    <w:p>
      <w:pPr>
        <w:pStyle w:val="Normal"/>
        <w:spacing w:before="280" w:after="280"/>
        <w:jc w:val="both"/>
        <w:rPr>
          <w:sz w:val="20"/>
          <w:szCs w:val="20"/>
        </w:rPr>
      </w:pPr>
      <w:r>
        <w:rPr>
          <w:sz w:val="20"/>
          <w:szCs w:val="20"/>
        </w:rPr>
        <w:t>„</w:t>
      </w:r>
      <w:r>
        <w:rPr>
          <w:sz w:val="20"/>
          <w:szCs w:val="20"/>
        </w:rPr>
        <w:t>Az addiktológusok elsöprő többsége azt az álláspontot képviseli, hogy az egyszer már kialakult szenvedélybetegséget nem lehet olyan értelemben meggyógyítani, hogy az illető „kicsiben” játszik, illetőleg „jókor” hagyja abba – ez a játékosok szótárában azt jelenti, hogy nyerésben-, és egy függő alkoholista, drogos sem fog szociálisan inni vagy „éppenhogy” drogozni. Bár kétségtelen: nagyon is sokáig a „nyerésben abbahagyni” minden szenvedélybeteg álma-vágya-illúziója. Egy játékos – a dolog természetéből fakadóan – mindig azt gondolja, hogy talán éppen most fog véget érni a vesztő széria, illetve, hogy éppen most még tovább fog tartani a nyerő széria. És éppen ez okozza a tragédiát.”</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A szenvedélybeteg soha nem fog meggyógyulni. Felépül, de nem gyógyul meg, csak éppen tünetmentesssé válik. Jelenleg a tudomány nem ismer olyan orvosságot, amellyel meg lehetne gyógyítani bármilyen szenvedélybetegséget. A cél nem az, hogy egy játékos, aki beteg, megtanuljon „kicsiben” játszani, hanem az, hogy ne legyen belső, lelki szükséglete a játék, és így ne játsszék.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i kell ahhoz, hogy valaki függővé váljon?</w:t>
      </w:r>
    </w:p>
    <w:p>
      <w:pPr>
        <w:pStyle w:val="Normal"/>
        <w:spacing w:before="280" w:after="280"/>
        <w:ind w:left="720" w:hanging="360"/>
        <w:jc w:val="both"/>
        <w:rPr/>
      </w:pPr>
      <w:r>
        <w:rPr>
          <w:sz w:val="20"/>
          <w:szCs w:val="20"/>
        </w:rPr>
        <w:t>-</w:t>
      </w:r>
      <w:r>
        <w:rPr>
          <w:sz w:val="14"/>
          <w:szCs w:val="14"/>
        </w:rPr>
        <w:t xml:space="preserve">          </w:t>
      </w:r>
      <w:r>
        <w:rPr>
          <w:sz w:val="20"/>
          <w:szCs w:val="20"/>
        </w:rPr>
        <w:t>genetikai hajlam (szerotonin anyagcsere zavara)</w:t>
      </w:r>
    </w:p>
    <w:p>
      <w:pPr>
        <w:pStyle w:val="Normal"/>
        <w:spacing w:before="280" w:after="280"/>
        <w:ind w:left="720" w:hanging="360"/>
        <w:jc w:val="both"/>
        <w:rPr/>
      </w:pPr>
      <w:r>
        <w:rPr>
          <w:sz w:val="20"/>
          <w:szCs w:val="20"/>
        </w:rPr>
        <w:t>-</w:t>
      </w:r>
      <w:r>
        <w:rPr>
          <w:sz w:val="14"/>
          <w:szCs w:val="14"/>
        </w:rPr>
        <w:t xml:space="preserve">          </w:t>
      </w:r>
      <w:r>
        <w:rPr>
          <w:sz w:val="20"/>
          <w:szCs w:val="20"/>
        </w:rPr>
        <w:t>környezeti hajlam</w:t>
      </w:r>
    </w:p>
    <w:p>
      <w:pPr>
        <w:pStyle w:val="Normal"/>
        <w:spacing w:before="280" w:after="280"/>
        <w:ind w:left="720" w:hanging="360"/>
        <w:jc w:val="both"/>
        <w:rPr/>
      </w:pPr>
      <w:r>
        <w:rPr>
          <w:sz w:val="20"/>
          <w:szCs w:val="20"/>
        </w:rPr>
        <w:t>-</w:t>
      </w:r>
      <w:r>
        <w:rPr>
          <w:sz w:val="14"/>
          <w:szCs w:val="14"/>
        </w:rPr>
        <w:t xml:space="preserve">          </w:t>
      </w:r>
      <w:r>
        <w:rPr>
          <w:sz w:val="20"/>
          <w:szCs w:val="20"/>
        </w:rPr>
        <w:t>a szer – játékgép, kaszinó – elérhetősége</w:t>
      </w:r>
    </w:p>
    <w:p>
      <w:pPr>
        <w:pStyle w:val="Normal"/>
        <w:spacing w:before="280" w:after="280"/>
        <w:jc w:val="both"/>
        <w:rPr>
          <w:sz w:val="20"/>
          <w:szCs w:val="20"/>
        </w:rPr>
      </w:pPr>
      <w:r>
        <w:rPr>
          <w:sz w:val="20"/>
          <w:szCs w:val="20"/>
        </w:rPr>
        <w:t>Milyen egy tipikus játékos?</w:t>
      </w:r>
    </w:p>
    <w:p>
      <w:pPr>
        <w:pStyle w:val="Normal"/>
        <w:spacing w:before="280" w:after="280"/>
        <w:jc w:val="both"/>
        <w:rPr>
          <w:sz w:val="20"/>
          <w:szCs w:val="20"/>
        </w:rPr>
      </w:pPr>
      <w:r>
        <w:rPr>
          <w:sz w:val="20"/>
          <w:szCs w:val="20"/>
        </w:rPr>
        <w:t>A játékosok zöme általában 25-50 év közötti férfi, aki a betegség végkifejlete előtti időszakig viszonylag jól tudja álcázni betegségét a külvilág elől. Gyakran az átlagosnál gyorsabb észjárású, kiváló üzleti érzékkel megáldott ember, aki sok dologhoz tehetséggel fog hozzá, ám már gyermekkorától jellemző rá, hogy szinte soha, vagy a lehető legritkábban képes véghezvinni egy tervet az elejétől a végéig. A legtöbb játékos sportolt, vagy nagyon erősen vonzódik a sporthoz. A játékosoknak jó a rábeszélőképességük. Szeretnek dolgozni, gyakran a munka a másik szenvedélybetegségük, és felváltva használják ezt a két addikciót. Általában van feleségük, élettársuk, aki legtöbbször túlaggódó, csökkent önbizalmú, többnyire csinos. A játékosok többsége vagy túl durva, vagy túl nyámnyila apával és túlkontrolláló, aggodalmaskodó, a családfői szerepet magára vállaló anyukával rendelkezik, aki a tipikus esetekben megnehezíti fiacskája önállósulását, és igyekszik annak életébe beleszólni. A játékosok nagy százalékánál az apa alkoholista. A játékosoknak mintegy harmada maga is rendelkezik alkoholproblémával. Nagyon ritkán, de előfordul együtt a játékfüggőség és drogfüggőség. A szakirodalom általában a felnőtt lakosság 1%-ában adja meg a játékosok aránya, ennek kb. 3-4%-a nő. A magyar játékbetegek legalább 85%-a automatás, kocsmai lebujokban vérzik el.</w:t>
      </w:r>
    </w:p>
    <w:p>
      <w:pPr>
        <w:pStyle w:val="Normal"/>
        <w:spacing w:before="280" w:after="280"/>
        <w:jc w:val="both"/>
        <w:rPr/>
      </w:pPr>
      <w:r>
        <w:rPr>
          <w:sz w:val="20"/>
          <w:szCs w:val="20"/>
        </w:rPr>
        <w:t>A szenvedélybeteg megmenekülése ugyanis mindig ezen múlik: elfogadja-e a betegséget, vagy sem (a drogosoknál ezt az elfogadást így fejezik ki: „bevállalja”). Egy modern, komoly valódi terápiának a legfontosabb alapvetése, hogy a játékos azért játszik, mert ez a betegség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w:t>
      </w:r>
      <w:r>
        <w:rPr>
          <w:sz w:val="20"/>
          <w:szCs w:val="20"/>
        </w:rPr>
        <w:t xml:space="preserve">Nem a pénz volt lényeges az én játékaimban, hanem a menekülés a valóság elől egy másik dimenzióba, ahol minden egy kicsit másképpen van, és sikeres macho lehetek a magam szemében egy-két „jó” gombnyomás által.” A szerző szerint a betegség lényege az, hogy nem tudott igazán veszíteni. Leginkább belül nem volt képes elfogadni a vereséget és a veszteséget, s mindazt, ami nem úgy alakul az életben, ahogy ő eltervezte. Valószínűleg annak a beteges rögeszmének volt az áldozata, hogy a dolgoknak úgy kell végbemenniük, ahogyan ő akarja, eltervezi és irányítja.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ajnos a szenvedélybetegek családtagjai is megbetegszenek: szintén függőkké válnak. Nekik a szenvedélybeteg családtagtól függ a hangulatuk, egészségük, érzelmi és lelki állapotuk, anyagi helyzetük. Az ő betegségük az ún. kodependencia, amit leginkább „társfüggőségnek” fordítanak. Az ő felépülésük, ha elengedik a szenvedélybeteg hozzátartozót, nem gyámolítják, nem mentik meg, nem kontrollálják, nem dicsérik-jutalmazzák-szidják-büntetik a szenvedélybeteget aszerint, hogy éppen mennyire űzi a szenvedélyét. Paradox módon a hozzátartozók magatartásának megváltozása növeli a szenvedélybeteg leszokási esélyeit általában. De a hozzátartozók gyakran szintén nagyon nehezen tudják elfogadni, hogy pont a jó szándékú és minden áron megmenteni igyekvő hozzáállásuk tartja benne betegségében a játékos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agyarországon 1995-ben alakították meg a Névtelen Szerencsejátékosok csoportját. A csoport a névtelen alkoholista klubokhoz hasonlóan működik: egyszerűen csak egy lehetőséget nyújt azok számára, akikben felébredt a vágy a játék abbahagyására. Minden tagnak magának kell eldönteni, hogy mi a jobb neki: ha játszik, vagy ha ne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Dr. Németh Attila, Dr. Vandlik Erika: A kóros játékszenvedély: minden, vagy semmi! (in: Szerk.: Dr. Németh Attila – Dr. Gerevich József: Addikciók, Medicina Könyvkiadó, Budapest, 2000)</w:t>
      </w:r>
    </w:p>
    <w:p>
      <w:pPr>
        <w:pStyle w:val="Normal"/>
        <w:spacing w:before="280" w:after="280"/>
        <w:jc w:val="both"/>
        <w:rPr>
          <w:i/>
          <w:i/>
          <w:iCs/>
          <w:sz w:val="20"/>
          <w:szCs w:val="20"/>
        </w:rPr>
      </w:pPr>
      <w:r>
        <w:rPr>
          <w:i/>
          <w:iCs/>
          <w:sz w:val="20"/>
          <w:szCs w:val="20"/>
        </w:rPr>
        <w:t>„</w:t>
      </w:r>
      <w:r>
        <w:rPr>
          <w:i/>
          <w:iCs/>
          <w:sz w:val="20"/>
          <w:szCs w:val="20"/>
        </w:rPr>
        <w:t>a mámoros ital, a szerencsejáték, a fétisek s a varázslat mind becstelenség, a Sátán műve, hát vessétek félre!” (Mohamed, Korán, 5. szóra, 90.)</w:t>
      </w:r>
    </w:p>
    <w:p>
      <w:pPr>
        <w:pStyle w:val="Normal"/>
        <w:spacing w:before="280" w:after="280"/>
        <w:jc w:val="both"/>
        <w:rPr>
          <w:sz w:val="20"/>
          <w:szCs w:val="20"/>
        </w:rPr>
      </w:pPr>
      <w:r>
        <w:rPr>
          <w:sz w:val="20"/>
          <w:szCs w:val="20"/>
        </w:rPr>
        <w:t>Meddig játék és mikor betegség, hol a határ, kell-e vagy lehet-e kezelni, és ha lehet, akkor hogyan?</w:t>
      </w:r>
    </w:p>
    <w:p>
      <w:pPr>
        <w:pStyle w:val="Normal"/>
        <w:spacing w:before="280" w:after="280"/>
        <w:jc w:val="both"/>
        <w:rPr/>
      </w:pPr>
      <w:r>
        <w:rPr>
          <w:sz w:val="20"/>
          <w:szCs w:val="20"/>
        </w:rPr>
        <w:t>Az emberek játékszenvedélyére jellemző, hogy a Las Vegas-i piramis alakú Luxor Hotelba háromszor annyian látogatnak el, mint az Egyiptomban található luxori templomhoz és a piramisokhoz. A betegség lényege a kockázatmegítélés zavara, a feltétlen hit a „biztos szisztémában”. E szenvedély megnyilvánulásának jellegzetes fázisai vannak: a beteg a játék előtt fokozódó késztetést, feszültséget érez, a játék alatt örömérzés, izgalom tölti el, s végül – a veszteség miatt – erős bűntudat gyötri. A tét a játék lényeges eleme, mivel „tét nélkül nem érdekes”. Ha nyernek, akkor azért játszanak tovább, hogy még többet nyerjenek, hiszen „nyerésben” vannak, ha veszítenek, akkor azért, hogy visszanyerjék veszteségeiket. Ez ördögi kör, amelyből nincs kiszállás. A kóros játékszenvedély sokban hasonlít az alkohol- és drogfüggőséghez, s nem véletlen, hogy már korábban is többen az addikciókhoz sorolták. Jellemző a leszokás többszöri kísérletének sikertelensége; a megvonásos tünetek, a családi és munkahelyi problémák megszaporodása. A játékszenvedély egyre inkább mindent háttérbe szorít, s a felhalmozódott adósságok kifizetése céljából még törvénytelen cselekményeket is elkövethetnek – hasonlóan a kábítószerfüggőkhöz. Gyakran egyedülállóak, nem ritka az öngyilkossági kísérlet sem. A szerencsejátékhoz nagyon sok rituálé is tartozik. A kóros játékszenvedélyesek a játék iránti késztetéseiknek, a kényszerbetegek pedig a kényszercselekvéseiknek képtelen ellenállni. Mindkét esetben feszültségcsökkenést okoz a cselekvés. Ezek alapján soroljuk a kényszerbetegség spektrumába. Alapvető különbség azonban, hogy a kényszercselekvés énidegen, a kóros játékszenvedély énazonos jellegű. A betegek többsége a ruletthez vagy a nyerőautomatákhoz kötődik. A férfiak lényegesen gyakrabban szenvednek e betegségben. Leggyakrabban 25-29 év között indul a betegség, s általában krónikus lefolyású. Sokszor társul depresszióval, valamint alkohol- és drogfüggőséggel. A betegek többsége erős dohányos. A kóros játékszenvedély terápiája még megoldatlan. Igazán jó eredményt csak az erősen motivált, jól együttműködő betegeknél lehet elérni. A tapasztalatok alapján a gyógyulás alapfeltétele a teljes absztinencia, de ez általában akkor lehetséges, ha az illető talál valami mást, ami pótolja ezt a szenvedélyt. A Névtelen Alkoholisták szervezetének mintájára szerveződtek csoportok a kóros játékszenvedélyben szenvedők és hozzátartozóik részére. A tapasztalatok szerint a terápia legalább olyan nehéz, mint az alkoholizmusé. Többnyire csak gyógyszeres és pszichoterápia együttes alkalmazásával lehet eredményt elérni, de a visszaesés veszélye még évek múltán is nagy.</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Kelemen Gábor: Szenvedélybetegség, család, pszichoterápia</w:t>
      </w:r>
    </w:p>
    <w:p>
      <w:pPr>
        <w:pStyle w:val="Normal"/>
        <w:spacing w:before="280" w:after="280"/>
        <w:jc w:val="both"/>
        <w:rPr>
          <w:sz w:val="20"/>
          <w:szCs w:val="20"/>
        </w:rPr>
      </w:pPr>
      <w:r>
        <w:rPr>
          <w:sz w:val="20"/>
          <w:szCs w:val="20"/>
        </w:rPr>
        <w:t>Az Amerikai Pszichiátriai Társaság diagnosztikai útmutatója a kóros játékszenvedélyt az impulzus-kontroll zavarok körébe sorolja. A kóros játékszenvedély kezelésével foglalkozó szakemberek tekintettel arra, hogy betegség terápiájában az Alcoholics Anonymous (névtelen alkoholisták) felépülési programját mintázó inspiráló önsegítő csoportok, illetve csoportterápia a leghatékonyabb, a patológiás gamblinget az addikciók körébe soroljá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Első tudományos vizsgálódás:         Dosztojevszkij: Egy játékos naplója (1867)</w:t>
      </w:r>
    </w:p>
    <w:p>
      <w:pPr>
        <w:pStyle w:val="Normal"/>
        <w:spacing w:before="280" w:after="280"/>
        <w:ind w:left="1410" w:hanging="1410"/>
        <w:jc w:val="both"/>
        <w:rPr/>
      </w:pPr>
      <w:r>
        <w:rPr>
          <w:sz w:val="20"/>
          <w:szCs w:val="20"/>
        </w:rPr>
        <w:t>Bergler:                  a betegség fő motívuma a tudattalan vesztési vágy; a játékos nem tudatosan, de tiltakozik a logika, az értelem, az erkölcs és a lemondás ellen; öntudatlan elutasítást, alulmaradást provokál, ez felháborodást vált ki benne, majd a kíméletlen, komisz elbánás miatt mély önsajnálatot él át</w:t>
      </w:r>
    </w:p>
    <w:p>
      <w:pPr>
        <w:pStyle w:val="Normal"/>
        <w:spacing w:before="280" w:after="280"/>
        <w:ind w:left="1410" w:hanging="1410"/>
        <w:jc w:val="both"/>
        <w:rPr>
          <w:sz w:val="20"/>
          <w:szCs w:val="20"/>
        </w:rPr>
      </w:pPr>
      <w:r>
        <w:rPr>
          <w:sz w:val="20"/>
          <w:szCs w:val="20"/>
        </w:rPr>
        <w:t xml:space="preserve">Greeson:                a patológiás szerencsejátékos rendíthetetlenül hisz abban, hogy neki győznie kell; minden játékos kidolgoz egy biztos győzelmet ígérő, látszólag logikus, valójában babonás szisztémát, amelyet ráadásul soha nem képes követni. </w:t>
      </w:r>
    </w:p>
    <w:p>
      <w:pPr>
        <w:pStyle w:val="Normal"/>
        <w:spacing w:before="280" w:after="280"/>
        <w:ind w:left="1410" w:hanging="1410"/>
        <w:jc w:val="both"/>
        <w:rPr>
          <w:sz w:val="20"/>
          <w:szCs w:val="20"/>
        </w:rPr>
      </w:pPr>
      <w:r>
        <w:rPr>
          <w:sz w:val="20"/>
          <w:szCs w:val="20"/>
        </w:rPr>
        <w:t>1957. Los Angeles:             önsegítő mozgalom a patológiás szerencsejátékosok kezelésére; szerintük (GA) elsősorban érzelmi problémáról van szó: a valósággal való szembenézés képtelensége, a realitás elől a játék álomvilágába történő menekülés, az érzelmi biztonság hiánya, a felelőtlen, éretlen, nagyobb erőfeszítéseket nem vállaló viselkedés tartozik a jellegzetes vonások közé; GA – önbecslő kérdőíve (20 kérdésből hétre igennel felel.</w:t>
      </w:r>
    </w:p>
    <w:p>
      <w:pPr>
        <w:pStyle w:val="Normal"/>
        <w:spacing w:before="280" w:after="280"/>
        <w:ind w:left="1410" w:hanging="0"/>
        <w:jc w:val="both"/>
        <w:rPr/>
      </w:pPr>
      <w:r>
        <w:rPr>
          <w:sz w:val="20"/>
          <w:szCs w:val="20"/>
        </w:rPr>
        <w:t>Megállapíthatók jellegzetes pszichológiai sajátosságok: az extrém önbizalom és a mély kétely váltakozása, az intim kapcsolatok kialakításának és fenntartásának fogyatékossága, csökkent szexuális aktivitás, speciális gondolkodási beállítódás; illúzió táplálása a játék kontrollálhatósága iránt.</w:t>
      </w:r>
    </w:p>
    <w:p>
      <w:pPr>
        <w:pStyle w:val="Normal"/>
        <w:spacing w:before="280" w:after="280"/>
        <w:ind w:left="3540" w:hanging="3540"/>
        <w:jc w:val="both"/>
        <w:rPr>
          <w:sz w:val="20"/>
          <w:szCs w:val="20"/>
        </w:rPr>
      </w:pPr>
      <w:r>
        <w:rPr>
          <w:sz w:val="20"/>
          <w:szCs w:val="20"/>
        </w:rPr>
        <w:t>Kenny R. Coventry és Brown:                          az izgalmat kereső késztetés a kóros játékszenvedély központi vonása</w:t>
      </w:r>
    </w:p>
    <w:p>
      <w:pPr>
        <w:pStyle w:val="Normal"/>
        <w:spacing w:before="280" w:after="280"/>
        <w:ind w:left="3540" w:hanging="3540"/>
        <w:jc w:val="both"/>
        <w:rPr/>
      </w:pPr>
      <w:r>
        <w:rPr>
          <w:sz w:val="20"/>
          <w:szCs w:val="20"/>
        </w:rPr>
        <w:t>Lesieur:                                                                 a patológiás játékszenvedély pszichodinamikájában az önmaga ellen fordított agresszió szerepét hangsúlyozza</w:t>
      </w:r>
    </w:p>
    <w:p>
      <w:pPr>
        <w:pStyle w:val="Normal"/>
        <w:spacing w:before="280" w:after="280"/>
        <w:ind w:left="3540" w:hanging="3540"/>
        <w:jc w:val="both"/>
        <w:rPr>
          <w:sz w:val="20"/>
          <w:szCs w:val="20"/>
        </w:rPr>
      </w:pPr>
      <w:r>
        <w:rPr>
          <w:sz w:val="20"/>
          <w:szCs w:val="20"/>
        </w:rPr>
        <w:t> </w:t>
      </w:r>
    </w:p>
    <w:p>
      <w:pPr>
        <w:pStyle w:val="Normal"/>
        <w:spacing w:before="280" w:after="280"/>
        <w:jc w:val="both"/>
        <w:rPr>
          <w:sz w:val="20"/>
          <w:szCs w:val="20"/>
        </w:rPr>
      </w:pPr>
      <w:r>
        <w:rPr>
          <w:sz w:val="20"/>
          <w:szCs w:val="20"/>
        </w:rPr>
        <w:t>A megváltozott identitásállapot rendszeres, zavartalan elérését főképpen a tagadás én-védő mechanizmusa biztosítja. A tagadás egy olyan pszichológiai elhárító mechanizmus, amelyet az jellemez, hogy a páciens a tények és bizonyítékok ellenére sem hiszi el vagy egyenesen cáfolja azt, hogy problémái vannak. A probléma tagadása a mindennapi élet szinte minden területére, annak integráns részét képezve, kiterjed. A tagadás főbb formái:</w:t>
      </w:r>
    </w:p>
    <w:p>
      <w:pPr>
        <w:pStyle w:val="Normal"/>
        <w:spacing w:before="280" w:after="280"/>
        <w:jc w:val="both"/>
        <w:rPr>
          <w:sz w:val="20"/>
          <w:szCs w:val="20"/>
        </w:rPr>
      </w:pPr>
      <w:r>
        <w:rPr>
          <w:sz w:val="20"/>
          <w:szCs w:val="20"/>
        </w:rPr>
        <w:t>- egyszerű tagadás,</w:t>
      </w:r>
    </w:p>
    <w:p>
      <w:pPr>
        <w:pStyle w:val="Normal"/>
        <w:spacing w:before="280" w:after="280"/>
        <w:jc w:val="both"/>
        <w:rPr>
          <w:sz w:val="20"/>
          <w:szCs w:val="20"/>
        </w:rPr>
      </w:pPr>
      <w:r>
        <w:rPr>
          <w:sz w:val="20"/>
          <w:szCs w:val="20"/>
        </w:rPr>
        <w:t>- kicsinyítés,</w:t>
      </w:r>
    </w:p>
    <w:p>
      <w:pPr>
        <w:pStyle w:val="Normal"/>
        <w:spacing w:before="280" w:after="280"/>
        <w:jc w:val="both"/>
        <w:rPr>
          <w:sz w:val="20"/>
          <w:szCs w:val="20"/>
        </w:rPr>
      </w:pPr>
      <w:r>
        <w:rPr>
          <w:sz w:val="20"/>
          <w:szCs w:val="20"/>
        </w:rPr>
        <w:t>- vádlás,</w:t>
      </w:r>
    </w:p>
    <w:p>
      <w:pPr>
        <w:pStyle w:val="Normal"/>
        <w:spacing w:before="280" w:after="280"/>
        <w:jc w:val="both"/>
        <w:rPr>
          <w:sz w:val="20"/>
          <w:szCs w:val="20"/>
        </w:rPr>
      </w:pPr>
      <w:r>
        <w:rPr>
          <w:sz w:val="20"/>
          <w:szCs w:val="20"/>
        </w:rPr>
        <w:t>- racionalizálás,</w:t>
      </w:r>
    </w:p>
    <w:p>
      <w:pPr>
        <w:pStyle w:val="Normal"/>
        <w:spacing w:before="280" w:after="280"/>
        <w:jc w:val="both"/>
        <w:rPr>
          <w:sz w:val="20"/>
          <w:szCs w:val="20"/>
        </w:rPr>
      </w:pPr>
      <w:r>
        <w:rPr>
          <w:sz w:val="20"/>
          <w:szCs w:val="20"/>
        </w:rPr>
        <w:t>- intellektualizálás,</w:t>
      </w:r>
    </w:p>
    <w:p>
      <w:pPr>
        <w:pStyle w:val="Normal"/>
        <w:spacing w:before="280" w:after="280"/>
        <w:jc w:val="both"/>
        <w:rPr>
          <w:sz w:val="20"/>
          <w:szCs w:val="20"/>
        </w:rPr>
      </w:pPr>
      <w:r>
        <w:rPr>
          <w:sz w:val="20"/>
          <w:szCs w:val="20"/>
        </w:rPr>
        <w:t>- elterelés,</w:t>
      </w:r>
    </w:p>
    <w:p>
      <w:pPr>
        <w:pStyle w:val="Normal"/>
        <w:spacing w:before="280" w:after="280"/>
        <w:jc w:val="both"/>
        <w:rPr>
          <w:sz w:val="20"/>
          <w:szCs w:val="20"/>
        </w:rPr>
      </w:pPr>
      <w:r>
        <w:rPr>
          <w:sz w:val="20"/>
          <w:szCs w:val="20"/>
        </w:rPr>
        <w:t>- ellenségesség.</w:t>
      </w:r>
    </w:p>
    <w:p>
      <w:pPr>
        <w:pStyle w:val="Normal"/>
        <w:spacing w:before="280" w:after="280"/>
        <w:jc w:val="both"/>
        <w:rPr/>
      </w:pPr>
      <w:r>
        <w:rPr>
          <w:sz w:val="20"/>
          <w:szCs w:val="20"/>
        </w:rPr>
        <w:t xml:space="preserve">A tagadásnak az élet mikro- és makroszféráit átható jellege miatt a kezelésnek is átfogónak, multimodálisnak kell lenni. A páciens egyénre szabott, de több dimenziós és szükségképpen közösségben folyó terápiája mellett fontos a család támogatása, valamint a munkahelyek érzékenységének felkeltése szerencsejátékos űző dolgozói segítése iránt. Lényeges továbbá a társ. informálása a probléma reális súlyáról, az állam által támogatott vagy tolerált szerencsejátékok következményeiről és a kívánatos politikai lépésekről. Ezen felül szükség van a családvédő szolgálatok, a fiatalok nevelésében érintett intézmények és a büntető, bűnmegelőző szervezetek dolgozóinak speciális képzésére, hogy segíteni tudjanak talpra állni a beteges mértékben játszóknak.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szenvedélybetegség mindenkire hat a családban, s évtizedekig, sőt sokszor generációkon át nyúló. Egy olyan család esetében, ahol állandó gond valamely szülő mértékvesztő italozása vagy narkózása, a megszülető gyermekek szerepe szinte előre kijelölt. Ezt szemlélteti, a családok szerepeinek tükrében, az alábbi sematikus táblázat:</w:t>
      </w:r>
    </w:p>
    <w:p>
      <w:pPr>
        <w:pStyle w:val="Normal"/>
        <w:spacing w:before="280" w:after="280"/>
        <w:jc w:val="both"/>
        <w:rPr>
          <w:sz w:val="20"/>
          <w:szCs w:val="20"/>
        </w:rPr>
      </w:pPr>
      <w:r>
        <w:rPr>
          <w:sz w:val="20"/>
          <w:szCs w:val="20"/>
        </w:rPr>
        <w:t> </w:t>
      </w:r>
    </w:p>
    <w:tbl>
      <w:tblPr>
        <w:tblW w:w="9288" w:type="dxa"/>
        <w:jc w:val="left"/>
        <w:tblInd w:w="-118" w:type="dxa"/>
        <w:tblLayout w:type="fixed"/>
        <w:tblCellMar>
          <w:top w:w="0" w:type="dxa"/>
          <w:left w:w="108" w:type="dxa"/>
          <w:bottom w:w="0" w:type="dxa"/>
          <w:right w:w="108" w:type="dxa"/>
        </w:tblCellMar>
      </w:tblPr>
      <w:tblGrid>
        <w:gridCol w:w="1527"/>
        <w:gridCol w:w="1532"/>
        <w:gridCol w:w="1530"/>
        <w:gridCol w:w="1531"/>
        <w:gridCol w:w="1638"/>
        <w:gridCol w:w="1530"/>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Szerep</w:t>
            </w:r>
          </w:p>
        </w:tc>
        <w:tc>
          <w:tcPr>
            <w:tcW w:w="1532" w:type="dxa"/>
            <w:tcBorders>
              <w:top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Motiváló érzés</w:t>
            </w:r>
          </w:p>
        </w:tc>
        <w:tc>
          <w:tcPr>
            <w:tcW w:w="1530" w:type="dxa"/>
            <w:tcBorders>
              <w:top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Tünet</w:t>
            </w:r>
          </w:p>
        </w:tc>
        <w:tc>
          <w:tcPr>
            <w:tcW w:w="1531" w:type="dxa"/>
            <w:tcBorders>
              <w:top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Egyéni haszon</w:t>
            </w:r>
          </w:p>
        </w:tc>
        <w:tc>
          <w:tcPr>
            <w:tcW w:w="1638" w:type="dxa"/>
            <w:tcBorders>
              <w:top w:val="single" w:sz="8" w:space="0" w:color="000000"/>
              <w:bottom w:val="single" w:sz="8" w:space="0" w:color="000000"/>
              <w:right w:val="single" w:sz="8" w:space="0" w:color="000000"/>
            </w:tcBorders>
          </w:tcPr>
          <w:p>
            <w:pPr>
              <w:pStyle w:val="Normal"/>
              <w:spacing w:before="0" w:after="0"/>
              <w:jc w:val="both"/>
              <w:rPr/>
            </w:pPr>
            <w:r>
              <w:rPr>
                <w:sz w:val="20"/>
                <w:szCs w:val="20"/>
              </w:rPr>
              <w:t>Családi nyereség</w:t>
            </w:r>
          </w:p>
        </w:tc>
        <w:tc>
          <w:tcPr>
            <w:tcW w:w="1530" w:type="dxa"/>
            <w:tcBorders>
              <w:top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Várható ár</w:t>
            </w:r>
          </w:p>
        </w:tc>
      </w:tr>
      <w:tr>
        <w:trPr/>
        <w:tc>
          <w:tcPr>
            <w:tcW w:w="1527"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Addikt</w:t>
            </w:r>
          </w:p>
        </w:tc>
        <w:tc>
          <w:tcPr>
            <w:tcW w:w="1532" w:type="dxa"/>
            <w:tcBorders>
              <w:bottom w:val="single" w:sz="8" w:space="0" w:color="000000"/>
              <w:right w:val="single" w:sz="8" w:space="0" w:color="000000"/>
            </w:tcBorders>
          </w:tcPr>
          <w:p>
            <w:pPr>
              <w:pStyle w:val="Normal"/>
              <w:spacing w:before="0" w:after="0"/>
              <w:jc w:val="both"/>
              <w:rPr>
                <w:sz w:val="20"/>
                <w:szCs w:val="20"/>
              </w:rPr>
            </w:pPr>
            <w:r>
              <w:rPr>
                <w:sz w:val="20"/>
                <w:szCs w:val="20"/>
              </w:rPr>
              <w:t>Szégyen</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Ivás/drog</w:t>
            </w:r>
          </w:p>
        </w:tc>
        <w:tc>
          <w:tcPr>
            <w:tcW w:w="1531" w:type="dxa"/>
            <w:tcBorders>
              <w:bottom w:val="single" w:sz="8" w:space="0" w:color="000000"/>
              <w:right w:val="single" w:sz="8" w:space="0" w:color="000000"/>
            </w:tcBorders>
          </w:tcPr>
          <w:p>
            <w:pPr>
              <w:pStyle w:val="Normal"/>
              <w:spacing w:before="0" w:after="0"/>
              <w:jc w:val="both"/>
              <w:rPr>
                <w:sz w:val="20"/>
                <w:szCs w:val="20"/>
              </w:rPr>
            </w:pPr>
            <w:r>
              <w:rPr>
                <w:sz w:val="20"/>
                <w:szCs w:val="20"/>
              </w:rPr>
              <w:t>Kisebb fájdalom</w:t>
            </w:r>
          </w:p>
        </w:tc>
        <w:tc>
          <w:tcPr>
            <w:tcW w:w="1638" w:type="dxa"/>
            <w:tcBorders>
              <w:bottom w:val="single" w:sz="8" w:space="0" w:color="000000"/>
              <w:right w:val="single" w:sz="8" w:space="0" w:color="000000"/>
            </w:tcBorders>
          </w:tcPr>
          <w:p>
            <w:pPr>
              <w:pStyle w:val="Normal"/>
              <w:spacing w:before="0" w:after="0"/>
              <w:jc w:val="both"/>
              <w:rPr>
                <w:sz w:val="20"/>
                <w:szCs w:val="20"/>
              </w:rPr>
            </w:pPr>
            <w:r>
              <w:rPr>
                <w:sz w:val="20"/>
                <w:szCs w:val="20"/>
              </w:rPr>
              <w:t>Együtt maradás</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Függőség</w:t>
            </w:r>
          </w:p>
        </w:tc>
      </w:tr>
      <w:tr>
        <w:trPr/>
        <w:tc>
          <w:tcPr>
            <w:tcW w:w="1527"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Társfüggő</w:t>
            </w:r>
          </w:p>
        </w:tc>
        <w:tc>
          <w:tcPr>
            <w:tcW w:w="1532" w:type="dxa"/>
            <w:tcBorders>
              <w:bottom w:val="single" w:sz="8" w:space="0" w:color="000000"/>
              <w:right w:val="single" w:sz="8" w:space="0" w:color="000000"/>
            </w:tcBorders>
          </w:tcPr>
          <w:p>
            <w:pPr>
              <w:pStyle w:val="Normal"/>
              <w:spacing w:before="0" w:after="0"/>
              <w:jc w:val="both"/>
              <w:rPr>
                <w:sz w:val="20"/>
                <w:szCs w:val="20"/>
              </w:rPr>
            </w:pPr>
            <w:r>
              <w:rPr>
                <w:sz w:val="20"/>
                <w:szCs w:val="20"/>
              </w:rPr>
              <w:t>Harag</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Erőtlenség</w:t>
            </w:r>
          </w:p>
        </w:tc>
        <w:tc>
          <w:tcPr>
            <w:tcW w:w="1531" w:type="dxa"/>
            <w:tcBorders>
              <w:bottom w:val="single" w:sz="8" w:space="0" w:color="000000"/>
              <w:right w:val="single" w:sz="8" w:space="0" w:color="000000"/>
            </w:tcBorders>
          </w:tcPr>
          <w:p>
            <w:pPr>
              <w:pStyle w:val="Normal"/>
              <w:spacing w:before="0" w:after="0"/>
              <w:jc w:val="both"/>
              <w:rPr>
                <w:sz w:val="20"/>
                <w:szCs w:val="20"/>
              </w:rPr>
            </w:pPr>
            <w:r>
              <w:rPr>
                <w:sz w:val="20"/>
                <w:szCs w:val="20"/>
              </w:rPr>
              <w:t>Önelégültség</w:t>
            </w:r>
          </w:p>
        </w:tc>
        <w:tc>
          <w:tcPr>
            <w:tcW w:w="1638" w:type="dxa"/>
            <w:tcBorders>
              <w:bottom w:val="single" w:sz="8" w:space="0" w:color="000000"/>
              <w:right w:val="single" w:sz="8" w:space="0" w:color="000000"/>
            </w:tcBorders>
          </w:tcPr>
          <w:p>
            <w:pPr>
              <w:pStyle w:val="Normal"/>
              <w:spacing w:before="0" w:after="0"/>
              <w:jc w:val="both"/>
              <w:rPr>
                <w:sz w:val="20"/>
                <w:szCs w:val="20"/>
              </w:rPr>
            </w:pPr>
            <w:r>
              <w:rPr>
                <w:sz w:val="20"/>
                <w:szCs w:val="20"/>
              </w:rPr>
              <w:t>Felelősség</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Betegség</w:t>
            </w:r>
          </w:p>
        </w:tc>
      </w:tr>
      <w:tr>
        <w:trPr/>
        <w:tc>
          <w:tcPr>
            <w:tcW w:w="1527"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Hős</w:t>
            </w:r>
          </w:p>
        </w:tc>
        <w:tc>
          <w:tcPr>
            <w:tcW w:w="1532" w:type="dxa"/>
            <w:tcBorders>
              <w:bottom w:val="single" w:sz="8" w:space="0" w:color="000000"/>
              <w:right w:val="single" w:sz="8" w:space="0" w:color="000000"/>
            </w:tcBorders>
          </w:tcPr>
          <w:p>
            <w:pPr>
              <w:pStyle w:val="Normal"/>
              <w:spacing w:before="0" w:after="0"/>
              <w:jc w:val="both"/>
              <w:rPr>
                <w:sz w:val="20"/>
                <w:szCs w:val="20"/>
              </w:rPr>
            </w:pPr>
            <w:r>
              <w:rPr>
                <w:sz w:val="20"/>
                <w:szCs w:val="20"/>
              </w:rPr>
              <w:t>Bűntudat</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Túlteljesítés</w:t>
            </w:r>
          </w:p>
        </w:tc>
        <w:tc>
          <w:tcPr>
            <w:tcW w:w="1531" w:type="dxa"/>
            <w:tcBorders>
              <w:bottom w:val="single" w:sz="8" w:space="0" w:color="000000"/>
              <w:right w:val="single" w:sz="8" w:space="0" w:color="000000"/>
            </w:tcBorders>
          </w:tcPr>
          <w:p>
            <w:pPr>
              <w:pStyle w:val="Normal"/>
              <w:spacing w:before="0" w:after="0"/>
              <w:jc w:val="both"/>
              <w:rPr>
                <w:sz w:val="20"/>
                <w:szCs w:val="20"/>
              </w:rPr>
            </w:pPr>
            <w:r>
              <w:rPr>
                <w:sz w:val="20"/>
                <w:szCs w:val="20"/>
              </w:rPr>
              <w:t>Figyelem(+)</w:t>
            </w:r>
          </w:p>
        </w:tc>
        <w:tc>
          <w:tcPr>
            <w:tcW w:w="1638" w:type="dxa"/>
            <w:tcBorders>
              <w:bottom w:val="single" w:sz="8" w:space="0" w:color="000000"/>
              <w:right w:val="single" w:sz="8" w:space="0" w:color="000000"/>
            </w:tcBorders>
          </w:tcPr>
          <w:p>
            <w:pPr>
              <w:pStyle w:val="Normal"/>
              <w:spacing w:before="0" w:after="0"/>
              <w:jc w:val="both"/>
              <w:rPr>
                <w:sz w:val="20"/>
                <w:szCs w:val="20"/>
              </w:rPr>
            </w:pPr>
            <w:r>
              <w:rPr>
                <w:sz w:val="20"/>
                <w:szCs w:val="20"/>
              </w:rPr>
              <w:t>Büszkeség, érték</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Kényszer</w:t>
            </w:r>
          </w:p>
        </w:tc>
      </w:tr>
      <w:tr>
        <w:trPr/>
        <w:tc>
          <w:tcPr>
            <w:tcW w:w="1527"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Bűnbak</w:t>
            </w:r>
          </w:p>
        </w:tc>
        <w:tc>
          <w:tcPr>
            <w:tcW w:w="1532" w:type="dxa"/>
            <w:tcBorders>
              <w:bottom w:val="single" w:sz="8" w:space="0" w:color="000000"/>
              <w:right w:val="single" w:sz="8" w:space="0" w:color="000000"/>
            </w:tcBorders>
          </w:tcPr>
          <w:p>
            <w:pPr>
              <w:pStyle w:val="Normal"/>
              <w:spacing w:before="0" w:after="0"/>
              <w:jc w:val="both"/>
              <w:rPr>
                <w:sz w:val="20"/>
                <w:szCs w:val="20"/>
              </w:rPr>
            </w:pPr>
            <w:r>
              <w:rPr>
                <w:sz w:val="20"/>
                <w:szCs w:val="20"/>
              </w:rPr>
              <w:t>Sértettség</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Delikvens</w:t>
            </w:r>
          </w:p>
        </w:tc>
        <w:tc>
          <w:tcPr>
            <w:tcW w:w="1531" w:type="dxa"/>
            <w:tcBorders>
              <w:bottom w:val="single" w:sz="8" w:space="0" w:color="000000"/>
              <w:right w:val="single" w:sz="8" w:space="0" w:color="000000"/>
            </w:tcBorders>
          </w:tcPr>
          <w:p>
            <w:pPr>
              <w:pStyle w:val="Normal"/>
              <w:spacing w:before="0" w:after="0"/>
              <w:jc w:val="both"/>
              <w:rPr>
                <w:sz w:val="20"/>
                <w:szCs w:val="20"/>
              </w:rPr>
            </w:pPr>
            <w:r>
              <w:rPr>
                <w:sz w:val="20"/>
                <w:szCs w:val="20"/>
              </w:rPr>
              <w:t>Figyelem (-)</w:t>
            </w:r>
          </w:p>
        </w:tc>
        <w:tc>
          <w:tcPr>
            <w:tcW w:w="1638" w:type="dxa"/>
            <w:tcBorders>
              <w:bottom w:val="single" w:sz="8" w:space="0" w:color="000000"/>
              <w:right w:val="single" w:sz="8" w:space="0" w:color="000000"/>
            </w:tcBorders>
          </w:tcPr>
          <w:p>
            <w:pPr>
              <w:pStyle w:val="Normal"/>
              <w:spacing w:before="0" w:after="0"/>
              <w:jc w:val="both"/>
              <w:rPr>
                <w:sz w:val="20"/>
                <w:szCs w:val="20"/>
              </w:rPr>
            </w:pPr>
            <w:r>
              <w:rPr>
                <w:sz w:val="20"/>
                <w:szCs w:val="20"/>
              </w:rPr>
              <w:t>Figyelemelterelés</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Önpusztítás</w:t>
            </w:r>
          </w:p>
        </w:tc>
      </w:tr>
      <w:tr>
        <w:trPr/>
        <w:tc>
          <w:tcPr>
            <w:tcW w:w="1527"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Elveszett gyermek</w:t>
            </w:r>
          </w:p>
        </w:tc>
        <w:tc>
          <w:tcPr>
            <w:tcW w:w="1532" w:type="dxa"/>
            <w:tcBorders>
              <w:bottom w:val="single" w:sz="8" w:space="0" w:color="000000"/>
              <w:right w:val="single" w:sz="8" w:space="0" w:color="000000"/>
            </w:tcBorders>
          </w:tcPr>
          <w:p>
            <w:pPr>
              <w:pStyle w:val="Normal"/>
              <w:spacing w:before="0" w:after="0"/>
              <w:jc w:val="both"/>
              <w:rPr>
                <w:sz w:val="20"/>
                <w:szCs w:val="20"/>
              </w:rPr>
            </w:pPr>
            <w:r>
              <w:rPr>
                <w:sz w:val="20"/>
                <w:szCs w:val="20"/>
              </w:rPr>
              <w:t>Magányosság</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Félénk</w:t>
            </w:r>
          </w:p>
        </w:tc>
        <w:tc>
          <w:tcPr>
            <w:tcW w:w="1531" w:type="dxa"/>
            <w:tcBorders>
              <w:bottom w:val="single" w:sz="8" w:space="0" w:color="000000"/>
              <w:right w:val="single" w:sz="8" w:space="0" w:color="000000"/>
            </w:tcBorders>
          </w:tcPr>
          <w:p>
            <w:pPr>
              <w:pStyle w:val="Normal"/>
              <w:spacing w:before="0" w:after="0"/>
              <w:jc w:val="both"/>
              <w:rPr>
                <w:sz w:val="20"/>
                <w:szCs w:val="20"/>
              </w:rPr>
            </w:pPr>
            <w:r>
              <w:rPr>
                <w:sz w:val="20"/>
                <w:szCs w:val="20"/>
              </w:rPr>
              <w:t>Menekülés</w:t>
            </w:r>
          </w:p>
        </w:tc>
        <w:tc>
          <w:tcPr>
            <w:tcW w:w="1638" w:type="dxa"/>
            <w:tcBorders>
              <w:bottom w:val="single" w:sz="8" w:space="0" w:color="000000"/>
              <w:right w:val="single" w:sz="8" w:space="0" w:color="000000"/>
            </w:tcBorders>
          </w:tcPr>
          <w:p>
            <w:pPr>
              <w:pStyle w:val="Normal"/>
              <w:spacing w:before="0" w:after="0"/>
              <w:jc w:val="both"/>
              <w:rPr>
                <w:sz w:val="20"/>
                <w:szCs w:val="20"/>
              </w:rPr>
            </w:pPr>
            <w:r>
              <w:rPr>
                <w:sz w:val="20"/>
                <w:szCs w:val="20"/>
              </w:rPr>
              <w:t>Megnyugvás</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Izolálódás</w:t>
            </w:r>
          </w:p>
        </w:tc>
      </w:tr>
      <w:tr>
        <w:trPr/>
        <w:tc>
          <w:tcPr>
            <w:tcW w:w="1527"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Bohóc</w:t>
            </w:r>
          </w:p>
        </w:tc>
        <w:tc>
          <w:tcPr>
            <w:tcW w:w="1532" w:type="dxa"/>
            <w:tcBorders>
              <w:bottom w:val="single" w:sz="8" w:space="0" w:color="000000"/>
              <w:right w:val="single" w:sz="8" w:space="0" w:color="000000"/>
            </w:tcBorders>
          </w:tcPr>
          <w:p>
            <w:pPr>
              <w:pStyle w:val="Normal"/>
              <w:spacing w:before="0" w:after="0"/>
              <w:jc w:val="both"/>
              <w:rPr>
                <w:sz w:val="20"/>
                <w:szCs w:val="20"/>
              </w:rPr>
            </w:pPr>
            <w:r>
              <w:rPr>
                <w:sz w:val="20"/>
                <w:szCs w:val="20"/>
              </w:rPr>
              <w:t>Félelem</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Túl aktív</w:t>
            </w:r>
          </w:p>
        </w:tc>
        <w:tc>
          <w:tcPr>
            <w:tcW w:w="1531" w:type="dxa"/>
            <w:tcBorders>
              <w:bottom w:val="single" w:sz="8" w:space="0" w:color="000000"/>
              <w:right w:val="single" w:sz="8" w:space="0" w:color="000000"/>
            </w:tcBorders>
          </w:tcPr>
          <w:p>
            <w:pPr>
              <w:pStyle w:val="Normal"/>
              <w:spacing w:before="0" w:after="0"/>
              <w:jc w:val="both"/>
              <w:rPr>
                <w:sz w:val="20"/>
                <w:szCs w:val="20"/>
              </w:rPr>
            </w:pPr>
            <w:r>
              <w:rPr>
                <w:sz w:val="20"/>
                <w:szCs w:val="20"/>
              </w:rPr>
              <w:t>Figyelem (nevetés)</w:t>
            </w:r>
          </w:p>
        </w:tc>
        <w:tc>
          <w:tcPr>
            <w:tcW w:w="1638" w:type="dxa"/>
            <w:tcBorders>
              <w:bottom w:val="single" w:sz="8" w:space="0" w:color="000000"/>
              <w:right w:val="single" w:sz="8" w:space="0" w:color="000000"/>
            </w:tcBorders>
          </w:tcPr>
          <w:p>
            <w:pPr>
              <w:pStyle w:val="Normal"/>
              <w:spacing w:before="0" w:after="0"/>
              <w:jc w:val="both"/>
              <w:rPr>
                <w:sz w:val="20"/>
                <w:szCs w:val="20"/>
              </w:rPr>
            </w:pPr>
            <w:r>
              <w:rPr>
                <w:sz w:val="20"/>
                <w:szCs w:val="20"/>
              </w:rPr>
              <w:t>Öröm</w:t>
            </w:r>
          </w:p>
        </w:tc>
        <w:tc>
          <w:tcPr>
            <w:tcW w:w="1530" w:type="dxa"/>
            <w:tcBorders>
              <w:bottom w:val="single" w:sz="8" w:space="0" w:color="000000"/>
              <w:right w:val="single" w:sz="8" w:space="0" w:color="000000"/>
            </w:tcBorders>
          </w:tcPr>
          <w:p>
            <w:pPr>
              <w:pStyle w:val="Normal"/>
              <w:spacing w:before="0" w:after="0"/>
              <w:jc w:val="both"/>
              <w:rPr>
                <w:sz w:val="20"/>
                <w:szCs w:val="20"/>
              </w:rPr>
            </w:pPr>
            <w:r>
              <w:rPr>
                <w:sz w:val="20"/>
                <w:szCs w:val="20"/>
              </w:rPr>
              <w:t>Éretlenség</w:t>
            </w:r>
          </w:p>
        </w:tc>
      </w:tr>
    </w:tbl>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konfliktusokkal, szükségtelen fájdalommal, szeretettelenséggel, pusztítással terhelt folyamat egy ponton túl, a családtagok összeomlása miatt, a rendszer szétesését eredményezi. A szenvedélybetegekre és családjukra oly jellemző tagadás miatt, az egyetlen lehetséges megoldást, a segítségkérést, csaknem mindig túlságosan későn választják.</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A család szerepe az addikció kibontakozásában, fennmaradásában és következményeinek enyhítésében nyilvánvaló. A családi kontextusban kialakuló addikció perszisztálásához és súlyosbodásához a család interaktív folyamatai járulnak hozzá. A szenvedélybetegek családjaival kapcsolatos kutatások alapján a következő sajátosságok, közös jellemzők szűrhetők le:</w:t>
      </w:r>
    </w:p>
    <w:p>
      <w:pPr>
        <w:pStyle w:val="Normal"/>
        <w:spacing w:before="280" w:after="280"/>
        <w:jc w:val="both"/>
        <w:rPr/>
      </w:pPr>
      <w:r>
        <w:rPr>
          <w:sz w:val="20"/>
          <w:szCs w:val="20"/>
        </w:rPr>
        <w:t>- az addiktív szerhasználat tovább egyes addiktív viselkedésmódok több generációban is előfordulnak, a gyermekek számára az addiktív magatartás ennélfogva szinte családi hagyomány,</w:t>
      </w:r>
    </w:p>
    <w:p>
      <w:pPr>
        <w:pStyle w:val="Normal"/>
        <w:spacing w:before="280" w:after="280"/>
        <w:jc w:val="both"/>
        <w:rPr>
          <w:sz w:val="20"/>
          <w:szCs w:val="20"/>
        </w:rPr>
      </w:pPr>
      <w:r>
        <w:rPr>
          <w:sz w:val="20"/>
          <w:szCs w:val="20"/>
        </w:rPr>
        <w:t>- a szenvedélybeteg férfiak gyakran még felnőtt korban is szimbiotikus kötődésben maradnak anyjukkal, sőt sokszor koalíciót is képeznek vele az apa ellen,</w:t>
      </w:r>
    </w:p>
    <w:p>
      <w:pPr>
        <w:pStyle w:val="Normal"/>
        <w:spacing w:before="280" w:after="280"/>
        <w:jc w:val="both"/>
        <w:rPr>
          <w:sz w:val="20"/>
          <w:szCs w:val="20"/>
        </w:rPr>
      </w:pPr>
      <w:r>
        <w:rPr>
          <w:sz w:val="20"/>
          <w:szCs w:val="20"/>
        </w:rPr>
        <w:t>- a családtagok nem rendelkeznek megfelelő konfliktusmegoldó készségekkel,</w:t>
      </w:r>
    </w:p>
    <w:p>
      <w:pPr>
        <w:pStyle w:val="Normal"/>
        <w:spacing w:before="280" w:after="280"/>
        <w:jc w:val="both"/>
        <w:rPr>
          <w:sz w:val="20"/>
          <w:szCs w:val="20"/>
        </w:rPr>
      </w:pPr>
      <w:r>
        <w:rPr>
          <w:sz w:val="20"/>
          <w:szCs w:val="20"/>
        </w:rPr>
        <w:t>- a családi konfliktust követően a szenvedélybeteg gyakran a függetlenség illúzióját kölcsönző italozó vagy drogozó cimborák szubkultúrájába vonul vissza,</w:t>
      </w:r>
    </w:p>
    <w:p>
      <w:pPr>
        <w:pStyle w:val="Normal"/>
        <w:spacing w:before="280" w:after="280"/>
        <w:jc w:val="both"/>
        <w:rPr>
          <w:sz w:val="20"/>
          <w:szCs w:val="20"/>
        </w:rPr>
      </w:pPr>
      <w:r>
        <w:rPr>
          <w:sz w:val="20"/>
          <w:szCs w:val="20"/>
        </w:rPr>
        <w:t>- a szenvedélybetegség kialakulását gyakran előzi meg korai, váratlan és érzelmileg feldolgozatlan haláleset,</w:t>
      </w:r>
    </w:p>
    <w:p>
      <w:pPr>
        <w:pStyle w:val="Normal"/>
        <w:spacing w:before="280" w:after="280"/>
        <w:jc w:val="both"/>
        <w:rPr>
          <w:sz w:val="20"/>
          <w:szCs w:val="20"/>
        </w:rPr>
      </w:pPr>
      <w:r>
        <w:rPr>
          <w:sz w:val="20"/>
          <w:szCs w:val="20"/>
        </w:rPr>
        <w:t>- az addikció különböző szinteken, az egyén közérzetétől a szenvedélybeteg szubkultúráig, egyfajta, a függetlenség és lázadás lehetőségének látszatát nyújtó pszeudoindividualizációt nyújt, ezáltal valamiféle megoldást jelent a felnőtt individuációs törekvések (függetlenség, felelősség, kompetencia) és a gyermeki létben megmaradás (függés, a felelősség hiánya, inkompetencia) vágya közt</w:t>
      </w:r>
    </w:p>
    <w:p>
      <w:pPr>
        <w:pStyle w:val="Normal"/>
        <w:spacing w:before="280" w:after="280"/>
        <w:jc w:val="both"/>
        <w:rPr>
          <w:sz w:val="20"/>
          <w:szCs w:val="20"/>
        </w:rPr>
      </w:pPr>
      <w:r>
        <w:rPr>
          <w:sz w:val="20"/>
          <w:szCs w:val="20"/>
        </w:rPr>
        <w:t>- sok esetben a szülőkhöz képest a szenvedélybeteggé váló gyermek sokkal jobban alkalmazkodott a kulturális változásokhoz.</w:t>
      </w:r>
      <w:r>
        <w:br w:type="page"/>
      </w:r>
    </w:p>
    <w:p>
      <w:pPr>
        <w:pStyle w:val="Normal"/>
        <w:spacing w:before="280" w:after="280"/>
        <w:jc w:val="both"/>
        <w:rPr/>
      </w:pPr>
      <w:r>
        <w:rPr>
          <w:b/>
          <w:bCs/>
          <w:sz w:val="20"/>
          <w:szCs w:val="20"/>
        </w:rPr>
        <w:t xml:space="preserve">Lévai Miklós: A kábítószer-probléma és büntetőjogi kontrollja Magyarországon </w:t>
      </w:r>
      <w:r>
        <w:rPr>
          <w:sz w:val="20"/>
          <w:szCs w:val="20"/>
        </w:rPr>
        <w:t>(A deviancia szociológiáj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USA-ból kiinduló és Nyugat-Európában is aggasztó méreteket öltő modern kori kábítószerhullám a hetvenes évek elejére, közepére, Mo-t is elérte. Hazánkban hiányzik a jelenségre vonatkozó információs rendszer, epidemiológiai vizsgálatra csak az utóbbi időben került sor, a kábítószer-probléma a nyolcvanas évek közepéig inkább a tiltott – olykor tűrt -, mintsem a támogatott tudományos, művészeti kérdések közé tartozott, és persze a jelenség természete sem könnyíti meg a valósághű megismerést.</w:t>
      </w:r>
    </w:p>
    <w:p>
      <w:pPr>
        <w:pStyle w:val="Normal"/>
        <w:spacing w:before="280" w:after="280"/>
        <w:jc w:val="both"/>
        <w:rPr>
          <w:sz w:val="20"/>
          <w:szCs w:val="20"/>
        </w:rPr>
      </w:pPr>
      <w:r>
        <w:rPr>
          <w:sz w:val="20"/>
          <w:szCs w:val="20"/>
        </w:rPr>
        <w:t>A napjainkig terjedő időszak négy szakaszra osztható:</w:t>
      </w:r>
    </w:p>
    <w:p>
      <w:pPr>
        <w:pStyle w:val="Normal"/>
        <w:spacing w:before="280" w:after="280"/>
        <w:jc w:val="both"/>
        <w:rPr>
          <w:sz w:val="20"/>
          <w:szCs w:val="20"/>
        </w:rPr>
      </w:pPr>
      <w:r>
        <w:rPr>
          <w:sz w:val="20"/>
          <w:szCs w:val="20"/>
        </w:rPr>
        <w:t>1. ’60-as évek közepe – évtized végéig: csak szórványos jelenség a kábítószerezés, 1969. első droghaláleset észlelése.</w:t>
      </w:r>
    </w:p>
    <w:p>
      <w:pPr>
        <w:pStyle w:val="Normal"/>
        <w:spacing w:before="280" w:after="280"/>
        <w:jc w:val="both"/>
        <w:rPr>
          <w:sz w:val="20"/>
          <w:szCs w:val="20"/>
        </w:rPr>
      </w:pPr>
      <w:r>
        <w:rPr>
          <w:sz w:val="20"/>
          <w:szCs w:val="20"/>
        </w:rPr>
        <w:t>2. ’70-es évek eleje: egyre több közép-, ill. alsó középosztályhoz tartozó fiatal fogyaszt társas összejöveteleken visszaélésszerűen gyógyszert, rendszerint alkohollal kombinálva. A drogokhoz való hozzájutás elsődleges terepe az ún. kortárs csoport. A kábítószer-fogyasztás szinte kizárólag budapesti jelenség.</w:t>
      </w:r>
    </w:p>
    <w:p>
      <w:pPr>
        <w:pStyle w:val="Normal"/>
        <w:spacing w:before="280" w:after="280"/>
        <w:jc w:val="both"/>
        <w:rPr>
          <w:sz w:val="20"/>
          <w:szCs w:val="20"/>
        </w:rPr>
      </w:pPr>
      <w:r>
        <w:rPr>
          <w:sz w:val="20"/>
          <w:szCs w:val="20"/>
        </w:rPr>
        <w:t>3. 1973-’80-as évek eleje: vidéken is terjed a drogokkal való visszaélés, tömegessé válik a fiatal korosztályok körében a kábítószer-fogyasztás, tipikus drogozási formává válik a ragasztók gőzeinek a belélegzése (szipózás). A drogokhoz való hozzájutás tipikus módja a recepthamisítás, de gyakran lopnak a fiatalok a kórházi osztályokról gyógyszert.</w:t>
      </w:r>
    </w:p>
    <w:p>
      <w:pPr>
        <w:pStyle w:val="Normal"/>
        <w:spacing w:before="280" w:after="280"/>
        <w:jc w:val="both"/>
        <w:rPr>
          <w:sz w:val="20"/>
          <w:szCs w:val="20"/>
        </w:rPr>
      </w:pPr>
      <w:r>
        <w:rPr>
          <w:sz w:val="20"/>
          <w:szCs w:val="20"/>
        </w:rPr>
        <w:t xml:space="preserve">4. ’80-as évek elejétől napjainkig: csökkent a visszaélők kora, s nő közöttük a nők aránya. Nőtt a fogyasztott drogok köre, megjelent az igény a kemény drogok iránt. Egyre több a kísérlet a drogok előállítására, gyakoribbá válik a kábítószer-csempészet (Mo. tartalékútvonal + van kereslet) A kábítószerproblémának és a bűnözésnek hazánkban is vannak kapcsolódási pontjai.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Fogyasztók két csoportja: 1. a társadalmi mozgalmat reprezentálók (a fiatal korosztályok tagjai, jóval kisebb a dependensek aránya, kezdetben ideológiai tartalma volt: „kémiai kiskapu egy antiszociális életstílushoz, ugyanakkor a tradicionális értékekkel szembeni elégedetlenség jelképe), 2. magányos drogfogyasztók (főleg felnőttkorúak, a droghasználat teljes elszigetelődést jelenthe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Összefüggés van a drogpolitika szemlélete, eszközei és a fogyasztók társadalmi státusa között: ha a fogyasztók körében többségben vannak a „felső” osztálybeliek, akkor jellemzően a medikalizáló szemlélet érvényesül, a kábítószer-fogyasztót betegnek tekintik, aki gyógyításra szorul. Amennyiben viszont az alacsonyabb társ-i státusúakból kerül ki a visszaélők nagy része, akkor a kriminalizáló szemlélet válik uralkodóvá, ezáltal a fogyasztót bűnözőnek minősíti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Egy lehetséges jövőbeni drogpolitika elméleti alapjai:</w:t>
      </w:r>
    </w:p>
    <w:p>
      <w:pPr>
        <w:pStyle w:val="Normal"/>
        <w:spacing w:before="280" w:after="280"/>
        <w:ind w:left="720" w:hanging="360"/>
        <w:jc w:val="both"/>
        <w:rPr/>
      </w:pPr>
      <w:r>
        <w:rPr>
          <w:sz w:val="20"/>
          <w:szCs w:val="20"/>
        </w:rPr>
        <w:t>-</w:t>
      </w:r>
      <w:r>
        <w:rPr>
          <w:sz w:val="14"/>
          <w:szCs w:val="14"/>
        </w:rPr>
        <w:t xml:space="preserve">          </w:t>
      </w:r>
      <w:r>
        <w:rPr>
          <w:sz w:val="20"/>
          <w:szCs w:val="20"/>
        </w:rPr>
        <w:t>csökkenteni kell annak kockázatát, hogy egy személy kábítószerezni kezdjen</w:t>
      </w:r>
    </w:p>
    <w:p>
      <w:pPr>
        <w:pStyle w:val="Normal"/>
        <w:spacing w:before="280" w:after="280"/>
        <w:ind w:left="720" w:hanging="360"/>
        <w:jc w:val="both"/>
        <w:rPr/>
      </w:pPr>
      <w:r>
        <w:rPr>
          <w:sz w:val="20"/>
          <w:szCs w:val="20"/>
        </w:rPr>
        <w:t>-</w:t>
      </w:r>
      <w:r>
        <w:rPr>
          <w:sz w:val="14"/>
          <w:szCs w:val="14"/>
        </w:rPr>
        <w:t xml:space="preserve">          </w:t>
      </w:r>
      <w:r>
        <w:rPr>
          <w:sz w:val="20"/>
          <w:szCs w:val="20"/>
        </w:rPr>
        <w:t>csökkenti kell a kábítószer-használattal kapcsolatos kárt</w:t>
      </w:r>
    </w:p>
    <w:p>
      <w:pPr>
        <w:pStyle w:val="Normal"/>
        <w:spacing w:before="280" w:after="280"/>
        <w:jc w:val="both"/>
        <w:rPr/>
      </w:pPr>
      <w:r>
        <w:rPr>
          <w:sz w:val="20"/>
          <w:szCs w:val="20"/>
        </w:rPr>
        <w:t xml:space="preserve">A jogi, kulturális és gazdasági ellenérvek talaján egy új szemlélet és ennek megfelelő irányzat van kialakulóban: az irányzat hívei elutasítják a drogmentes társ. követelményét szem előtt tartó drogpolitikát és az ennek megfelelő büntetőjogi kontrollt. Az irányzaton belüli radikálisabb csoport képviselői a liberalizmus eszméi alapján elutasítanak mindenféle prohibíciót, amely a kábítószerek fogyasztásának tilalmára vonatkozik. Az irányzat másik szárnya szükségtelennek tartja a feltétlen tilalomra épülő ellenőrzési rendszert, de nem fogadja el az állam passzivitását követelő szabadelvű nézetet sem. Álláspontjuk szerint a kábítószer-probléma új megközelítése olyan módszerek kidolgozását jelentené, amelyek egyrészt csökkentik a káros drogok használatának mértékét, másrészt biztosítják, hogy a szenvedélybetegek ne tegyenek kárt magukban vagy másokban, és a kábítószer-forgalom se tegyen kárt bennük. </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 xml:space="preserve">Clarisse Cervello: A Pompidou-csoport tagállamainak büntető törvényhozása a kábítószer-fogyasztás és –kereskedelem elleni harcban </w:t>
      </w:r>
      <w:r>
        <w:rPr>
          <w:sz w:val="20"/>
          <w:szCs w:val="20"/>
        </w:rPr>
        <w:t>(A deviancia szociológiáj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Pompidou-csoport, 1971., kezdetben informális jellegű, majd a ~ minden tagja ratifikálta az ENSZ 1961-es kábítószer-egyezményét. </w:t>
      </w:r>
    </w:p>
    <w:p>
      <w:pPr>
        <w:pStyle w:val="Normal"/>
        <w:spacing w:before="280" w:after="280"/>
        <w:jc w:val="both"/>
        <w:rPr>
          <w:sz w:val="20"/>
          <w:szCs w:val="20"/>
        </w:rPr>
      </w:pPr>
      <w:r>
        <w:rPr>
          <w:sz w:val="20"/>
          <w:szCs w:val="20"/>
        </w:rPr>
        <w:t>Vannak országok, ahol csak bizonyos esetekben büntetik az egyszerű fogyasztást (Görögo.), vannak ahol csak a kereskedelmi célzatú birtoklást büntetik, a fogyasztást jogilag engedélyezik (Spanyolo.) A büntetendővé nyilvánítás a gyakorlatban megszelídül, a drog fajtájától, mennyiségétől, a fogyasztó priuszától függően. A fogyasztással kapcsolatos kriminálpolitika nem hozott eddig sehol tartós eredményeket, ezzel szemben a kereskedelemmel kapcsolatos kriminálpolitika annál egységesebb. Alapbűncselekmények: termesztés, előállítás, átalakítás, export, import, megszerzés, szállítás,… Súlyosbító körülmények: - speciális elkövetői minőség (orvos), a kereskedelem célpontjai (fiatalkorúak), a bűncselekmény által okozott kár, sérelem (halál,..). A klasszikus alapbűncselekményeken kívül megjelent a fogyasztásra való nyilvános felhívás és a narkódollárok tisztára mosása.</w:t>
      </w:r>
    </w:p>
    <w:p>
      <w:pPr>
        <w:pStyle w:val="Normal"/>
        <w:spacing w:before="280" w:after="280"/>
        <w:jc w:val="both"/>
        <w:rPr>
          <w:sz w:val="20"/>
          <w:szCs w:val="20"/>
        </w:rPr>
      </w:pPr>
      <w:r>
        <w:rPr>
          <w:sz w:val="20"/>
          <w:szCs w:val="20"/>
        </w:rPr>
        <w:t xml:space="preserve">A tagállamok törvényhozása leginkább két ponton tér el: a kemény és a kevésbé veszélyes lágy drogok megkülönböztetésében, és a szankciók megválasztásában, természetében és mértékében. /A kemény és lágy drogok megkülönböztetésénél két eltérő eszmeáramlat gyakorol befolyást a törvényhozókra: az egyik relatív toleranciát hirdet a társ-ra kisebb veszéllyel fenyegető lágy drogok és erőteljes repressziót a kemény drogok tekintetében, a másik a lágy drogokat a kemény drogok fogyasztásához vezető egyenes útnak tartja. Az 1961-es kábítószer-egyezmény a második megoldás mellett voksolt. Ezzel szemben az európai országok egy része saját felosztást követ. A kiszabható szankciók terén is nagyok a különbségek az időtartamot illetően. A kábítószer-kereskedelem büntetése viszonylag egységes képet mutat Eu-ban. </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Elekes Zsuzsanna – Paksi Borbála: Adalékok a magyarországi drogfogyasztás alakulásához</w:t>
      </w:r>
    </w:p>
    <w:p>
      <w:pPr>
        <w:pStyle w:val="Normal"/>
        <w:spacing w:before="280" w:after="280"/>
        <w:jc w:val="both"/>
        <w:rPr/>
      </w:pPr>
      <w:r>
        <w:rPr>
          <w:sz w:val="20"/>
          <w:szCs w:val="20"/>
        </w:rPr>
        <w:t xml:space="preserve">A droggal kapcsolatos szociológiai kutatások túlnyomó többsége az epidemiológiai vizsgálatok körébe tartozik. Ezekben a vizsgálatokban a hangsúly az önbevalláson van, másik nagy csoportját a becslési eljárások (hivatalos statisztikák, intézményi nyilvántartások, kisebb közösségektől származó információk) adják. </w:t>
      </w:r>
    </w:p>
    <w:p>
      <w:pPr>
        <w:pStyle w:val="Normal"/>
        <w:spacing w:before="280" w:after="280"/>
        <w:jc w:val="both"/>
        <w:rPr>
          <w:sz w:val="20"/>
          <w:szCs w:val="20"/>
        </w:rPr>
      </w:pPr>
      <w:r>
        <w:rPr>
          <w:sz w:val="20"/>
          <w:szCs w:val="20"/>
        </w:rPr>
        <w:t>1992: budapesti középfokú oktatási intézmények harmadéves tanulói</w:t>
      </w:r>
    </w:p>
    <w:p>
      <w:pPr>
        <w:pStyle w:val="Normal"/>
        <w:spacing w:before="280" w:after="280"/>
        <w:ind w:left="720" w:hanging="360"/>
        <w:jc w:val="both"/>
        <w:rPr/>
      </w:pPr>
      <w:r>
        <w:rPr>
          <w:sz w:val="20"/>
          <w:szCs w:val="20"/>
        </w:rPr>
        <w:t>-</w:t>
      </w:r>
      <w:r>
        <w:rPr>
          <w:sz w:val="14"/>
          <w:szCs w:val="14"/>
        </w:rPr>
        <w:t xml:space="preserve">          </w:t>
      </w:r>
      <w:r>
        <w:rPr>
          <w:sz w:val="20"/>
          <w:szCs w:val="20"/>
        </w:rPr>
        <w:t>a megkérdezettek többségére inkább az alkalmi alkoholfogyasztás a jellemző, a cigarettafogyasztás meglehetősen elterjedt a középiskolások körében, viszont csak kisebb részük tekinthető rendszeres, aktív dohányosnak</w:t>
      </w:r>
    </w:p>
    <w:p>
      <w:pPr>
        <w:pStyle w:val="Normal"/>
        <w:spacing w:before="280" w:after="280"/>
        <w:ind w:left="720" w:hanging="360"/>
        <w:jc w:val="both"/>
        <w:rPr/>
      </w:pPr>
      <w:r>
        <w:rPr>
          <w:sz w:val="20"/>
          <w:szCs w:val="20"/>
        </w:rPr>
        <w:t>-</w:t>
      </w:r>
      <w:r>
        <w:rPr>
          <w:sz w:val="14"/>
          <w:szCs w:val="14"/>
        </w:rPr>
        <w:t xml:space="preserve">          </w:t>
      </w:r>
      <w:r>
        <w:rPr>
          <w:sz w:val="20"/>
          <w:szCs w:val="20"/>
        </w:rPr>
        <w:t xml:space="preserve">magas a visszaélésre alkalmas gyógyszerek orvosi javaslat nélkül történő szedése, de jelentős az orvosi javaslatra történő fogyasztás mértéke is. </w:t>
      </w:r>
    </w:p>
    <w:p>
      <w:pPr>
        <w:pStyle w:val="Normal"/>
        <w:spacing w:before="280" w:after="280"/>
        <w:ind w:left="720" w:hanging="360"/>
        <w:jc w:val="both"/>
        <w:rPr/>
      </w:pPr>
      <w:r>
        <w:rPr>
          <w:sz w:val="20"/>
          <w:szCs w:val="20"/>
        </w:rPr>
        <w:t>-</w:t>
      </w:r>
      <w:r>
        <w:rPr>
          <w:sz w:val="14"/>
          <w:szCs w:val="14"/>
        </w:rPr>
        <w:t xml:space="preserve">          </w:t>
      </w:r>
      <w:r>
        <w:rPr>
          <w:sz w:val="20"/>
          <w:szCs w:val="20"/>
        </w:rPr>
        <w:t>az illegális drogok között a leggyakrabban a marihuána szerepel</w:t>
      </w:r>
    </w:p>
    <w:p>
      <w:pPr>
        <w:pStyle w:val="Normal"/>
        <w:spacing w:before="280" w:after="280"/>
        <w:ind w:left="720" w:hanging="360"/>
        <w:jc w:val="both"/>
        <w:rPr/>
      </w:pPr>
      <w:r>
        <w:rPr>
          <w:sz w:val="20"/>
          <w:szCs w:val="20"/>
        </w:rPr>
        <w:t>-</w:t>
      </w:r>
      <w:r>
        <w:rPr>
          <w:sz w:val="14"/>
          <w:szCs w:val="14"/>
        </w:rPr>
        <w:t xml:space="preserve">          </w:t>
      </w:r>
      <w:r>
        <w:rPr>
          <w:sz w:val="20"/>
          <w:szCs w:val="20"/>
        </w:rPr>
        <w:t>a drogfogyasztást próbálók túlnyomó többsége csupán alkalmi fogyasztó, ill. próbálkozó</w:t>
      </w:r>
    </w:p>
    <w:p>
      <w:pPr>
        <w:pStyle w:val="Normal"/>
        <w:spacing w:before="280" w:after="280"/>
        <w:ind w:left="720" w:hanging="360"/>
        <w:jc w:val="both"/>
        <w:rPr/>
      </w:pPr>
      <w:r>
        <w:rPr>
          <w:sz w:val="20"/>
          <w:szCs w:val="20"/>
        </w:rPr>
        <w:t>-</w:t>
      </w:r>
      <w:r>
        <w:rPr>
          <w:sz w:val="14"/>
          <w:szCs w:val="14"/>
        </w:rPr>
        <w:t xml:space="preserve">          </w:t>
      </w:r>
      <w:r>
        <w:rPr>
          <w:sz w:val="20"/>
          <w:szCs w:val="20"/>
        </w:rPr>
        <w:t>az illegitim drogfogyasztók közel kétharmada fiú, a legitim drogfogyasztók között pedig a lányok aránya magas</w:t>
      </w:r>
    </w:p>
    <w:p>
      <w:pPr>
        <w:pStyle w:val="Normal"/>
        <w:spacing w:before="280" w:after="280"/>
        <w:ind w:left="720" w:hanging="360"/>
        <w:jc w:val="both"/>
        <w:rPr/>
      </w:pPr>
      <w:r>
        <w:rPr>
          <w:sz w:val="20"/>
          <w:szCs w:val="20"/>
        </w:rPr>
        <w:t>-</w:t>
      </w:r>
      <w:r>
        <w:rPr>
          <w:sz w:val="14"/>
          <w:szCs w:val="14"/>
        </w:rPr>
        <w:t xml:space="preserve">          </w:t>
      </w:r>
      <w:r>
        <w:rPr>
          <w:sz w:val="20"/>
          <w:szCs w:val="20"/>
        </w:rPr>
        <w:t>az illegitim drogfogyasztók között akár a jelenlegi, akár a korábbi rendszeres dohányzás sokkal gyakoribb, mint a másik két csoportban</w:t>
      </w:r>
    </w:p>
    <w:p>
      <w:pPr>
        <w:pStyle w:val="Normal"/>
        <w:spacing w:before="280" w:after="280"/>
        <w:ind w:left="720" w:hanging="360"/>
        <w:jc w:val="both"/>
        <w:rPr/>
      </w:pPr>
      <w:r>
        <w:rPr>
          <w:sz w:val="20"/>
          <w:szCs w:val="20"/>
        </w:rPr>
        <w:t>-</w:t>
      </w:r>
      <w:r>
        <w:rPr>
          <w:sz w:val="14"/>
          <w:szCs w:val="14"/>
        </w:rPr>
        <w:t xml:space="preserve">          </w:t>
      </w:r>
      <w:r>
        <w:rPr>
          <w:sz w:val="20"/>
          <w:szCs w:val="20"/>
        </w:rPr>
        <w:t>a legnagyobb arányban és legnagyobb gyakorisággal az illegitim drogot már próbáltak fogyasztottak alkoholt</w:t>
      </w:r>
    </w:p>
    <w:p>
      <w:pPr>
        <w:pStyle w:val="Normal"/>
        <w:spacing w:before="280" w:after="280"/>
        <w:ind w:left="720" w:hanging="360"/>
        <w:jc w:val="both"/>
        <w:rPr/>
      </w:pPr>
      <w:r>
        <w:rPr>
          <w:sz w:val="20"/>
          <w:szCs w:val="20"/>
        </w:rPr>
        <w:t>-</w:t>
      </w:r>
      <w:r>
        <w:rPr>
          <w:sz w:val="14"/>
          <w:szCs w:val="14"/>
        </w:rPr>
        <w:t xml:space="preserve">          </w:t>
      </w:r>
      <w:r>
        <w:rPr>
          <w:sz w:val="20"/>
          <w:szCs w:val="20"/>
        </w:rPr>
        <w:t>nincs jelentős különbség a vizsgált csoportok között a családi háttérben, bár a semmilyen droggal nem próbálkozók csekély mértékben nagyobb arányban élnek teljes családban, édes szülőkkel együtt; ugyanakkor a családtól való teljes elszakadás, állami gondozás, kollégiumban lakás mindegyik csoportban igen ritka volt; az illegitim drogot már próbáltak között gyakoribb a felsőfokú végzettséggel rendelkező, értelmiségi szülők aránya</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 drogok története</w:t>
      </w:r>
    </w:p>
    <w:p>
      <w:pPr>
        <w:pStyle w:val="Normal"/>
        <w:spacing w:before="280" w:after="280"/>
        <w:jc w:val="both"/>
        <w:rPr/>
      </w:pPr>
      <w:r>
        <w:rPr>
          <w:sz w:val="20"/>
          <w:szCs w:val="20"/>
        </w:rPr>
        <w:t>Meglelni a droghasználat kezdeteit természetesen nem jelent mást, mint sejtésekre hagyatkozást, melyet fantáziánkkal egészíthetünk ki. Van, aki a kezdeteket varázslás és boszorkányság ködébe burkoltan látja. Mások a természet tréfájának tartják, pl.: élesztő szemcséket sodort a szél a gyümölcslével teli edényekbe, amelyből ezáltal részegítő ital lett. Bárhogy és bármikor történt is, mindenesetre az emberek elkezdték használni a drogokat, egyre többet, és élményeiket esetenként faragásokban, festményeken és szavakban örökítették meg. A legkorábbi drogfogyasztásra vonatkozó feljegyzések bizonytalanok. Korai babiloni (i. e. 3000 körül) említések vannak a gyógyszerekről, mint az ördögűzés és jóslás csoportjába tartozó szerekről, amelyeket a betegségektől való vallásos megtisztuláshoz használtak. Egyiptomi papiruszok szintén utalnak a gyógyszerekre (i. e. 7000 körül), bár egyedi drogokat nem említene. I. e. 1500-ban készült az a hosszú (1820 méteres) papirusztekercs, amely mintegy 700 drogot sorol föl: gargalizáló szerek, inhalálók, kúpok, beöntések, borogatások, pirulák, kenőcsök, balzsamok és tapaszok. Ugyanebben az időszakban fejlesztették ki gyógyszerészeti művészetüket a kínaiak és a kelet-indiaiak. Herbáriumok (különféle növények és azok gyógyító hatásának leírása) lázcsillapító szereit ma a malária kezelésére használják. A gyógyítás művészete ezekben az országokban a varázslásból és a különféle drogokból álló főzetek leírásából tevődött össze Csaknem 800 éven keresztül folyt a gyógyszerészet tanulmányozása, a különféle orvosságok és hatásai rendszerezése. Az i. e. 5. században Hippokratész működésével nagyban hozzájárult a tudomány fejlődéséhez. Hatása évszázadokon át meghatározó volt. Az 1500-as évek közepén jelent meg No-ban az első összefoglaló mű a gyógyszerekről és azok előállítási módjairól. A gyógyszerészet elindult a tudománnyá válás útján. Ezt követte kb. 50 évvel később a londoni Gyógyszerész Társaság megalakulása, amely a gyógyszerészetet valódi mesterséggé avatta. Az 1800-as évekre már a gyógyszerek százait osztályozták és találták fel.</w:t>
      </w:r>
    </w:p>
    <w:p>
      <w:pPr>
        <w:pStyle w:val="Normal"/>
        <w:spacing w:before="280" w:after="280"/>
        <w:ind w:left="2124" w:hanging="2124"/>
        <w:jc w:val="both"/>
        <w:rPr>
          <w:sz w:val="20"/>
          <w:szCs w:val="20"/>
        </w:rPr>
      </w:pPr>
      <w:r>
        <w:rPr>
          <w:sz w:val="20"/>
          <w:szCs w:val="20"/>
        </w:rPr>
        <w:t>1806. morfium:                      erős fájdalomcsillapító, No-ban fedezte fel egy Serturner nevű 23 éves gyógyszerész, az ópium helyett kezdték el használni, mivel annak minősége nem volt ellenőrzött, ezért veszélyesebb volt.</w:t>
      </w:r>
    </w:p>
    <w:p>
      <w:pPr>
        <w:pStyle w:val="Normal"/>
        <w:spacing w:before="280" w:after="280"/>
        <w:ind w:left="2124" w:hanging="2124"/>
        <w:jc w:val="both"/>
        <w:rPr/>
      </w:pPr>
      <w:r>
        <w:rPr>
          <w:sz w:val="20"/>
          <w:szCs w:val="20"/>
        </w:rPr>
        <w:t>1920. kinin:                            a malária és a vele járó láz az egyik legnagyobb orvosi probléma volt egészen addig, amíg a francia tudósok fel nem találták ezt a gyógyszert.</w:t>
      </w:r>
    </w:p>
    <w:p>
      <w:pPr>
        <w:pStyle w:val="Normal"/>
        <w:spacing w:before="280" w:after="280"/>
        <w:ind w:left="2124" w:hanging="2124"/>
        <w:jc w:val="both"/>
        <w:rPr>
          <w:sz w:val="20"/>
          <w:szCs w:val="20"/>
        </w:rPr>
      </w:pPr>
      <w:r>
        <w:rPr>
          <w:sz w:val="20"/>
          <w:szCs w:val="20"/>
        </w:rPr>
        <w:t>1890. Barbital:                       az első lépés a hipnotikus és nyugtató orvosságok felé.</w:t>
      </w:r>
    </w:p>
    <w:p>
      <w:pPr>
        <w:pStyle w:val="Normal"/>
        <w:spacing w:before="280" w:after="280"/>
        <w:ind w:left="2124" w:hanging="2124"/>
        <w:jc w:val="both"/>
        <w:rPr>
          <w:sz w:val="20"/>
          <w:szCs w:val="20"/>
        </w:rPr>
      </w:pPr>
      <w:r>
        <w:rPr>
          <w:sz w:val="20"/>
          <w:szCs w:val="20"/>
        </w:rPr>
        <w:t>1929. penicillin:                    Flemingnek sikerült a penicillint a penésztől izolálnia.</w:t>
      </w:r>
    </w:p>
    <w:p>
      <w:pPr>
        <w:pStyle w:val="Normal"/>
        <w:spacing w:before="280" w:after="280"/>
        <w:jc w:val="both"/>
        <w:rPr>
          <w:sz w:val="20"/>
          <w:szCs w:val="20"/>
        </w:rPr>
      </w:pPr>
      <w:r>
        <w:rPr>
          <w:sz w:val="20"/>
          <w:szCs w:val="20"/>
        </w:rPr>
        <w:t>Ahogy a gyógyszerek felfedezése és gyártása növekedett, úgy erősödött az ellenőrzésük is. A legnagyobb figyelem a rosszul is felhasználható anyagokra irányult, de fontos volt szem előtt tartani a receptre fölírt vagy recept nélkül is vásárolható gyógyszerek elleni védekezést is.</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Törvényellenes kábítószerek</w:t>
      </w:r>
    </w:p>
    <w:p>
      <w:pPr>
        <w:pStyle w:val="Normal"/>
        <w:spacing w:before="280" w:after="280"/>
        <w:jc w:val="both"/>
        <w:rPr>
          <w:sz w:val="20"/>
          <w:szCs w:val="20"/>
        </w:rPr>
      </w:pPr>
      <w:r>
        <w:rPr>
          <w:sz w:val="20"/>
          <w:szCs w:val="20"/>
        </w:rPr>
        <w:t xml:space="preserve">A törvényellenes kábítószerek előállításánál nincsenek szabványok, ipari normák. Az előállítók nincsenek tekintettel a használók egészségére, ha az nem vigyáz magára, az ő baja. A legtöbb kábítószernek volt valaha gyógyászati szerepe, és kialakultak az előállításra bizonyos szabályok. Ma azonban ezeket legtöbbször illegális úton hozzák létre, nem ellenőrzik a fölhasznált szereket, azok tisztaságát, veszélyességét és pontos hatását. Előfordulhat, hogy egy adag túlzott mennyiséget tartalmaz, de az is, hogy olyan szert kevernek bele, amely hatásában hasonló, de sokkal veszélyesebb, mint a megvásárolni kívánt. </w:t>
      </w:r>
    </w:p>
    <w:p>
      <w:pPr>
        <w:pStyle w:val="Normal"/>
        <w:numPr>
          <w:ilvl w:val="0"/>
          <w:numId w:val="9"/>
        </w:numPr>
        <w:spacing w:before="0" w:after="0"/>
        <w:jc w:val="both"/>
        <w:rPr/>
      </w:pPr>
      <w:r>
        <w:rPr>
          <w:b/>
          <w:bCs/>
          <w:sz w:val="20"/>
          <w:szCs w:val="20"/>
        </w:rPr>
        <w:t>Altatók és amphetaminok</w:t>
      </w:r>
      <w:r>
        <w:rPr>
          <w:sz w:val="20"/>
          <w:szCs w:val="20"/>
        </w:rPr>
        <w:t>: előfordul, hogy ezeket a szereket is tiltott módon állítják elő, túlnyomó többségük a törvényes piacról kerül a törvényellenesre lopás v. recepthamisítás útján. Az ilyen jellegű szereknek feltehetően kb. 10%-as kerül törvényellenesen forgalomba. Mindamellett előfordul az is, hogy már az előállítás módja is illegális.</w:t>
      </w:r>
    </w:p>
    <w:p>
      <w:pPr>
        <w:pStyle w:val="Normal"/>
        <w:numPr>
          <w:ilvl w:val="0"/>
          <w:numId w:val="9"/>
        </w:numPr>
        <w:spacing w:before="0" w:after="0"/>
        <w:jc w:val="both"/>
        <w:rPr/>
      </w:pPr>
      <w:r>
        <w:rPr>
          <w:b/>
          <w:bCs/>
          <w:sz w:val="20"/>
          <w:szCs w:val="20"/>
        </w:rPr>
        <w:t>Heroin:</w:t>
      </w:r>
      <w:r>
        <w:rPr>
          <w:sz w:val="20"/>
          <w:szCs w:val="20"/>
        </w:rPr>
        <w:t xml:space="preserve"> az USA-ba kerülő illegális heroin 80%-a törökországi mákföldekről származik; még a termelés helyén az ópiumot morfinná alakítják, és Fro-ba küldik; itt alakítják át jól begyakorolt módon, laboratóriumi körülmények között heroinná. Az amerikai kereskedők tiszta heroint vesznek, és porcukorral vagy kininnel keverten adják tovább az utcai eladóknak.</w:t>
      </w:r>
    </w:p>
    <w:p>
      <w:pPr>
        <w:pStyle w:val="Normal"/>
        <w:numPr>
          <w:ilvl w:val="0"/>
          <w:numId w:val="9"/>
        </w:numPr>
        <w:spacing w:before="0" w:after="0"/>
        <w:jc w:val="both"/>
        <w:rPr/>
      </w:pPr>
      <w:r>
        <w:rPr>
          <w:b/>
          <w:bCs/>
          <w:sz w:val="20"/>
          <w:szCs w:val="20"/>
        </w:rPr>
        <w:t>Hallucinogének (kivéve az LSD-t):</w:t>
      </w:r>
      <w:r>
        <w:rPr>
          <w:sz w:val="20"/>
          <w:szCs w:val="20"/>
        </w:rPr>
        <w:t xml:space="preserve"> a peyote-nak, meszkalinnak, DMT-nek, pszilocybinnek és más hasonló hallucinogéneknek nincsenek önmagában álló földolgozó ipara. A növényi származékokat elsősorban Dél-Amerikában és Mexikóban termelik. Tiszta, földolgozatlan állapotban ritkán kerülnek ezek az utcára, és gyakran egészen mást adnak el helyettük.</w:t>
      </w:r>
    </w:p>
    <w:p>
      <w:pPr>
        <w:pStyle w:val="Normal"/>
        <w:numPr>
          <w:ilvl w:val="0"/>
          <w:numId w:val="9"/>
        </w:numPr>
        <w:spacing w:before="0" w:after="0"/>
        <w:jc w:val="both"/>
        <w:rPr/>
      </w:pPr>
      <w:r>
        <w:rPr>
          <w:b/>
          <w:bCs/>
          <w:sz w:val="20"/>
          <w:szCs w:val="20"/>
        </w:rPr>
        <w:t>LSD:</w:t>
      </w:r>
      <w:r>
        <w:rPr>
          <w:sz w:val="20"/>
          <w:szCs w:val="20"/>
        </w:rPr>
        <w:t xml:space="preserve"> mesterséges úton állították elő 1938-ban, és akkor még stimulánsnak tartották; amikor felismerték hallucinogén hatását, megkezdődött a szernek az illegális piacra beszivárgása. Az alapanyagot az anyarozs nevű gomba szolgáltatja, amelyből mesterséges úton port készítenek, majd a port föloldják, és a terméket piacra dobják valamilyen formában</w:t>
      </w:r>
    </w:p>
    <w:p>
      <w:pPr>
        <w:pStyle w:val="Normal"/>
        <w:numPr>
          <w:ilvl w:val="0"/>
          <w:numId w:val="9"/>
        </w:numPr>
        <w:spacing w:before="0" w:after="0"/>
        <w:jc w:val="both"/>
        <w:rPr/>
      </w:pPr>
      <w:r>
        <w:rPr>
          <w:b/>
          <w:bCs/>
          <w:sz w:val="20"/>
          <w:szCs w:val="20"/>
        </w:rPr>
        <w:t>Marihuána és hasis:</w:t>
      </w:r>
      <w:r>
        <w:rPr>
          <w:sz w:val="20"/>
          <w:szCs w:val="20"/>
        </w:rPr>
        <w:t xml:space="preserve"> a marihuána növényként mindenütt megterem a világon nagyobb mennyiségben azonban Mexikóban termesztik; a cigarettából vagy pipából szívott marihuána bokor formában terem. Az aktív összetevő, a THC a szárított levelekben, virágokban és termésekben található, ez a szárított anyag kilónként kerül a kereskedőhöz, akik unciánként adják tovább; a hasis THC-tartalma magasabb, ezt a marihuána kinyílt virágaiból nyerik, általában süteményekbe dolgozzák bele és grammra árusítják.</w:t>
      </w:r>
    </w:p>
    <w:p>
      <w:pPr>
        <w:pStyle w:val="Normal"/>
        <w:numPr>
          <w:ilvl w:val="0"/>
          <w:numId w:val="9"/>
        </w:numPr>
        <w:spacing w:before="0" w:after="280"/>
        <w:jc w:val="both"/>
        <w:rPr/>
      </w:pPr>
      <w:r>
        <w:rPr>
          <w:b/>
          <w:bCs/>
          <w:sz w:val="20"/>
          <w:szCs w:val="20"/>
        </w:rPr>
        <w:t xml:space="preserve">Kokain: </w:t>
      </w:r>
      <w:r>
        <w:rPr>
          <w:sz w:val="20"/>
          <w:szCs w:val="20"/>
        </w:rPr>
        <w:t>fehér, porszerű anyag, amely a koka növény leveleinek kivonata. A növény Dél-Amerikában honos, és ált. az előállítás is megtörténik a termesztés helyszínén, egy kg tiszta kokainból 15 kg utcai adagot lehet előállítani, amelyet grammonként hoznak forgalomba</w:t>
      </w:r>
    </w:p>
    <w:p>
      <w:pPr>
        <w:pStyle w:val="Normal"/>
        <w:spacing w:before="280" w:after="280"/>
        <w:jc w:val="both"/>
        <w:rPr>
          <w:b/>
          <w:b/>
          <w:bCs/>
          <w:sz w:val="20"/>
          <w:szCs w:val="20"/>
        </w:rPr>
      </w:pPr>
      <w:r>
        <w:rPr>
          <w:b/>
          <w:bCs/>
          <w:sz w:val="20"/>
          <w:szCs w:val="20"/>
        </w:rPr>
        <w:t> </w:t>
      </w:r>
    </w:p>
    <w:p>
      <w:pPr>
        <w:pStyle w:val="Normal"/>
        <w:spacing w:before="280" w:after="280"/>
        <w:jc w:val="both"/>
        <w:rPr>
          <w:b/>
          <w:b/>
          <w:bCs/>
          <w:sz w:val="20"/>
          <w:szCs w:val="20"/>
        </w:rPr>
      </w:pPr>
      <w:r>
        <w:rPr>
          <w:b/>
          <w:bCs/>
          <w:sz w:val="20"/>
          <w:szCs w:val="20"/>
        </w:rPr>
        <w:t>A drog hatását befolyásoló tényezők:</w:t>
      </w:r>
    </w:p>
    <w:p>
      <w:pPr>
        <w:pStyle w:val="Normal"/>
        <w:numPr>
          <w:ilvl w:val="1"/>
          <w:numId w:val="3"/>
        </w:numPr>
        <w:spacing w:before="0" w:after="0"/>
        <w:jc w:val="both"/>
        <w:rPr>
          <w:sz w:val="20"/>
          <w:szCs w:val="20"/>
        </w:rPr>
      </w:pPr>
      <w:r>
        <w:rPr>
          <w:sz w:val="20"/>
          <w:szCs w:val="20"/>
        </w:rPr>
        <w:t>a szer fajtája</w:t>
      </w:r>
    </w:p>
    <w:p>
      <w:pPr>
        <w:pStyle w:val="Normal"/>
        <w:numPr>
          <w:ilvl w:val="1"/>
          <w:numId w:val="3"/>
        </w:numPr>
        <w:spacing w:before="0" w:after="0"/>
        <w:jc w:val="both"/>
        <w:rPr>
          <w:sz w:val="20"/>
          <w:szCs w:val="20"/>
        </w:rPr>
      </w:pPr>
      <w:r>
        <w:rPr>
          <w:sz w:val="20"/>
          <w:szCs w:val="20"/>
        </w:rPr>
        <w:t>a beadás módja</w:t>
      </w:r>
    </w:p>
    <w:p>
      <w:pPr>
        <w:pStyle w:val="Normal"/>
        <w:numPr>
          <w:ilvl w:val="1"/>
          <w:numId w:val="3"/>
        </w:numPr>
        <w:spacing w:before="0" w:after="0"/>
        <w:jc w:val="both"/>
        <w:rPr>
          <w:sz w:val="20"/>
          <w:szCs w:val="20"/>
        </w:rPr>
      </w:pPr>
      <w:r>
        <w:rPr>
          <w:sz w:val="20"/>
          <w:szCs w:val="20"/>
        </w:rPr>
        <w:t>az adag nagysága</w:t>
      </w:r>
    </w:p>
    <w:p>
      <w:pPr>
        <w:pStyle w:val="Normal"/>
        <w:numPr>
          <w:ilvl w:val="1"/>
          <w:numId w:val="3"/>
        </w:numPr>
        <w:spacing w:before="0" w:after="0"/>
        <w:jc w:val="both"/>
        <w:rPr>
          <w:sz w:val="20"/>
          <w:szCs w:val="20"/>
        </w:rPr>
      </w:pPr>
      <w:r>
        <w:rPr>
          <w:sz w:val="20"/>
          <w:szCs w:val="20"/>
        </w:rPr>
        <w:t>testsúly</w:t>
      </w:r>
    </w:p>
    <w:p>
      <w:pPr>
        <w:pStyle w:val="Normal"/>
        <w:numPr>
          <w:ilvl w:val="1"/>
          <w:numId w:val="3"/>
        </w:numPr>
        <w:spacing w:before="0" w:after="0"/>
        <w:jc w:val="both"/>
        <w:rPr>
          <w:sz w:val="20"/>
          <w:szCs w:val="20"/>
        </w:rPr>
      </w:pPr>
      <w:r>
        <w:rPr>
          <w:sz w:val="20"/>
          <w:szCs w:val="20"/>
        </w:rPr>
        <w:t>kor</w:t>
      </w:r>
    </w:p>
    <w:p>
      <w:pPr>
        <w:pStyle w:val="Normal"/>
        <w:numPr>
          <w:ilvl w:val="1"/>
          <w:numId w:val="3"/>
        </w:numPr>
        <w:spacing w:before="0" w:after="0"/>
        <w:jc w:val="both"/>
        <w:rPr>
          <w:sz w:val="20"/>
          <w:szCs w:val="20"/>
        </w:rPr>
      </w:pPr>
      <w:r>
        <w:rPr>
          <w:sz w:val="20"/>
          <w:szCs w:val="20"/>
        </w:rPr>
        <w:t>állapot</w:t>
      </w:r>
    </w:p>
    <w:p>
      <w:pPr>
        <w:pStyle w:val="Normal"/>
        <w:numPr>
          <w:ilvl w:val="1"/>
          <w:numId w:val="3"/>
        </w:numPr>
        <w:spacing w:before="0" w:after="0"/>
        <w:jc w:val="both"/>
        <w:rPr>
          <w:sz w:val="20"/>
          <w:szCs w:val="20"/>
        </w:rPr>
      </w:pPr>
      <w:r>
        <w:rPr>
          <w:sz w:val="20"/>
          <w:szCs w:val="20"/>
        </w:rPr>
        <w:t>környezet</w:t>
      </w:r>
    </w:p>
    <w:p>
      <w:pPr>
        <w:pStyle w:val="Normal"/>
        <w:numPr>
          <w:ilvl w:val="1"/>
          <w:numId w:val="3"/>
        </w:numPr>
        <w:spacing w:before="0" w:after="0"/>
        <w:jc w:val="both"/>
        <w:rPr>
          <w:sz w:val="20"/>
          <w:szCs w:val="20"/>
        </w:rPr>
      </w:pPr>
      <w:r>
        <w:rPr>
          <w:sz w:val="20"/>
          <w:szCs w:val="20"/>
        </w:rPr>
        <w:t>idioszinkrázia</w:t>
      </w:r>
    </w:p>
    <w:p>
      <w:pPr>
        <w:pStyle w:val="Normal"/>
        <w:numPr>
          <w:ilvl w:val="1"/>
          <w:numId w:val="3"/>
        </w:numPr>
        <w:spacing w:before="0" w:after="0"/>
        <w:jc w:val="both"/>
        <w:rPr>
          <w:sz w:val="20"/>
          <w:szCs w:val="20"/>
        </w:rPr>
      </w:pPr>
      <w:r>
        <w:rPr>
          <w:sz w:val="20"/>
          <w:szCs w:val="20"/>
        </w:rPr>
        <w:t>nem</w:t>
      </w:r>
    </w:p>
    <w:p>
      <w:pPr>
        <w:pStyle w:val="Normal"/>
        <w:numPr>
          <w:ilvl w:val="1"/>
          <w:numId w:val="3"/>
        </w:numPr>
        <w:spacing w:before="0" w:after="0"/>
        <w:jc w:val="both"/>
        <w:rPr>
          <w:sz w:val="20"/>
          <w:szCs w:val="20"/>
        </w:rPr>
      </w:pPr>
      <w:r>
        <w:rPr>
          <w:sz w:val="20"/>
          <w:szCs w:val="20"/>
        </w:rPr>
        <w:t>tűrőképesség (egy szer folyamatos használata után a használónak meg kell növelnie az adagokat annak érdekében, hogy elérje a kívánt hatást)</w:t>
      </w:r>
    </w:p>
    <w:p>
      <w:pPr>
        <w:pStyle w:val="Normal"/>
        <w:numPr>
          <w:ilvl w:val="1"/>
          <w:numId w:val="3"/>
        </w:numPr>
        <w:spacing w:before="0" w:after="0"/>
        <w:jc w:val="both"/>
        <w:rPr>
          <w:sz w:val="20"/>
          <w:szCs w:val="20"/>
        </w:rPr>
      </w:pPr>
      <w:r>
        <w:rPr>
          <w:sz w:val="20"/>
          <w:szCs w:val="20"/>
        </w:rPr>
        <w:t>a test kémiai összetétele</w:t>
      </w:r>
    </w:p>
    <w:p>
      <w:pPr>
        <w:pStyle w:val="Normal"/>
        <w:numPr>
          <w:ilvl w:val="1"/>
          <w:numId w:val="3"/>
        </w:numPr>
        <w:spacing w:before="0" w:after="0"/>
        <w:jc w:val="both"/>
        <w:rPr>
          <w:sz w:val="20"/>
          <w:szCs w:val="20"/>
        </w:rPr>
      </w:pPr>
      <w:r>
        <w:rPr>
          <w:sz w:val="20"/>
          <w:szCs w:val="20"/>
        </w:rPr>
        <w:t>a szerek kölcsönhatása</w:t>
      </w:r>
    </w:p>
    <w:p>
      <w:pPr>
        <w:pStyle w:val="Normal"/>
        <w:numPr>
          <w:ilvl w:val="1"/>
          <w:numId w:val="3"/>
        </w:numPr>
        <w:spacing w:before="0" w:after="0"/>
        <w:jc w:val="both"/>
        <w:rPr>
          <w:sz w:val="20"/>
          <w:szCs w:val="20"/>
        </w:rPr>
      </w:pPr>
      <w:r>
        <w:rPr>
          <w:sz w:val="20"/>
          <w:szCs w:val="20"/>
        </w:rPr>
        <w:t>általános egészségügyi problémák</w:t>
      </w:r>
    </w:p>
    <w:p>
      <w:pPr>
        <w:pStyle w:val="Normal"/>
        <w:numPr>
          <w:ilvl w:val="1"/>
          <w:numId w:val="3"/>
        </w:numPr>
        <w:spacing w:before="0" w:after="0"/>
        <w:jc w:val="both"/>
        <w:rPr>
          <w:sz w:val="20"/>
          <w:szCs w:val="20"/>
        </w:rPr>
      </w:pPr>
      <w:r>
        <w:rPr>
          <w:sz w:val="20"/>
          <w:szCs w:val="20"/>
        </w:rPr>
        <w:t>terhesség</w:t>
      </w:r>
    </w:p>
    <w:p>
      <w:pPr>
        <w:pStyle w:val="Normal"/>
        <w:numPr>
          <w:ilvl w:val="1"/>
          <w:numId w:val="3"/>
        </w:numPr>
        <w:spacing w:before="0" w:after="280"/>
        <w:jc w:val="both"/>
        <w:rPr>
          <w:sz w:val="20"/>
          <w:szCs w:val="20"/>
        </w:rPr>
      </w:pPr>
      <w:r>
        <w:rPr>
          <w:sz w:val="20"/>
          <w:szCs w:val="20"/>
        </w:rPr>
        <w:t>a drogokhoz való viszonyulá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A drogok hatásuk szerinti felosztása:</w:t>
      </w:r>
    </w:p>
    <w:p>
      <w:pPr>
        <w:pStyle w:val="Normal"/>
        <w:spacing w:before="280" w:after="280"/>
        <w:jc w:val="both"/>
        <w:rPr>
          <w:b/>
          <w:b/>
          <w:bCs/>
          <w:sz w:val="20"/>
          <w:szCs w:val="20"/>
        </w:rPr>
      </w:pPr>
      <w:r>
        <w:rPr>
          <w:b/>
          <w:bCs/>
          <w:sz w:val="20"/>
          <w:szCs w:val="20"/>
        </w:rPr>
        <w:t> </w:t>
      </w:r>
    </w:p>
    <w:p>
      <w:pPr>
        <w:pStyle w:val="Normal"/>
        <w:numPr>
          <w:ilvl w:val="2"/>
          <w:numId w:val="12"/>
        </w:numPr>
        <w:spacing w:before="0" w:after="0"/>
        <w:jc w:val="both"/>
        <w:rPr/>
      </w:pPr>
      <w:r>
        <w:rPr>
          <w:b/>
          <w:bCs/>
          <w:i/>
          <w:iCs/>
          <w:sz w:val="20"/>
          <w:szCs w:val="20"/>
        </w:rPr>
        <w:t>Stimulánsok:</w:t>
      </w:r>
      <w:r>
        <w:rPr>
          <w:sz w:val="20"/>
          <w:szCs w:val="20"/>
        </w:rPr>
        <w:t xml:space="preserve"> ezek a szerek megnövelik a szervezet aktivitását; általában az amphetamint és a hasonló hatású szereket sorolják ide, továbbá az ún. minor stimulánsokat, mint amilyenek a társ. által elfogadott kábítószerek, a koffein és a nikotin is. A kokain egyszerre stimulánst és analgetikum (fájdalomcsillapító), de ált. a stimulánsok közé sorolják. A ritalin nevű stimulánst szokták hiperaktív gyerekeknek is adni, de ilyen esetben a hatása ellentétes a megszokottal: lassítja a szervek működését, mint a depresszánsok. A stimulánsokat gyakran adják fogyókúrázóknak, mivel csökkentik az étvágyat.</w:t>
      </w:r>
    </w:p>
    <w:p>
      <w:pPr>
        <w:pStyle w:val="Normal"/>
        <w:numPr>
          <w:ilvl w:val="2"/>
          <w:numId w:val="12"/>
        </w:numPr>
        <w:spacing w:before="0" w:after="0"/>
        <w:jc w:val="both"/>
        <w:rPr/>
      </w:pPr>
      <w:r>
        <w:rPr>
          <w:b/>
          <w:bCs/>
          <w:i/>
          <w:iCs/>
          <w:sz w:val="20"/>
          <w:szCs w:val="20"/>
        </w:rPr>
        <w:t>Depresszánsok:</w:t>
      </w:r>
      <w:r>
        <w:rPr>
          <w:sz w:val="20"/>
          <w:szCs w:val="20"/>
        </w:rPr>
        <w:t xml:space="preserve"> csökkentik a szervezet aktivitását, lassítják a szervek működését. Ide tartoznak az altatók és a belégzés útján ható illékony kábítószerek. Hatásukat az idegrendszeren keresztül fejtik ki; oldják a szorongást és az izomfeszültséget. Nagyobb mennyiségben altató hatásúak. A legtöbb recepttel beszerezhető kábítószer ebbe a csoportba tartozik.</w:t>
      </w:r>
    </w:p>
    <w:p>
      <w:pPr>
        <w:pStyle w:val="Normal"/>
        <w:numPr>
          <w:ilvl w:val="2"/>
          <w:numId w:val="12"/>
        </w:numPr>
        <w:spacing w:before="0" w:after="0"/>
        <w:jc w:val="both"/>
        <w:rPr/>
      </w:pPr>
      <w:r>
        <w:rPr>
          <w:b/>
          <w:bCs/>
          <w:i/>
          <w:iCs/>
          <w:sz w:val="20"/>
          <w:szCs w:val="20"/>
        </w:rPr>
        <w:t>Hallucinogének:</w:t>
      </w:r>
      <w:r>
        <w:rPr>
          <w:sz w:val="20"/>
          <w:szCs w:val="20"/>
        </w:rPr>
        <w:t xml:space="preserve"> hatásukra érzéki csalódások lépnek föl, a szervezet elveszíti realitásérzékét. A kábítószerek ezen csoportját gyakran nevezik pszichedelikumoknak. Ide tartozik az LSD, a meszkalin, az STP, DMT, pszilocybin, stb. A hallucinogének az érzelmi reakciókat erősítik fel, ami hirtelen hangulatváltásokkal, nagyfokú érzelmi stabilitással jár. A használó úgy érzi, kívül kerül az időn, és képekkel teli, mély álomhoz hasonló állapotba kerül. Az orvosi felosztás szerint a marihuána is ebbe a csoportba tartozik, mások szerint inkább narkotikum.</w:t>
      </w:r>
    </w:p>
    <w:p>
      <w:pPr>
        <w:pStyle w:val="Normal"/>
        <w:numPr>
          <w:ilvl w:val="2"/>
          <w:numId w:val="12"/>
        </w:numPr>
        <w:spacing w:before="0" w:after="0"/>
        <w:jc w:val="both"/>
        <w:rPr/>
      </w:pPr>
      <w:r>
        <w:rPr>
          <w:b/>
          <w:bCs/>
          <w:i/>
          <w:iCs/>
          <w:sz w:val="20"/>
          <w:szCs w:val="20"/>
        </w:rPr>
        <w:t>Narkotikumok</w:t>
      </w:r>
      <w:r>
        <w:rPr>
          <w:i/>
          <w:iCs/>
          <w:sz w:val="20"/>
          <w:szCs w:val="20"/>
        </w:rPr>
        <w:t>:</w:t>
      </w:r>
      <w:r>
        <w:rPr>
          <w:sz w:val="20"/>
          <w:szCs w:val="20"/>
        </w:rPr>
        <w:t xml:space="preserve"> ezek a szerek a mákból előállítható ópiumszerű anyagok és származékaik, amelyek csökkentik vagy elmulasztják a fájdalmat, csökkentik a szervezet aktivitását. Ilyen a heroin, a morfin. Mesterséges narkotikum a meperidin, a metadon.</w:t>
      </w:r>
    </w:p>
    <w:p>
      <w:pPr>
        <w:pStyle w:val="Normal"/>
        <w:numPr>
          <w:ilvl w:val="2"/>
          <w:numId w:val="12"/>
        </w:numPr>
        <w:spacing w:before="0" w:after="0"/>
        <w:jc w:val="both"/>
        <w:rPr/>
      </w:pPr>
      <w:r>
        <w:rPr>
          <w:b/>
          <w:bCs/>
          <w:i/>
          <w:iCs/>
          <w:sz w:val="20"/>
          <w:szCs w:val="20"/>
        </w:rPr>
        <w:t>Nyugtatók (tranquillánsok</w:t>
      </w:r>
      <w:r>
        <w:rPr>
          <w:i/>
          <w:iCs/>
          <w:sz w:val="20"/>
          <w:szCs w:val="20"/>
        </w:rPr>
        <w:t>):</w:t>
      </w:r>
      <w:r>
        <w:rPr>
          <w:sz w:val="20"/>
          <w:szCs w:val="20"/>
        </w:rPr>
        <w:t xml:space="preserve"> a pszichés betegségek gyógyítására használják. Ellazítják az izmokat, ami a szorongás, az izgalmi állapot oldódásával jár. Két típusa: major és minor tranquillánsok. A major tranquillánsok hatásukat az agyon keresztül fejtik ki. Jellemző példa rá az Andaxin, az Elenium és a Seduxenben is található összetevő.</w:t>
      </w:r>
    </w:p>
    <w:p>
      <w:pPr>
        <w:pStyle w:val="Normal"/>
        <w:numPr>
          <w:ilvl w:val="2"/>
          <w:numId w:val="12"/>
        </w:numPr>
        <w:spacing w:before="0" w:after="0"/>
        <w:jc w:val="both"/>
        <w:rPr/>
      </w:pPr>
      <w:r>
        <w:rPr>
          <w:b/>
          <w:bCs/>
          <w:i/>
          <w:iCs/>
          <w:sz w:val="20"/>
          <w:szCs w:val="20"/>
        </w:rPr>
        <w:t>Illékony kábítószerek</w:t>
      </w:r>
      <w:r>
        <w:rPr>
          <w:i/>
          <w:iCs/>
          <w:sz w:val="20"/>
          <w:szCs w:val="20"/>
        </w:rPr>
        <w:t>:</w:t>
      </w:r>
      <w:r>
        <w:rPr>
          <w:sz w:val="20"/>
          <w:szCs w:val="20"/>
        </w:rPr>
        <w:t xml:space="preserve"> belégzés útján kerülnek a szervezetbe. Általában igen gyorsan fejtik ki hatásukat. Lényegében a depresszánsok egy alfajáról van szó: lassítják a légzést és az egyéb testfunkciókat. Például: körömlakk-lemosó, különféle ragasztók, folttisztítók, spray-k.</w:t>
      </w:r>
    </w:p>
    <w:p>
      <w:pPr>
        <w:pStyle w:val="Normal"/>
        <w:numPr>
          <w:ilvl w:val="2"/>
          <w:numId w:val="12"/>
        </w:numPr>
        <w:spacing w:before="0" w:after="280"/>
        <w:jc w:val="both"/>
        <w:rPr/>
      </w:pPr>
      <w:r>
        <w:rPr>
          <w:sz w:val="20"/>
          <w:szCs w:val="20"/>
        </w:rPr>
        <w:t xml:space="preserve">Jó néhány, a kereskedelmi forgalomban is beszerezhető szert nem lehet egyértelműen besorolni valamelyik kategóriába: a recept nélkül kapható orvosságok között például sok az </w:t>
      </w:r>
      <w:r>
        <w:rPr>
          <w:b/>
          <w:bCs/>
          <w:i/>
          <w:iCs/>
          <w:sz w:val="20"/>
          <w:szCs w:val="20"/>
        </w:rPr>
        <w:t>enyhe stimulánsok és depresszánsok keveréke</w:t>
      </w:r>
      <w:r>
        <w:rPr>
          <w:sz w:val="20"/>
          <w:szCs w:val="20"/>
        </w:rPr>
        <w:t>; néhány szakember az ilyen szerekre egy önálló kategóriát állított fel, ahová a különféle köhögés elleni szereket, hashajtókat, enyhe altatókat, fájdalomcsillapítókat, nyugtatókat, valamint az aszpirint sorolja.</w:t>
      </w:r>
    </w:p>
    <w:p>
      <w:pPr>
        <w:pStyle w:val="Normal"/>
        <w:spacing w:before="280" w:after="280"/>
        <w:ind w:left="1800" w:hanging="0"/>
        <w:jc w:val="both"/>
        <w:rPr>
          <w:sz w:val="20"/>
          <w:szCs w:val="20"/>
        </w:rPr>
      </w:pPr>
      <w:r>
        <w:rPr>
          <w:sz w:val="20"/>
          <w:szCs w:val="20"/>
        </w:rPr>
        <w:t> </w:t>
      </w:r>
    </w:p>
    <w:p>
      <w:pPr>
        <w:pStyle w:val="Normal"/>
        <w:spacing w:before="280" w:after="280"/>
        <w:jc w:val="both"/>
        <w:rPr/>
      </w:pPr>
      <w:r>
        <w:rPr>
          <w:b/>
          <w:bCs/>
          <w:i/>
          <w:iCs/>
          <w:sz w:val="20"/>
          <w:szCs w:val="20"/>
        </w:rPr>
        <w:t>Függőség:</w:t>
      </w:r>
      <w:r>
        <w:rPr>
          <w:sz w:val="20"/>
          <w:szCs w:val="20"/>
        </w:rPr>
        <w:t xml:space="preserve"> a droghasználat jellemzésekor gyakran használják a szokás, rászokás kifejezéseket. </w:t>
      </w:r>
    </w:p>
    <w:p>
      <w:pPr>
        <w:pStyle w:val="Normal"/>
        <w:spacing w:before="280" w:after="280"/>
        <w:ind w:firstLine="708"/>
        <w:jc w:val="both"/>
        <w:rPr/>
      </w:pPr>
      <w:r>
        <w:rPr>
          <w:i/>
          <w:iCs/>
          <w:sz w:val="20"/>
          <w:szCs w:val="20"/>
        </w:rPr>
        <w:t xml:space="preserve">Testi függőség </w:t>
      </w:r>
      <w:r>
        <w:rPr>
          <w:sz w:val="20"/>
          <w:szCs w:val="20"/>
        </w:rPr>
        <w:t xml:space="preserve">azoknál a drogoknál alakul ki, amelyek farmakológiai hatása olyan, hogy a szervezet teljes mértékben megszokja jelenlétüket, és a normális működés fenntartásához már szükség van a szerre. A szertől való testi függőséget leginkább az mutatja, hogy ha a használó fölhagy a szerrel vagy csökkenti az adagokat, megjelennek az elvonási tünetek. </w:t>
      </w:r>
    </w:p>
    <w:p>
      <w:pPr>
        <w:pStyle w:val="Normal"/>
        <w:spacing w:before="280" w:after="280"/>
        <w:ind w:firstLine="708"/>
        <w:jc w:val="both"/>
        <w:rPr/>
      </w:pPr>
      <w:r>
        <w:rPr>
          <w:sz w:val="20"/>
          <w:szCs w:val="20"/>
        </w:rPr>
        <w:t>A</w:t>
      </w:r>
      <w:r>
        <w:rPr>
          <w:i/>
          <w:iCs/>
          <w:sz w:val="20"/>
          <w:szCs w:val="20"/>
        </w:rPr>
        <w:t xml:space="preserve"> pszichikai függőség</w:t>
      </w:r>
      <w:r>
        <w:rPr>
          <w:sz w:val="20"/>
          <w:szCs w:val="20"/>
        </w:rPr>
        <w:t xml:space="preserve"> a testi függőség mentális változata. Esetében a szer utáni vágy annyira erős, hogy az egyén jobban szeret a drog által befolyásolt állapotban lenni, mint anélkül, és a pszichikai megelégedettségéhez a szer visszatérő használata elengedhetetlen. A szerrel élés beszüntetése, vagy az adagok csökkentése mentális zavart, depressziót, bizonyos szerek esetében pszichózist okozhat. </w:t>
      </w:r>
    </w:p>
    <w:p>
      <w:pPr>
        <w:pStyle w:val="Normal"/>
        <w:spacing w:before="280" w:after="280"/>
        <w:ind w:firstLine="708"/>
        <w:jc w:val="both"/>
        <w:rPr>
          <w:sz w:val="20"/>
          <w:szCs w:val="20"/>
        </w:rPr>
      </w:pPr>
      <w:r>
        <w:rPr>
          <w:sz w:val="20"/>
          <w:szCs w:val="20"/>
        </w:rPr>
        <w:t>A testi és lelki függőség nem zárja ki egymást, sőt, bizonyos drogok használatakor könnyen bekövetkezhet mindkettő egyidejűleg, ami különösen nehézzé teszi az elvonást.</w:t>
      </w:r>
      <w:r>
        <w:br w:type="page"/>
      </w:r>
    </w:p>
    <w:p>
      <w:pPr>
        <w:pStyle w:val="Normal"/>
        <w:spacing w:before="280" w:after="280"/>
        <w:jc w:val="both"/>
        <w:rPr/>
      </w:pPr>
      <w:r>
        <w:rPr>
          <w:b/>
          <w:bCs/>
          <w:sz w:val="20"/>
          <w:szCs w:val="20"/>
        </w:rPr>
        <w:t>Dr. Gerevich József: A kémiai addikciók jellegzetességei (in: Szerk.: Dr. Németh Attila – Dr. Gerevich József: Addikciók, Medicina Könyvkiadó, Budapest, 2000)</w:t>
      </w:r>
    </w:p>
    <w:p>
      <w:pPr>
        <w:pStyle w:val="Normal"/>
        <w:spacing w:before="280" w:after="280"/>
        <w:jc w:val="both"/>
        <w:rPr>
          <w:b/>
          <w:b/>
          <w:bCs/>
          <w:sz w:val="20"/>
          <w:szCs w:val="20"/>
        </w:rPr>
      </w:pPr>
      <w:r>
        <w:rPr>
          <w:b/>
          <w:bCs/>
          <w:sz w:val="20"/>
          <w:szCs w:val="20"/>
        </w:rPr>
        <w:t> </w:t>
      </w:r>
    </w:p>
    <w:p>
      <w:pPr>
        <w:pStyle w:val="Normal"/>
        <w:spacing w:before="280" w:after="280"/>
        <w:jc w:val="both"/>
        <w:rPr/>
      </w:pPr>
      <w:r>
        <w:rPr>
          <w:sz w:val="20"/>
          <w:szCs w:val="20"/>
        </w:rPr>
        <w:t xml:space="preserve">A </w:t>
      </w:r>
      <w:r>
        <w:rPr>
          <w:i/>
          <w:iCs/>
          <w:sz w:val="20"/>
          <w:szCs w:val="20"/>
        </w:rPr>
        <w:t>drog</w:t>
      </w:r>
      <w:r>
        <w:rPr>
          <w:sz w:val="20"/>
          <w:szCs w:val="20"/>
        </w:rPr>
        <w:t xml:space="preserve"> fogalmának meghatározása:</w:t>
      </w:r>
    </w:p>
    <w:p>
      <w:pPr>
        <w:pStyle w:val="Normal"/>
        <w:numPr>
          <w:ilvl w:val="0"/>
          <w:numId w:val="14"/>
        </w:numPr>
        <w:spacing w:before="0" w:after="0"/>
        <w:jc w:val="both"/>
        <w:rPr>
          <w:sz w:val="20"/>
          <w:szCs w:val="20"/>
        </w:rPr>
      </w:pPr>
      <w:r>
        <w:rPr>
          <w:sz w:val="20"/>
          <w:szCs w:val="20"/>
        </w:rPr>
        <w:t>Kémiai anyag, amely túljut a vér-agy gáton és megváltoztathatja a központi idegrendszer működését</w:t>
      </w:r>
    </w:p>
    <w:p>
      <w:pPr>
        <w:pStyle w:val="Normal"/>
        <w:numPr>
          <w:ilvl w:val="0"/>
          <w:numId w:val="14"/>
        </w:numPr>
        <w:spacing w:before="0" w:after="0"/>
        <w:jc w:val="both"/>
        <w:rPr>
          <w:sz w:val="20"/>
          <w:szCs w:val="20"/>
        </w:rPr>
      </w:pPr>
      <w:r>
        <w:rPr>
          <w:sz w:val="20"/>
          <w:szCs w:val="20"/>
        </w:rPr>
        <w:t>Állati és emberi fogyasztása pozitív és negatív megerősítést nyerhet különböző biológiai mechanizmusok révén</w:t>
      </w:r>
    </w:p>
    <w:p>
      <w:pPr>
        <w:pStyle w:val="Normal"/>
        <w:numPr>
          <w:ilvl w:val="0"/>
          <w:numId w:val="14"/>
        </w:numPr>
        <w:spacing w:before="0" w:after="0"/>
        <w:jc w:val="both"/>
        <w:rPr>
          <w:sz w:val="20"/>
          <w:szCs w:val="20"/>
        </w:rPr>
      </w:pPr>
      <w:r>
        <w:rPr>
          <w:sz w:val="20"/>
          <w:szCs w:val="20"/>
        </w:rPr>
        <w:t>Rendszeres fogyasztása dependenciát, toleranciát és szenzitizációt, azaz addikciót okozhat</w:t>
      </w:r>
    </w:p>
    <w:p>
      <w:pPr>
        <w:pStyle w:val="Normal"/>
        <w:numPr>
          <w:ilvl w:val="0"/>
          <w:numId w:val="14"/>
        </w:numPr>
        <w:spacing w:before="0" w:after="0"/>
        <w:jc w:val="both"/>
        <w:rPr>
          <w:sz w:val="20"/>
          <w:szCs w:val="20"/>
        </w:rPr>
      </w:pPr>
      <w:r>
        <w:rPr>
          <w:sz w:val="20"/>
          <w:szCs w:val="20"/>
        </w:rPr>
        <w:t>Rövid távon averzív hatásra gyorsan alakul ki tolerancia, a megerősítő hatásra sokkal lassabban</w:t>
      </w:r>
    </w:p>
    <w:p>
      <w:pPr>
        <w:pStyle w:val="Normal"/>
        <w:numPr>
          <w:ilvl w:val="0"/>
          <w:numId w:val="14"/>
        </w:numPr>
        <w:spacing w:before="0" w:after="0"/>
        <w:jc w:val="both"/>
        <w:rPr>
          <w:sz w:val="20"/>
          <w:szCs w:val="20"/>
        </w:rPr>
      </w:pPr>
      <w:r>
        <w:rPr>
          <w:sz w:val="20"/>
          <w:szCs w:val="20"/>
        </w:rPr>
        <w:t>Az uralkodó társadalmi vagy gyógyászati normáktól eltérő módon, vagyis abúzusszerűen fogyasztható</w:t>
      </w:r>
    </w:p>
    <w:p>
      <w:pPr>
        <w:pStyle w:val="Normal"/>
        <w:numPr>
          <w:ilvl w:val="0"/>
          <w:numId w:val="14"/>
        </w:numPr>
        <w:spacing w:before="0" w:after="0"/>
        <w:jc w:val="both"/>
        <w:rPr>
          <w:sz w:val="20"/>
          <w:szCs w:val="20"/>
        </w:rPr>
      </w:pPr>
      <w:r>
        <w:rPr>
          <w:sz w:val="20"/>
          <w:szCs w:val="20"/>
        </w:rPr>
        <w:t>Nemcsak saját magát helyettesíti</w:t>
      </w:r>
    </w:p>
    <w:p>
      <w:pPr>
        <w:pStyle w:val="Normal"/>
        <w:numPr>
          <w:ilvl w:val="0"/>
          <w:numId w:val="14"/>
        </w:numPr>
        <w:spacing w:before="0" w:after="280"/>
        <w:jc w:val="both"/>
        <w:rPr>
          <w:sz w:val="20"/>
          <w:szCs w:val="20"/>
        </w:rPr>
      </w:pPr>
      <w:r>
        <w:rPr>
          <w:sz w:val="20"/>
          <w:szCs w:val="20"/>
        </w:rPr>
        <w:t>A természetes megerősítőket kiválóan helyettesíti, sőt hosszabb távon azok jutalmazó, pozitív megerősítő hatását megszünteti</w:t>
      </w:r>
    </w:p>
    <w:p>
      <w:pPr>
        <w:pStyle w:val="Normal"/>
        <w:spacing w:before="280" w:after="280"/>
        <w:jc w:val="both"/>
        <w:rPr>
          <w:sz w:val="20"/>
          <w:szCs w:val="20"/>
        </w:rPr>
      </w:pPr>
      <w:r>
        <w:rPr>
          <w:sz w:val="20"/>
          <w:szCs w:val="20"/>
        </w:rPr>
        <w:t> </w:t>
      </w:r>
    </w:p>
    <w:p>
      <w:pPr>
        <w:pStyle w:val="Normal"/>
        <w:spacing w:before="280" w:after="280"/>
        <w:jc w:val="both"/>
        <w:rPr/>
      </w:pPr>
      <w:r>
        <w:rPr>
          <w:b/>
          <w:bCs/>
          <w:sz w:val="20"/>
          <w:szCs w:val="20"/>
        </w:rPr>
        <w:t>Dr. Bácskai Erika: Kábítószerek használata az ifjúsági populációban (in: Szerk.: Dr. Németh Attila – Dr. Gerevich József: Addikciók, Medicina Könyvkiadó, Budapest, 2000)</w:t>
      </w:r>
    </w:p>
    <w:p>
      <w:pPr>
        <w:pStyle w:val="Normal"/>
        <w:spacing w:before="280" w:after="280"/>
        <w:jc w:val="both"/>
        <w:rPr>
          <w:sz w:val="20"/>
          <w:szCs w:val="20"/>
        </w:rPr>
      </w:pPr>
      <w:r>
        <w:rPr>
          <w:sz w:val="20"/>
          <w:szCs w:val="20"/>
        </w:rPr>
        <w:t>Az általános is középiskolás fiatalok drogfogyasztásában a vidéki és a budapesti minta jelentős különbséget mutat. A budapesti diákok mindkét iskolatípusban több tapasztalattal és érdeklődéssel rendelkeznek a drogok iránt. A kábítószer-fogyasztás motívumai között a kíváncsiság és a megoldatlan problémák keresésére irányuló törekvés dominált a válaszokban, valamennyi mintában. Feltűnően pontosak a diákok ismeretei a drogok külleméről és használati módjáról. A drogfogyasztás következményei közül legtöbben a fizikai leépülést említették. A fiatalok többsége nem elítélő, hanem segítő beállítottságú a drogfogyasztókkal szemben, és a problémakezelésben is a megelőzésre helyezik a hangsúlyt. A különböző drogok egyidejű használatának tendenciája, hogy a két szer kombinációját felváltotta a három szer együttes használata, sőt a négy szer kombinációja sem ritka, és főleg a budaiakat jellemzi. Az illegális szerek használata vízválasztó a családban. Míg a legális szerek fogyasztói (dohányosok, alkoholfogyasztók) jónak ítélik meg a szüleikkel való kapcsolatukat, az illegális szerfogyasztás a szülőkkel való kapcsolat megromlásával jár együtt. Leggyakrabban azok a fiatalok vannak együtt a barátaikkal, akik dohányoznak és isznak, valamint akiknél a két szer mellé kábítószer-fogyasztás is társul. Ugyanez az iskolával való viszonyra is érvényes. A drogmentes fiatalok ellenállóbbak a fertőző betegségekkel szemben.</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Dr. Gerevich József: A drogfogyasztók ambuláns kezelésének szempontjai (in: Szerk.: Dr. Németh Attila – Dr. Gerevich József: Addikciók, Medicina Könyvkiadó, Budapest, 2000)</w:t>
      </w:r>
    </w:p>
    <w:p>
      <w:pPr>
        <w:pStyle w:val="Normal"/>
        <w:spacing w:before="280" w:after="280"/>
        <w:jc w:val="both"/>
        <w:rPr/>
      </w:pPr>
      <w:r>
        <w:rPr>
          <w:sz w:val="20"/>
          <w:szCs w:val="20"/>
        </w:rPr>
        <w:t>Kezelési modellek: a négy kezelési modell integratív, kombinált alkalmazására van szükség.</w:t>
      </w:r>
    </w:p>
    <w:p>
      <w:pPr>
        <w:pStyle w:val="Normal"/>
        <w:numPr>
          <w:ilvl w:val="0"/>
          <w:numId w:val="2"/>
        </w:numPr>
        <w:spacing w:before="0" w:after="0"/>
        <w:jc w:val="both"/>
        <w:rPr/>
      </w:pPr>
      <w:r>
        <w:rPr>
          <w:i/>
          <w:iCs/>
          <w:sz w:val="20"/>
          <w:szCs w:val="20"/>
        </w:rPr>
        <w:t>Tanulási modell:</w:t>
      </w:r>
      <w:r>
        <w:rPr>
          <w:sz w:val="20"/>
          <w:szCs w:val="20"/>
        </w:rPr>
        <w:t xml:space="preserve"> a tanulási modell hibás tanulásra vezeti vissza az addikciót. Ebben a felfogásban az addiktív viselkedés a környezet fontos szereplőinek drogfogyasztó mintái elsajátítása révén, valamint az úgynevezett viselkedés-megerősítés révén alakul ki és ismétlődik (kognitív- és viselkedésterápiák)</w:t>
      </w:r>
    </w:p>
    <w:p>
      <w:pPr>
        <w:pStyle w:val="Normal"/>
        <w:numPr>
          <w:ilvl w:val="0"/>
          <w:numId w:val="2"/>
        </w:numPr>
        <w:spacing w:before="0" w:after="0"/>
        <w:jc w:val="both"/>
        <w:rPr/>
      </w:pPr>
      <w:r>
        <w:rPr>
          <w:i/>
          <w:iCs/>
          <w:sz w:val="20"/>
          <w:szCs w:val="20"/>
        </w:rPr>
        <w:t xml:space="preserve">Betegségmodell: </w:t>
      </w:r>
      <w:r>
        <w:rPr>
          <w:sz w:val="20"/>
          <w:szCs w:val="20"/>
        </w:rPr>
        <w:t>az addikció ismeretlen biológiai betegség. Mivel nem ismerjük a betegség lényegét, oki kezelést nem tudunk adni. Marad a tüneti kezelés, a drogfogyasztó viselkedés megszüntetése, absztinencia, drogmentesség kialakítása és megőrzése (pszichofarmakológia). A legismertebb és legszélesebb körben alkalmazott módszer a 12 lépésen alapuló Névtelen alkoholisták, ill. Névtelen narkománok önsegítő csoportja.</w:t>
      </w:r>
    </w:p>
    <w:p>
      <w:pPr>
        <w:pStyle w:val="Normal"/>
        <w:numPr>
          <w:ilvl w:val="0"/>
          <w:numId w:val="2"/>
        </w:numPr>
        <w:spacing w:before="0" w:after="0"/>
        <w:jc w:val="both"/>
        <w:rPr/>
      </w:pPr>
      <w:r>
        <w:rPr>
          <w:i/>
          <w:iCs/>
          <w:sz w:val="20"/>
          <w:szCs w:val="20"/>
        </w:rPr>
        <w:t>Önmedikalizációs modell:</w:t>
      </w:r>
      <w:r>
        <w:rPr>
          <w:sz w:val="20"/>
          <w:szCs w:val="20"/>
        </w:rPr>
        <w:t xml:space="preserve"> a drogfogyasztás igénye mögött gyógyítatlan pszichopatológiai tünetek állnak. A heroinista agresszivitását oldja heroinnal, a depressziós beteg hangulatzavarát, az evészavarban szenvedő bulímiáját gyógyítja kokainnal vagy amfetaminnal. (pszichoanalitikus-pszichodinamikus terápiák). A drogfogyasztók nemcsak szenvedélybetegek, hanem rendszerint más betegségük is van, ezért diagnózisuk az ún. „kettős diagnózis”.</w:t>
      </w:r>
    </w:p>
    <w:p>
      <w:pPr>
        <w:pStyle w:val="Normal"/>
        <w:numPr>
          <w:ilvl w:val="0"/>
          <w:numId w:val="2"/>
        </w:numPr>
        <w:spacing w:before="0" w:after="280"/>
        <w:jc w:val="both"/>
        <w:rPr/>
      </w:pPr>
      <w:r>
        <w:rPr>
          <w:i/>
          <w:iCs/>
          <w:sz w:val="20"/>
          <w:szCs w:val="20"/>
        </w:rPr>
        <w:t>Szociális modell:</w:t>
      </w:r>
      <w:r>
        <w:rPr>
          <w:sz w:val="20"/>
          <w:szCs w:val="20"/>
        </w:rPr>
        <w:t xml:space="preserve"> a külső, környezeti és belső, lelki stresszorok hatásaira vezeti vissza a visszatérő szerfogyasztást. A környezet hatásaira, a környezeti változásokra adott egyéni válaszok éretlensége, fejletlensége szintén hozzájárulhat a rendszeres drogfogyasztás kialakulásához. A szociális munkások megpróbálják segíteni az egyént abban, hogy nagyobb legyen az összhang a páciens és környezete között, csökkenjenek a páciensre ható stresszorok és növekedjen a páciens probléma- és stresszkezelő, valamint önmenedzselő képessége.</w:t>
      </w:r>
    </w:p>
    <w:p>
      <w:pPr>
        <w:pStyle w:val="Normal"/>
        <w:spacing w:before="280" w:after="280"/>
        <w:jc w:val="both"/>
        <w:rPr>
          <w:i/>
          <w:i/>
          <w:iCs/>
          <w:sz w:val="20"/>
          <w:szCs w:val="20"/>
        </w:rPr>
      </w:pPr>
      <w:r>
        <w:rPr>
          <w:i/>
          <w:iCs/>
          <w:sz w:val="20"/>
          <w:szCs w:val="20"/>
        </w:rPr>
        <w:t> </w:t>
      </w:r>
      <w:r>
        <w:br w:type="page"/>
      </w:r>
    </w:p>
    <w:p>
      <w:pPr>
        <w:pStyle w:val="Normal"/>
        <w:spacing w:before="280" w:after="280"/>
        <w:jc w:val="both"/>
        <w:rPr>
          <w:b/>
          <w:b/>
          <w:bCs/>
          <w:sz w:val="20"/>
          <w:szCs w:val="20"/>
        </w:rPr>
      </w:pPr>
      <w:r>
        <w:rPr>
          <w:b/>
          <w:bCs/>
          <w:sz w:val="20"/>
          <w:szCs w:val="20"/>
        </w:rPr>
        <w:t xml:space="preserve">Dr. Ranschburg Jenő. A drogfogyasztás kockázati tényezői gyermek- és serdülőkorban </w:t>
      </w:r>
    </w:p>
    <w:p>
      <w:pPr>
        <w:pStyle w:val="Normal"/>
        <w:spacing w:before="280" w:after="280"/>
        <w:jc w:val="both"/>
        <w:rPr>
          <w:b/>
          <w:b/>
          <w:bCs/>
          <w:sz w:val="20"/>
          <w:szCs w:val="20"/>
        </w:rPr>
      </w:pPr>
      <w:r>
        <w:rPr>
          <w:b/>
          <w:bCs/>
          <w:sz w:val="20"/>
          <w:szCs w:val="20"/>
        </w:rPr>
        <w:t>(in: Drogcsapda, Paginarum Kiadó, 2001)</w:t>
      </w:r>
    </w:p>
    <w:p>
      <w:pPr>
        <w:pStyle w:val="Normal"/>
        <w:spacing w:before="280" w:after="280"/>
        <w:jc w:val="both"/>
        <w:rPr>
          <w:b/>
          <w:b/>
          <w:bCs/>
          <w:sz w:val="20"/>
          <w:szCs w:val="20"/>
        </w:rPr>
      </w:pPr>
      <w:r>
        <w:rPr>
          <w:b/>
          <w:bCs/>
          <w:sz w:val="20"/>
          <w:szCs w:val="20"/>
        </w:rPr>
        <w:t> </w:t>
      </w:r>
    </w:p>
    <w:p>
      <w:pPr>
        <w:pStyle w:val="Normal"/>
        <w:spacing w:before="280" w:after="280"/>
        <w:jc w:val="both"/>
        <w:rPr>
          <w:b/>
          <w:b/>
          <w:bCs/>
          <w:sz w:val="20"/>
          <w:szCs w:val="20"/>
          <w:u w:val="single"/>
        </w:rPr>
      </w:pPr>
      <w:r>
        <w:rPr>
          <w:b/>
          <w:bCs/>
          <w:sz w:val="20"/>
          <w:szCs w:val="20"/>
          <w:u w:val="single"/>
        </w:rPr>
        <w:t>Individuális kockázati faktorok:</w:t>
      </w:r>
    </w:p>
    <w:p>
      <w:pPr>
        <w:pStyle w:val="Normal"/>
        <w:numPr>
          <w:ilvl w:val="0"/>
          <w:numId w:val="18"/>
        </w:numPr>
        <w:spacing w:before="0" w:after="0"/>
        <w:jc w:val="both"/>
        <w:rPr/>
      </w:pPr>
      <w:r>
        <w:rPr>
          <w:b/>
          <w:bCs/>
          <w:sz w:val="20"/>
          <w:szCs w:val="20"/>
        </w:rPr>
        <w:t>Családtörténet – genetika</w:t>
      </w:r>
      <w:r>
        <w:rPr>
          <w:sz w:val="20"/>
          <w:szCs w:val="20"/>
        </w:rPr>
        <w:t>: feltételezhető, hogy létezik egyfajta genetikai értelemben vett hajlam a szenvedélybetegségre. Azt találták, hogy a magas aktivitási szint és az ún. élménykereső magatartás több-kevesebb megbízhatósággal előre jelzi a kábítószer-fogyasztás korai megkezdését és a függőség kialakulását.</w:t>
      </w:r>
    </w:p>
    <w:p>
      <w:pPr>
        <w:pStyle w:val="Normal"/>
        <w:numPr>
          <w:ilvl w:val="0"/>
          <w:numId w:val="18"/>
        </w:numPr>
        <w:spacing w:before="0" w:after="0"/>
        <w:jc w:val="both"/>
        <w:rPr/>
      </w:pPr>
      <w:r>
        <w:rPr>
          <w:b/>
          <w:bCs/>
          <w:sz w:val="20"/>
          <w:szCs w:val="20"/>
        </w:rPr>
        <w:t>Hiperaktivitás:</w:t>
      </w:r>
      <w:r>
        <w:rPr>
          <w:sz w:val="20"/>
          <w:szCs w:val="20"/>
        </w:rPr>
        <w:t xml:space="preserve"> a drogfogyasztásra hajlamosító, veleszületett tulajdonságok közé tartozik a hiperaktivitás is, különösképpen akkor, ha a rendellenesség klasszikus tüneteihez agresszív viselkedés társul. Az impulzivitás az a viselkedési jegy, mely a drogfogyasztásra hajlamosít. Az impulzivitás szoros kapcsolatot mutat a szenzoros élménykeresés személyiségvonás-együttesével. A vizsgálatok szerint az agresszió mentén ún. másodlagos tünetek – indulatkitörések, hazudozás, lopás, kábítószer-fogyasztás és deviáns életvezetés egyéb megnyilvánulásai – bontakoznak ki, amit nagyon sokszor alacsony önértékelés, a frusztráció, akadályoztatás eltűrésére való képtelenség, valamint depresszió és szorongás kísér. </w:t>
      </w:r>
    </w:p>
    <w:p>
      <w:pPr>
        <w:pStyle w:val="Normal"/>
        <w:numPr>
          <w:ilvl w:val="0"/>
          <w:numId w:val="18"/>
        </w:numPr>
        <w:spacing w:before="0" w:after="0"/>
        <w:jc w:val="both"/>
        <w:rPr/>
      </w:pPr>
      <w:r>
        <w:rPr>
          <w:b/>
          <w:bCs/>
          <w:sz w:val="20"/>
          <w:szCs w:val="20"/>
        </w:rPr>
        <w:t>Alkalmazkodási rendellenesség</w:t>
      </w:r>
      <w:r>
        <w:rPr>
          <w:sz w:val="20"/>
          <w:szCs w:val="20"/>
        </w:rPr>
        <w:t xml:space="preserve">: antiszociális magatartás, agresszió más személyekkel, következetes és durva szembenállás (oppozíciós viselkedés), hazudozás, lopás, csavargás (iskolakerülés), oktalan rombolás (vandalizmus). „Pszichopata triász”: nem szeret, nem tanul, nincs bűntudata. „Deviáns spirál”: az érintettek már nagyon korán – kisgyermekkorban vagy még előbb – indulnak el, és amely – ha a társ. nem avatkozik be, akkor egész biztosan –a visszaeső bűnöző büntetésre érzéketlen, a normák betartására képtelen személyiségének alakulásához vezet. </w:t>
      </w:r>
    </w:p>
    <w:p>
      <w:pPr>
        <w:pStyle w:val="Normal"/>
        <w:numPr>
          <w:ilvl w:val="0"/>
          <w:numId w:val="18"/>
        </w:numPr>
        <w:spacing w:before="0" w:after="280"/>
        <w:jc w:val="both"/>
        <w:rPr/>
      </w:pPr>
      <w:r>
        <w:rPr>
          <w:b/>
          <w:bCs/>
          <w:sz w:val="20"/>
          <w:szCs w:val="20"/>
        </w:rPr>
        <w:t>Serdülőkori személyiség</w:t>
      </w:r>
      <w:r>
        <w:rPr>
          <w:sz w:val="20"/>
          <w:szCs w:val="20"/>
        </w:rPr>
        <w:t>: autonómia</w:t>
      </w:r>
    </w:p>
    <w:p>
      <w:pPr>
        <w:pStyle w:val="Normal"/>
        <w:spacing w:before="280" w:after="280"/>
        <w:jc w:val="both"/>
        <w:rPr>
          <w:b/>
          <w:b/>
          <w:bCs/>
          <w:sz w:val="20"/>
          <w:szCs w:val="20"/>
          <w:u w:val="single"/>
        </w:rPr>
      </w:pPr>
      <w:r>
        <w:rPr>
          <w:b/>
          <w:bCs/>
          <w:sz w:val="20"/>
          <w:szCs w:val="20"/>
          <w:u w:val="single"/>
        </w:rPr>
        <w:t>Családi kockázati faktorok:</w:t>
      </w:r>
    </w:p>
    <w:p>
      <w:pPr>
        <w:pStyle w:val="Normal"/>
        <w:numPr>
          <w:ilvl w:val="0"/>
          <w:numId w:val="8"/>
        </w:numPr>
        <w:spacing w:before="0" w:after="0"/>
        <w:jc w:val="both"/>
        <w:rPr/>
      </w:pPr>
      <w:r>
        <w:rPr>
          <w:b/>
          <w:bCs/>
          <w:sz w:val="20"/>
          <w:szCs w:val="20"/>
        </w:rPr>
        <w:t>Nevelési stílus</w:t>
      </w:r>
      <w:r>
        <w:rPr>
          <w:sz w:val="20"/>
          <w:szCs w:val="20"/>
        </w:rPr>
        <w:t>: a rossz értelemben vett engedékenység, de a túlzott szigorú, autoriter szülői magatartás is előre jelzője lehet annak, hogy a gyerek kipróbálja a pszichoaktív anyagokat.</w:t>
      </w:r>
    </w:p>
    <w:p>
      <w:pPr>
        <w:pStyle w:val="Normal"/>
        <w:numPr>
          <w:ilvl w:val="0"/>
          <w:numId w:val="8"/>
        </w:numPr>
        <w:spacing w:before="0" w:after="0"/>
        <w:jc w:val="both"/>
        <w:rPr>
          <w:b/>
          <w:b/>
          <w:bCs/>
          <w:sz w:val="20"/>
          <w:szCs w:val="20"/>
        </w:rPr>
      </w:pPr>
      <w:r>
        <w:rPr>
          <w:b/>
          <w:bCs/>
          <w:sz w:val="20"/>
          <w:szCs w:val="20"/>
        </w:rPr>
        <w:t>A család belső diszharmóniája</w:t>
      </w:r>
    </w:p>
    <w:p>
      <w:pPr>
        <w:pStyle w:val="Normal"/>
        <w:numPr>
          <w:ilvl w:val="0"/>
          <w:numId w:val="8"/>
        </w:numPr>
        <w:spacing w:before="0" w:after="280"/>
        <w:jc w:val="both"/>
        <w:rPr/>
      </w:pPr>
      <w:r>
        <w:rPr>
          <w:b/>
          <w:bCs/>
          <w:sz w:val="20"/>
          <w:szCs w:val="20"/>
        </w:rPr>
        <w:t>A család anyagi helyzete</w:t>
      </w:r>
      <w:r>
        <w:rPr>
          <w:sz w:val="20"/>
          <w:szCs w:val="20"/>
        </w:rPr>
        <w:t>: a nyomor, a folyamatos anyagi kiszolgáltatottság növeli a gyermek fejlődésének egészségügyi és magatartási kockázatát, ugyanakkor a szülő kiemelkedően jó anyagi helyzete szintén nem elhanyagolható kockázati faktor.</w:t>
      </w:r>
    </w:p>
    <w:p>
      <w:pPr>
        <w:pStyle w:val="Normal"/>
        <w:spacing w:before="280" w:after="280"/>
        <w:jc w:val="both"/>
        <w:rPr>
          <w:b/>
          <w:b/>
          <w:bCs/>
          <w:sz w:val="20"/>
          <w:szCs w:val="20"/>
          <w:u w:val="single"/>
        </w:rPr>
      </w:pPr>
      <w:r>
        <w:rPr>
          <w:b/>
          <w:bCs/>
          <w:sz w:val="20"/>
          <w:szCs w:val="20"/>
          <w:u w:val="single"/>
        </w:rPr>
        <w:t>Egyéb kockázati faktor:</w:t>
      </w:r>
    </w:p>
    <w:p>
      <w:pPr>
        <w:pStyle w:val="Normal"/>
        <w:numPr>
          <w:ilvl w:val="0"/>
          <w:numId w:val="4"/>
        </w:numPr>
        <w:spacing w:before="0" w:after="0"/>
        <w:jc w:val="both"/>
        <w:rPr/>
      </w:pPr>
      <w:r>
        <w:rPr>
          <w:b/>
          <w:bCs/>
          <w:sz w:val="20"/>
          <w:szCs w:val="20"/>
        </w:rPr>
        <w:t>Iskolai tapasztalatok</w:t>
      </w:r>
      <w:r>
        <w:rPr>
          <w:sz w:val="20"/>
          <w:szCs w:val="20"/>
        </w:rPr>
        <w:t>: a sikeres iskolai teljesítmény csökkenti a rendszeres droghasználat valószínűségét a serdülőkorban.</w:t>
      </w:r>
    </w:p>
    <w:p>
      <w:pPr>
        <w:pStyle w:val="Normal"/>
        <w:numPr>
          <w:ilvl w:val="0"/>
          <w:numId w:val="4"/>
        </w:numPr>
        <w:spacing w:before="0" w:after="0"/>
        <w:jc w:val="both"/>
        <w:rPr/>
      </w:pPr>
      <w:r>
        <w:rPr>
          <w:b/>
          <w:bCs/>
          <w:sz w:val="20"/>
          <w:szCs w:val="20"/>
        </w:rPr>
        <w:t>Kortárskapcsolatok:</w:t>
      </w:r>
      <w:r>
        <w:rPr>
          <w:sz w:val="20"/>
          <w:szCs w:val="20"/>
        </w:rPr>
        <w:t xml:space="preserve"> a baráti kör kapcsolata a kábítószerrel az egyik legfontosabb motiválója a drogfogyasztás megkezdésének.</w:t>
      </w:r>
    </w:p>
    <w:p>
      <w:pPr>
        <w:pStyle w:val="Normal"/>
        <w:numPr>
          <w:ilvl w:val="0"/>
          <w:numId w:val="4"/>
        </w:numPr>
        <w:spacing w:before="0" w:after="280"/>
        <w:jc w:val="both"/>
        <w:rPr>
          <w:b/>
          <w:b/>
          <w:bCs/>
          <w:sz w:val="20"/>
          <w:szCs w:val="20"/>
        </w:rPr>
      </w:pPr>
      <w:r>
        <w:rPr>
          <w:b/>
          <w:bCs/>
          <w:sz w:val="20"/>
          <w:szCs w:val="20"/>
        </w:rPr>
        <w:t>Tágabb szociális környezet</w:t>
      </w:r>
      <w:r>
        <w:br w:type="page"/>
      </w:r>
    </w:p>
    <w:p>
      <w:pPr>
        <w:pStyle w:val="Normal"/>
        <w:spacing w:before="280" w:after="280"/>
        <w:jc w:val="both"/>
        <w:rPr>
          <w:b/>
          <w:b/>
          <w:bCs/>
          <w:sz w:val="20"/>
          <w:szCs w:val="20"/>
        </w:rPr>
      </w:pPr>
      <w:r>
        <w:rPr>
          <w:b/>
          <w:bCs/>
          <w:sz w:val="20"/>
          <w:szCs w:val="20"/>
        </w:rPr>
        <w:t>Dr. Bagdy Emőke: A dohányzás pszichológiai vonatkozásai (in: Szerk.: Dr. Németh Attila – Dr. Gerevich József: Addikciók, Medicina Könyvkiadó, Budapest, 2000)</w:t>
      </w:r>
    </w:p>
    <w:p>
      <w:pPr>
        <w:pStyle w:val="Normal"/>
        <w:spacing w:before="280" w:after="280"/>
        <w:jc w:val="both"/>
        <w:rPr>
          <w:i/>
          <w:i/>
          <w:iCs/>
          <w:sz w:val="20"/>
          <w:szCs w:val="20"/>
        </w:rPr>
      </w:pPr>
      <w:r>
        <w:rPr>
          <w:i/>
          <w:iCs/>
          <w:sz w:val="20"/>
          <w:szCs w:val="20"/>
        </w:rPr>
        <w:t>„</w:t>
      </w:r>
      <w:r>
        <w:rPr>
          <w:i/>
          <w:iCs/>
          <w:sz w:val="20"/>
          <w:szCs w:val="20"/>
        </w:rPr>
        <w:t>Boldog, ki nem próbálta még.” (Villon)</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dohányzás az emberi kultúrák, együttélési szokások részévé vált, társadalmilag – változó mértékben – elfogadott vagy tolerált élvezetszerző szokásviselkedés, amely dependencia és addikció kialakulásához vezet, ezért szenvedély-magatartásnak, sőt betegségnek tartható. Miként az egyéb szenvedélybetegségekben, élvezőjét a dohányzásban is az a (tév)hit vezeti, hogy kontrollál(hat)ja-e szokását, ugyanakkor ennek feladására többnyire képtelen, sőt a „szenvedélytörvény”, a visszaesés veszélye a szokásviselkedés feladása után is hosszan fennáll. Pszichológiai szempontból e sokféle oki, személyes történeti és szocializációs tényezőre visszavezethető, tanult szenvedély-magatartásnak a megértésében, létrejöttének és rögzülésének megismerésében ugyanazon tényezőket szükséges nagyító alá helyeznünk, mint minden más humán élvezetszerző szokásviselkedés kialakulásának és automatizálódásának vizsgálatakor.</w:t>
      </w:r>
    </w:p>
    <w:p>
      <w:pPr>
        <w:pStyle w:val="Normal"/>
        <w:spacing w:before="280" w:after="280"/>
        <w:jc w:val="both"/>
        <w:rPr>
          <w:sz w:val="20"/>
          <w:szCs w:val="20"/>
        </w:rPr>
      </w:pPr>
      <w:r>
        <w:rPr>
          <w:sz w:val="20"/>
          <w:szCs w:val="20"/>
        </w:rPr>
        <w:t> </w:t>
      </w:r>
    </w:p>
    <w:p>
      <w:pPr>
        <w:pStyle w:val="Normal"/>
        <w:spacing w:before="280" w:after="280"/>
        <w:jc w:val="both"/>
        <w:rPr/>
      </w:pPr>
      <w:r>
        <w:rPr>
          <w:i/>
          <w:iCs/>
          <w:sz w:val="20"/>
          <w:szCs w:val="20"/>
        </w:rPr>
        <w:t>Rászokás a dohányzásra:</w:t>
      </w:r>
      <w:r>
        <w:rPr>
          <w:sz w:val="20"/>
          <w:szCs w:val="20"/>
        </w:rPr>
        <w:t xml:space="preserve"> A dohányzás olyan viselkedésmód, amelynek kialakulásában kezdetben a külső (extrinsic) motivációk jelentősek, elsősorban a kortárs környezet, amely maga is gyakorolja vagy elismeri ezt a viselkedést. A szociokulturális sajátosságok, a környezeti és a szülői minta is hajlamosító tényezők, még akkor is, ha szavakban tiltják e magatartást (miközben a tiltók pl. aktívan dohányoznak). A dohányzást </w:t>
      </w:r>
      <w:r>
        <w:rPr>
          <w:i/>
          <w:iCs/>
          <w:sz w:val="20"/>
          <w:szCs w:val="20"/>
        </w:rPr>
        <w:t xml:space="preserve">kezdeti, átmeneti, fennmaradási és rögzülési </w:t>
      </w:r>
      <w:r>
        <w:rPr>
          <w:sz w:val="20"/>
          <w:szCs w:val="20"/>
        </w:rPr>
        <w:t xml:space="preserve">fokozataiban szükséges megközelítenünk. Az egyes fázisokat eltérő szükségletek és motívumok jellemzik. A </w:t>
      </w:r>
      <w:r>
        <w:rPr>
          <w:i/>
          <w:iCs/>
          <w:sz w:val="20"/>
          <w:szCs w:val="20"/>
        </w:rPr>
        <w:t>kezdeményező társas hatások</w:t>
      </w:r>
      <w:r>
        <w:rPr>
          <w:sz w:val="20"/>
          <w:szCs w:val="20"/>
        </w:rPr>
        <w:t xml:space="preserve"> is annak függvényében lehetnek erősek vagy gyengét, milyen a rácsábuló (gyermek vagy fiatal) autonómiája, a szülői-családi hatások megkötő és visszatartó, sőt jutalmazó ereje („ha nem gyújtasz rá, jellem vagy), esetleg a korai negatív imprintingek averzív hatása (pl. az első cigaretta által okozott rosszullét), de legfőképp a fiatal önértékelése és társas szükséglete. Ha az önértékelés instabil és a társas környezetnek a dohányzáshoz társuló felértékelő megerősítése nagy, akkor a rászokás esélye nagyobb. Kezdeti averzív tapasztalatokra is ráépülhet a dohányzási szokás, ha a környezeti vagy a szervezeti „jutalmazó hatás” magas fokú az egyén szempontjából. Mindez a drogaddikció kialakulására is érvényes. Az </w:t>
      </w:r>
      <w:r>
        <w:rPr>
          <w:i/>
          <w:iCs/>
          <w:sz w:val="20"/>
          <w:szCs w:val="20"/>
        </w:rPr>
        <w:t xml:space="preserve">„átmeneti” </w:t>
      </w:r>
      <w:r>
        <w:rPr>
          <w:sz w:val="20"/>
          <w:szCs w:val="20"/>
        </w:rPr>
        <w:t xml:space="preserve">időszakban kialakulnak a dohányzó viselkedés biológiai és magatartási kötései – a szervezet működésének és a viselkedés mintázatának a „sztereotípiái”, a motiváció jelentős mértékben belsővé, intrinsické válik.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Mitől és mire jó a dohányzás? </w:t>
      </w:r>
      <w:r>
        <w:rPr>
          <w:i/>
          <w:iCs/>
          <w:sz w:val="20"/>
          <w:szCs w:val="20"/>
        </w:rPr>
        <w:t>Biológiai szempontból</w:t>
      </w:r>
      <w:r>
        <w:rPr>
          <w:sz w:val="20"/>
          <w:szCs w:val="20"/>
        </w:rPr>
        <w:t xml:space="preserve"> közismerten leginkább a nikotinhatásra utalhatunk. Farmakológiailag ez önmegerősítő hatásokat gerjeszt, mivel szisztematikusan ingerli az idegrendszeri „jutalmazó központot”. A cigarettázók megtanulják, hogy a nikotin javítja mentális hatékonyságukat, elősegíti a teljesítményük fokozását, fenntartását, és ez így a környezetük többi tagjával szemben előnyös fölényhez juttatja őket. Mindezek így a dohányzási magatartás újra megerősítőivé válnak. Minden egyénben saját szabályozása szerint kialakuló függőség fejlődik ki. Ez a függőség a javuló kognitív tevékenységekben kifejeződő hatásosságon nyugszik és nem azonos azzal az eufóriával vagy az érzéseknek azzal a tompulásával, amelyet egyéb, a függőséget előidéző élvezeti szerek okoznak. </w:t>
      </w:r>
      <w:r>
        <w:rPr>
          <w:i/>
          <w:iCs/>
          <w:sz w:val="20"/>
          <w:szCs w:val="20"/>
        </w:rPr>
        <w:t>Pszichikus szempontból</w:t>
      </w:r>
      <w:r>
        <w:rPr>
          <w:sz w:val="20"/>
          <w:szCs w:val="20"/>
        </w:rPr>
        <w:t xml:space="preserve"> a dohányzás a negatív affektusoknak, pl. a distresszeknek, dühnek, a félelemnek, a szégyennek, a megalázottsági érzésnek csökkentését szolgálhatja, eközben viszont kellemesnek minősülő belső állapotot, pozitív közérzetet vált ki. A dohányzás így a belső konfliktusok kezelésének alkalmi eszközévé válhat, később ez rögzülhet. Egy idő után a dohányos már az affektus puszta elképzelésekor is használja a cigarettát, mielőtt a konfliktus bekövetkezik, és egyre inkább mint örömforrást veszi igénybe. Amíg tehát kezdetben a distressz és a félelem redukálásának, az indulati reakció elkerülésének eszköze volt, később inkább, a „feszültségoldás” élménye és az élvezeti oldal hangsúlyozódik. Kutatások igazolják, hogy minél több a pszichológiai zavar egy személynél, annál többet dohányzik.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A biológiai, a lelki, szokásviselkedési (rágyújtási rítus) és a társas együttléteket „olajozó” hatásokkal együttesen számolva azt állíthatjuk, hogy a „rászokási folyamatban” a dohányzás kezdetben az emocionális válaszokat és a környezettel való kapcsolat megkönnyítését szolgálja, helyettesíti, enyhíti, ezáltal könnyen kondicionálódik. Később a nikotin szintjének változásán át okozott vágyódást és a distresszt enyhítve szoros kapcsolat jön létre a distressz és a nikotinszint szabályozása között. Végső soron külső-belső ingerekre kondicionálódik a komplex válaszmintázat, és ez tartja fenn a dohányzás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dohányzásról való leszokás tényezői</w:t>
      </w:r>
    </w:p>
    <w:p>
      <w:pPr>
        <w:pStyle w:val="Normal"/>
        <w:spacing w:before="280" w:after="280"/>
        <w:jc w:val="both"/>
        <w:rPr>
          <w:sz w:val="20"/>
          <w:szCs w:val="20"/>
        </w:rPr>
      </w:pPr>
      <w:r>
        <w:rPr>
          <w:sz w:val="20"/>
          <w:szCs w:val="20"/>
        </w:rPr>
        <w:t>Rögzült dohányzási szokásviselkedésről és addikcióról attól kezdve beszélhetünk, amikortól a fogyasztó személyiség a dohányzásra vonatkozóan biológiai és pszichikai szempontból egyaránt kontrollvesztetté válik, nélkülözési képessége nem működik, a hiányállapottól (eltérő fokban) szenved, dependenciája intenzív, a dohányzásról nem tud spontán módon lemondani, gyakorta nem is akar és nem is képes.</w:t>
      </w:r>
    </w:p>
    <w:p>
      <w:pPr>
        <w:pStyle w:val="Normal"/>
        <w:spacing w:before="280" w:after="280"/>
        <w:jc w:val="both"/>
        <w:rPr>
          <w:b/>
          <w:b/>
          <w:bCs/>
          <w:sz w:val="20"/>
          <w:szCs w:val="20"/>
        </w:rPr>
      </w:pPr>
      <w:r>
        <w:rPr>
          <w:b/>
          <w:bCs/>
          <w:sz w:val="20"/>
          <w:szCs w:val="20"/>
        </w:rPr>
        <w:t> </w:t>
      </w:r>
    </w:p>
    <w:p>
      <w:pPr>
        <w:pStyle w:val="Normal"/>
        <w:spacing w:before="280" w:after="280"/>
        <w:jc w:val="both"/>
        <w:rPr/>
      </w:pPr>
      <w:r>
        <w:rPr>
          <w:b/>
          <w:bCs/>
          <w:sz w:val="20"/>
          <w:szCs w:val="20"/>
        </w:rPr>
        <w:t>Dr. Rihmer Zoltán: Dohányzás és depresszió (in: Szerk.: Dr. Németh Attila – Dr. Gerevich József: Addikciók, Medicina Könyvkiadó, Budapest, 2000)</w:t>
      </w:r>
    </w:p>
    <w:p>
      <w:pPr>
        <w:pStyle w:val="Normal"/>
        <w:spacing w:before="280" w:after="280"/>
        <w:jc w:val="both"/>
        <w:rPr/>
      </w:pPr>
      <w:r>
        <w:rPr>
          <w:sz w:val="20"/>
          <w:szCs w:val="20"/>
        </w:rPr>
        <w:t>A dohányzás gyakran az addiktív betegség kritériumait is kimerítő kóros és káros szenvedély, amely – ha nem is rendelkezik közvetlen személyiségromboló, demoralizáló hatással, mint az alkohol vagy az illegális drogok – kiemelkedő pszichiátriai jelentősége mellett számos krónikus testi betegség (bronchitis, koszorúér-betegség) rizikófaktora. E tekintetben elsősorban a dohányzás leggyakoribb formája, a cigarettázás a legveszélyesebb, a szivarozó vagy pipázó dohányosok szomatikus szövődményei ritkábbak, mortalitásuk nem olyan magas. A nikotin pszichoaktív szer, gyorsan felszívódik, hamar megjelenik a központi idegrendszerben. Alacsony adagban a nikotin stimulálja figyelmet, fokozza a memóriát, javítja a hangulatot, csökkenti a szorongást és az étvágyat. A dohányzás mint „népbetegség” (vagy legalábbis mint rossz szokás) az egész világon elterjedt, bár korszakonként, országonként, nemenként és társadalmiréteg-helyzetenként igen eltérő mértékben; az európai és észak-amerikai országokban jelenleg a lakosság 25-45 százaléka dohányzik. A depresszió és a dohányzás összefüggéseit az utóbbi évtizedben egyre több kutatócsoport vizsgálja, és az már ma is egyértelműen látszik, hogy a kapcsolat jóval több, mélyebb és komplexebb, mint az ismételten kimutatott, a vártnál jóval gyakoribb együttes előfordulás.</w:t>
      </w:r>
      <w:r>
        <w:br w:type="page"/>
      </w:r>
    </w:p>
    <w:p>
      <w:pPr>
        <w:pStyle w:val="Normal"/>
        <w:spacing w:before="280" w:after="280"/>
        <w:jc w:val="both"/>
        <w:rPr>
          <w:b/>
          <w:b/>
          <w:bCs/>
          <w:sz w:val="20"/>
          <w:szCs w:val="20"/>
        </w:rPr>
      </w:pPr>
      <w:r>
        <w:rPr>
          <w:b/>
          <w:bCs/>
          <w:sz w:val="20"/>
          <w:szCs w:val="20"/>
        </w:rPr>
        <w:t>Dr. Németh Attila: Hajtépegetés, körömrágás, orrpiszkálás (in: Szerk.: Dr. Németh Attila – Dr. Gerevich József: Addikciók, Medicina Könyvkiadó, Budapest, 2000)</w:t>
      </w:r>
    </w:p>
    <w:p>
      <w:pPr>
        <w:pStyle w:val="Normal"/>
        <w:spacing w:before="280" w:after="280"/>
        <w:jc w:val="both"/>
        <w:rPr>
          <w:b/>
          <w:b/>
          <w:bCs/>
          <w:sz w:val="20"/>
          <w:szCs w:val="20"/>
        </w:rPr>
      </w:pPr>
      <w:r>
        <w:rPr>
          <w:b/>
          <w:bCs/>
          <w:sz w:val="20"/>
          <w:szCs w:val="20"/>
        </w:rPr>
        <w:t> </w:t>
      </w:r>
    </w:p>
    <w:p>
      <w:pPr>
        <w:pStyle w:val="Normal"/>
        <w:numPr>
          <w:ilvl w:val="0"/>
          <w:numId w:val="1"/>
        </w:numPr>
        <w:spacing w:before="0" w:after="280"/>
        <w:jc w:val="both"/>
        <w:rPr>
          <w:b/>
          <w:b/>
          <w:bCs/>
          <w:sz w:val="20"/>
          <w:szCs w:val="20"/>
        </w:rPr>
      </w:pPr>
      <w:r>
        <w:rPr>
          <w:b/>
          <w:bCs/>
          <w:sz w:val="20"/>
          <w:szCs w:val="20"/>
        </w:rPr>
        <w:t>Hajtépegetés (trichotillomania)</w:t>
      </w:r>
    </w:p>
    <w:p>
      <w:pPr>
        <w:pStyle w:val="Normal"/>
        <w:spacing w:before="280" w:after="280"/>
        <w:ind w:left="360" w:hanging="0"/>
        <w:jc w:val="both"/>
        <w:rPr/>
      </w:pPr>
      <w:r>
        <w:rPr>
          <w:sz w:val="20"/>
          <w:szCs w:val="20"/>
        </w:rPr>
        <w:t xml:space="preserve">Leggyakrabban 10 és 14 éves kor között indul a betegség; általában hosszan tartó, krónikus lefolyású, jobb és rosszabb időszakok váltakozhatnak egymással. A betegség („kitépni”) lényege az ismétlődő, ellenállhatatlan késztetés a hajszálak kitépegetése iránt, amely nagyon erős feszültséggel társul, s ez oldódik a hajszál kitépésével. Ennek mértéke a szinte észre sem vehető körülírt hajhiánytól egészen a teljes kopaszságig terjedhet. A tünet ismétlődő, ritualizált jellege és feszültségoldó hatása a kényszercselekvésekkel mutat rokonságot. Általában meghatározott kézmozdulattal, meghatározott ujjakkal tekerik meg a kitépendő hajszálat. A hajszálakon kívül gyakran a szempillákat, a szemöldököt, és a szeméremszőrzetet tépdesik ki. A betegek iskolai végzettsége az átlagot meghaladja(!). A hajtépegetés gyakran társul más pszichiátriai betegségekkel, elsősorban kényszerbetegséggel és depresszióval, valamint szenvedélybetegségekkel. Önértékelésük mindig csökkent, szoronganak, negatív énképük van. A betegség kialakulásában genetikai, biológiai és pszichológiai tényezőknek (diszharmonikus családi légkör, a kóros anya-gyerek kapcsolat, a ki nem elégített szeretetigény, magárahagyatottság érzése) egyaránt jelentősége van. Kezelése nehéz feladat: hosszú hónapokig – néha évekig – tartó terápiára kell felkészülni, és az összes hatékony módszer alkalmazására szükség lehet. Egyrészt a kényszerbetegség spektrumába sorolhatjuk a két kórkép közötti számos hasonlóság (betegségkezdet, a tünet ritualizált, ismétlődő jellege), másrészt impulzuskontroll-zavarok között (a beteg önmaga ellen fordított olyan agressziójaként is felfoghatjuk, amely kontrollvesztéssel jár és átmeneti örömérzést is okozhat), ill. az addiktív spektrumban tárgyalhatjuk. </w:t>
      </w:r>
    </w:p>
    <w:p>
      <w:pPr>
        <w:pStyle w:val="Normal"/>
        <w:numPr>
          <w:ilvl w:val="0"/>
          <w:numId w:val="6"/>
        </w:numPr>
        <w:spacing w:before="0" w:after="280"/>
        <w:jc w:val="both"/>
        <w:rPr>
          <w:b/>
          <w:b/>
          <w:bCs/>
          <w:sz w:val="20"/>
          <w:szCs w:val="20"/>
        </w:rPr>
      </w:pPr>
      <w:r>
        <w:rPr>
          <w:b/>
          <w:bCs/>
          <w:sz w:val="20"/>
          <w:szCs w:val="20"/>
        </w:rPr>
        <w:t>Körömrágás (onychophagia)</w:t>
      </w:r>
    </w:p>
    <w:p>
      <w:pPr>
        <w:pStyle w:val="Normal"/>
        <w:spacing w:before="280" w:after="280"/>
        <w:ind w:left="360" w:hanging="0"/>
        <w:jc w:val="both"/>
        <w:rPr/>
      </w:pPr>
      <w:r>
        <w:rPr>
          <w:sz w:val="20"/>
          <w:szCs w:val="20"/>
        </w:rPr>
        <w:t xml:space="preserve">A gyermekek egyötödét  érinti. A betegség általában 5 éves korban kezdődik, s többnyire 9-10 éves korra magától megszűnik. A háttérben mindig feltárható a szorongás, a körömrágás funkciója szorongás csökkentése. Gyakran társul motoros tickel. </w:t>
      </w:r>
    </w:p>
    <w:p>
      <w:pPr>
        <w:pStyle w:val="Normal"/>
        <w:numPr>
          <w:ilvl w:val="0"/>
          <w:numId w:val="13"/>
        </w:numPr>
        <w:spacing w:before="0" w:after="280"/>
        <w:jc w:val="both"/>
        <w:rPr/>
      </w:pPr>
      <w:r>
        <w:rPr>
          <w:b/>
          <w:bCs/>
          <w:sz w:val="20"/>
          <w:szCs w:val="20"/>
        </w:rPr>
        <w:t>Orrpiszkálás (rhinotilexomania)</w:t>
      </w:r>
    </w:p>
    <w:p>
      <w:pPr>
        <w:pStyle w:val="Normal"/>
        <w:spacing w:before="280" w:after="280"/>
        <w:ind w:left="360" w:hanging="0"/>
        <w:jc w:val="both"/>
        <w:rPr>
          <w:sz w:val="20"/>
          <w:szCs w:val="20"/>
        </w:rPr>
      </w:pPr>
      <w:r>
        <w:rPr>
          <w:sz w:val="20"/>
          <w:szCs w:val="20"/>
        </w:rPr>
        <w:t>Rossz szokás vagy lehet pszichiátriai betegség is? A tünet ismétlődő jellege alapján többen a kényszerbetegség spektrumába sorolják. Az orrpiszkálás az emberek többségét érintő, ártalmatlan szokás, „magánügy”, amely ritka esetben lép fel olyan súlyos formában, hogy orvosi beavatkozást tesz szükségessé.</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Dr. Németh Attila: Kényszeres vásárlás és kleptománia (in: Szerk.: Dr. Németh Attila – Dr. Gerevich József: Addikciók, Medicina Könyvkiadó, Budapest, 2000)</w:t>
      </w:r>
    </w:p>
    <w:p>
      <w:pPr>
        <w:pStyle w:val="Normal"/>
        <w:spacing w:before="280" w:after="280"/>
        <w:jc w:val="both"/>
        <w:rPr/>
      </w:pPr>
      <w:r>
        <w:rPr>
          <w:sz w:val="20"/>
          <w:szCs w:val="20"/>
        </w:rPr>
        <w:t>Mindkét betegség közös vonása, hogy a betegek képtelenek ellenállni egy bizonyos késztetésüknek, amelynek végrehajtása átmenetileg örömérzést, kielégülést okoz, de utána bűntudat, szégyenérzet következik. A kényszeres vásárlók csak önmaguknak ártanak (autoagresszió) – „örömélményüket” törvényes keretek között érik el. A kleptománia már mások érdekeit is sérti (heteroagresszió) – és a társadalom törvényeibe ütközik. A e kórképekben szenvedők többsége nő; a betegség általában a 20. életév körül indul, és kezelés nélkül többnyire krónikus lefolyású.</w:t>
      </w:r>
    </w:p>
    <w:p>
      <w:pPr>
        <w:pStyle w:val="Normal"/>
        <w:numPr>
          <w:ilvl w:val="0"/>
          <w:numId w:val="7"/>
        </w:numPr>
        <w:spacing w:before="0" w:after="0"/>
        <w:jc w:val="both"/>
        <w:rPr/>
      </w:pPr>
      <w:r>
        <w:rPr>
          <w:b/>
          <w:bCs/>
          <w:sz w:val="20"/>
          <w:szCs w:val="20"/>
        </w:rPr>
        <w:t xml:space="preserve">Kényszeres (kompulzív) vásárlás: </w:t>
      </w:r>
      <w:r>
        <w:rPr>
          <w:sz w:val="20"/>
          <w:szCs w:val="20"/>
        </w:rPr>
        <w:t xml:space="preserve">A kényszeres vásárlás időtartama, mértéke és gyakorisága jócskán felülmúlja betegek szükségleteit és anyagi lehetőségeit. Órákat tölthetnek el a boltokban, az áruházakban, az általuk vásárolt áruk egyharmadát sohasem használják; a vásárláskor érzett öröm után bűntudatuk támad a feleslegesen kidobott pénz miatt. A betegségükből eredően a betegek nagyobb részének súlyos anyagi gondjai támadnak, jelentősen eladósodhatnak. A betegség gyakran társul más pszichiátriai kórképekkel, így hangulati vagy szorongásos betegségekkel. A kompulzív vásárlást általában az impulzuskontroll-zavarok közé sorolják, de számos párhuzamot lehet találni a szenvedélybetegségekkel és a kényszerbetegségekkel is, ezért mind az addiktív spektrumban, mind a kényszerbetegsége spektrumában megvan a maga helye. A betegség leggyakrabban 20 éves kor körül kezdődik, de legalább 10 éve telik el, míg az illető realizálja, hogy ez nem csupán hobbi, hanem kóros viselkedés. </w:t>
      </w:r>
    </w:p>
    <w:p>
      <w:pPr>
        <w:pStyle w:val="Normal"/>
        <w:numPr>
          <w:ilvl w:val="0"/>
          <w:numId w:val="7"/>
        </w:numPr>
        <w:spacing w:before="0" w:after="280"/>
        <w:jc w:val="both"/>
        <w:rPr/>
      </w:pPr>
      <w:r>
        <w:rPr>
          <w:b/>
          <w:bCs/>
          <w:sz w:val="20"/>
          <w:szCs w:val="20"/>
        </w:rPr>
        <w:t xml:space="preserve">Kleptománia: </w:t>
      </w:r>
      <w:r>
        <w:rPr>
          <w:sz w:val="20"/>
          <w:szCs w:val="20"/>
        </w:rPr>
        <w:t>Lényege a betegek ellenállhatatlan késztetése számukra értéktelen dolgok eltulajdonítása. Számukra nem a haszonszerzés, hanem a lopás élménye, izgalma a fontos. A kívülálló értelmes indítékot nem talál. A betegek morális értékrendje megtartott, tisztában vannak tettük erkölcsi és jogi megítélésével, nem antiszociális személyiségek; tettüket utólag nagyon szégyellik, de betegségüket még jobban. Még lebukás esetén is inkább vállalják az ezzel járó meghurcoltatást, mint a pszichiátriai betegség címkéjét. A kleptománia leggyakrabban hangulati betegséggel, bulímiával, valamint szenvedélybetegségekkel társul. Az egyéb impulzuskontroll-zavarokkal való gyakori előfordulás alapján a „multiimpulzív zavar” betegségkategória bevezetését javasolták, de felmerült a depresszió gyakori társulása miatt az affektív spektrumba sorolása.</w:t>
      </w:r>
    </w:p>
    <w:p>
      <w:pPr>
        <w:pStyle w:val="Normal"/>
        <w:spacing w:before="280" w:after="280"/>
        <w:ind w:left="360" w:hanging="0"/>
        <w:jc w:val="both"/>
        <w:rPr>
          <w:sz w:val="20"/>
          <w:szCs w:val="20"/>
        </w:rPr>
      </w:pPr>
      <w:r>
        <w:rPr>
          <w:sz w:val="20"/>
          <w:szCs w:val="20"/>
        </w:rPr>
        <w:t> </w:t>
      </w:r>
    </w:p>
    <w:p>
      <w:pPr>
        <w:pStyle w:val="Normal"/>
        <w:spacing w:before="280" w:after="280"/>
        <w:jc w:val="both"/>
        <w:rPr>
          <w:b/>
          <w:b/>
          <w:bCs/>
          <w:sz w:val="20"/>
          <w:szCs w:val="20"/>
        </w:rPr>
      </w:pPr>
      <w:r>
        <w:rPr>
          <w:b/>
          <w:bCs/>
          <w:sz w:val="20"/>
          <w:szCs w:val="20"/>
        </w:rPr>
        <w:t>Dr. Németh Attila: Szexuális addikciók: bűnösök vagy betegek? (in: Szerk.: Dr. Németh Attila – Dr. Gerevich József: Addikciók, Medicina Könyvkiadó, Budapest, 2000)</w:t>
      </w:r>
    </w:p>
    <w:p>
      <w:pPr>
        <w:pStyle w:val="Normal"/>
        <w:spacing w:before="280" w:after="280"/>
        <w:jc w:val="both"/>
        <w:rPr/>
      </w:pPr>
      <w:r>
        <w:rPr>
          <w:i/>
          <w:iCs/>
          <w:sz w:val="20"/>
          <w:szCs w:val="20"/>
        </w:rPr>
        <w:t>„</w:t>
      </w:r>
      <w:r>
        <w:rPr>
          <w:i/>
          <w:iCs/>
          <w:sz w:val="20"/>
          <w:szCs w:val="20"/>
        </w:rPr>
        <w:t>Vágyainkon kívül önmagunkból semmi sem érdekel bennünket, de vágyainkat nem mi választjuk. Vágyaink választanak és határoznak meg bennünket, és azon a napon, amelyen e vágyaktól megszabadulva felébredünk, nem győzünk csodálkozni, hogy mit műveltek velünk.” (Marcel Jouhandeau)</w:t>
      </w:r>
    </w:p>
    <w:p>
      <w:pPr>
        <w:pStyle w:val="Normal"/>
        <w:spacing w:before="280" w:after="280"/>
        <w:jc w:val="both"/>
        <w:rPr>
          <w:i/>
          <w:i/>
          <w:iCs/>
          <w:sz w:val="20"/>
          <w:szCs w:val="20"/>
        </w:rPr>
      </w:pPr>
      <w:r>
        <w:rPr>
          <w:i/>
          <w:iCs/>
          <w:sz w:val="20"/>
          <w:szCs w:val="20"/>
        </w:rPr>
        <w:t>„</w:t>
      </w:r>
      <w:r>
        <w:rPr>
          <w:i/>
          <w:iCs/>
          <w:sz w:val="20"/>
          <w:szCs w:val="20"/>
        </w:rPr>
        <w:t>Coito, ergo sum!” (ismeretlen)</w:t>
      </w:r>
    </w:p>
    <w:p>
      <w:pPr>
        <w:pStyle w:val="Normal"/>
        <w:spacing w:before="280" w:after="280"/>
        <w:jc w:val="both"/>
        <w:rPr/>
      </w:pPr>
      <w:r>
        <w:rPr>
          <w:sz w:val="20"/>
          <w:szCs w:val="20"/>
        </w:rPr>
        <w:t>Az addikció – Anne Wilson Schaef szerint – az emberi teljesség, boldogság és békesség iránti vágyának patológiás megnyilvánulása. Ebből kiindulva, ha a társadalom által elfogadott szexuális magatartásformák nem nyújtják az egyén számára a teljesség-, a boldogságérzést, és kielégüléshez csak más módon képes eljutni, akkor beszélhetünk parafíliáról, szexuális perverzióról. (Lásd homoszexualitás, maszturbáció) A parafília lényege: a szexuális vágy vagy inger felkeltése oly módon történik meg, hogy az kívül esik az elfogadható szexuális magatartás módjain vagy tárgyain. Idetartoznak a tárgyakkal (fetisizmus), a gyermekekkel (pedofília) vagy az állatokkal (zoofília) kapcsolatos szexuális cselekmények, vagy az, amikor másokat zavaró helyzetek okoznak nemi vágyat (pl. voyeurizmus, frotteurizmus, exhibicionizmus), illetve amikor valaki önmaga vagy a partner megkínzása által képes csak eljutni a kielégüléshez (mazochizmus, szadizmus). Az itt leírtakhoz hasonló fantáziák vagy szimulált tevékenységek (bántalmazás, megalázás megjátszása) gyakoriak egészséges embereknél is. Ha ezeket tényleges parafíliás cselekmények nem követik, akkor nem tekinthetők kórosnak. A szexuális addikciók jellegzetességei: ismétlődő ellenállhatatlan késztetés, kontrollvesztés, folytatás a káros következmények ellenére. A betegek döntő többsége férfi. Leggyakrabban hangulatzavar, valamint szorongásos kórképek fordulnak elő; ill. nikotin- és drogdependencia. A viselkedési addikciók közül a kényszeres vásárlás és a kóros játékszenvedély a vártnál lényegesen gyakoribb. Parafíliák:</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 xml:space="preserve">Fetisizmus: élettelen tárgyak (pl. bugyi, harisnya, melltartó) – önmagukban – ismétlődően intenzív szexuális izgalmat, késztetést keltenek, s ezek simogatása, dörzsölése során jut el az illető személy szexuális kielégüléshez akár önkielégítés, akár partnerkapcsolat során. </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Transzvesztita fetisizmus: az előbbitől abban különbözik, hogy az illető férfi ezeket a női ruhadarabokat fel is veszi, ez okoz erotikus izgalmat, s az átöltözés révén jut el a kielégüléshez. Az érintett személyek a mindennapi életben minden tekintetben „átlagos” férfiak, és mindig heteroszexuálisak. Ezek a tünetek többnyire a serdülőkorban kezdődnek, és a ruhadarabokat a maszturbáció során kezdik használni.</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 xml:space="preserve">Voyeurizmus („kukkolás”): az intim helyzetekben lévő – általában vetkőző vagy szeretkező gyanútlan személy(ek) meglesése kelt intenzív szexuális vágyakat. A tevékenység kizárólag a „kukkolásra” korlátozódik, a meglesett személlyel további szexuális közeledésre nem történik kísérlet. A meglesés közben vagy később, az emlék felidézésével maszturbálni szoktak. Az illetők számára ez gyakran nagyobb szexuális izgalmat jelent, mint a partnerrel történő aktus. </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Frotteurizmus („dörgölőzés”): az illető egyén ismétlődően, gyanútlan idegenekhez dörgölőzik, és ez kelt benne intenzív szexuális vágyat (zsúfolt jármű, tömött lift).</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Exhibicionizmus: lényege az az ismétlődő szexuális késztetés, hogy nemi szervét az illető izgalmi állapotban gyanútlan, idegen nők előtt feltárja. Fontos elem az ijesztés, a sokkolás. Az idegennel további szexuális tevékenységre nem történik kísérlet, ezért általában nem jelent az áldozatra közvetlen fizikai veszélyt, de a pszichotrauma mély nyomokat hagyhat az e „látványban” részesülő nőkben, lányokban.</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Pedofília: ismétlődően, hosszabb időn keresztül serdületlen gyermekekkel folytatott szexuális tevékenység kelt intenzív szexuális késztetéseket és szexuálisan izgató fantáziákat. A cselekmény sokszor csupán a gyermek levetkőztetéséből, simogatásából áll, máskor az illető személy a gyermek előtt maszturbál vagy tényleges szexuális aktusra is sort kerít. Az illető személyek tisztában vannak büntetőjogi felelősségükkel, de képtelenek ellenállni kóros késztetéseiknek.</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 xml:space="preserve">Mazochizmus és szadizmus: a mazochista személyek valóságos (nem szimulált) kínzás, fizikai fájdalom, megveretés, megkötözés, megalázás révén élnek át szexuális izgalmat. A szadistáknál a partner szenvedése okoz szexuális izgalmat. Ez olyan mértékű lehet, hogy gyakran a nemi aktusra már az illető nem is vágyik. </w:t>
      </w:r>
    </w:p>
    <w:p>
      <w:pPr>
        <w:pStyle w:val="Normal"/>
        <w:spacing w:before="280" w:after="280"/>
        <w:ind w:left="1080" w:hanging="360"/>
        <w:jc w:val="both"/>
        <w:rPr/>
      </w:pPr>
      <w:r>
        <w:rPr>
          <w:rFonts w:cs="Wingdings" w:ascii="Wingdings" w:hAnsi="Wingdings"/>
          <w:sz w:val="20"/>
          <w:szCs w:val="20"/>
        </w:rPr>
        <w:t></w:t>
      </w:r>
      <w:r>
        <w:rPr>
          <w:sz w:val="14"/>
          <w:szCs w:val="14"/>
        </w:rPr>
        <w:t xml:space="preserve">         </w:t>
      </w:r>
      <w:r>
        <w:rPr>
          <w:sz w:val="20"/>
          <w:szCs w:val="20"/>
        </w:rPr>
        <w:t>Nemparafíliás szexuális addikciók: kompulzív maszturbáció, anonim partnerekkel végzett szexuális kapcsolatok iránti ellenállhatatlan késztetés és az epizodikus promiszkuitás, pornográfia iránti dependencia.</w:t>
      </w:r>
    </w:p>
    <w:p>
      <w:pPr>
        <w:pStyle w:val="Normal"/>
        <w:spacing w:before="280" w:after="280"/>
        <w:jc w:val="both"/>
        <w:rPr>
          <w:sz w:val="20"/>
          <w:szCs w:val="20"/>
        </w:rPr>
      </w:pPr>
      <w:r>
        <w:rPr>
          <w:sz w:val="20"/>
          <w:szCs w:val="20"/>
        </w:rPr>
        <w:t>A terápiák célja az „arany középút” megtalálása, a viselkedészavar feletti teljes kontroll biztosítása lehet. A terápia során javul a betegek önértékelése és egy érettebb személyiség alakulhat ki, amely lehetővé teszi az egyenrangú intim kapcsolatok alakításá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Dr. Füredi Júlia, Dr. Füredi János: A munkamánia – avagy a köztiszteletben álló addikció (in: Szerk.: Dr. Németh Attila – Dr. Gerevich József: Addikciók, Medicina Könyvkiadó, Budapest, 2000)</w:t>
      </w:r>
    </w:p>
    <w:p>
      <w:pPr>
        <w:pStyle w:val="Normal"/>
        <w:spacing w:before="280" w:after="280"/>
        <w:jc w:val="both"/>
        <w:rPr>
          <w:b/>
          <w:b/>
          <w:bCs/>
          <w:sz w:val="20"/>
          <w:szCs w:val="20"/>
        </w:rPr>
      </w:pPr>
      <w:r>
        <w:rPr>
          <w:b/>
          <w:bCs/>
          <w:sz w:val="20"/>
          <w:szCs w:val="20"/>
        </w:rPr>
        <w:t> </w:t>
      </w:r>
    </w:p>
    <w:p>
      <w:pPr>
        <w:pStyle w:val="Normal"/>
        <w:spacing w:before="280" w:after="280"/>
        <w:jc w:val="both"/>
        <w:rPr/>
      </w:pPr>
      <w:r>
        <w:rPr>
          <w:sz w:val="20"/>
          <w:szCs w:val="20"/>
        </w:rPr>
        <w:t xml:space="preserve">Az addikciók megítélése mindig a társadalmi konszenzus függvénye. Vannak olyan szerek, amelyek mérsékletes fogyasztása napjainkban elfogadható, de korábban nem volt az, ugyanakkor van olyan, amely ma a világ nagy részén elfogadhatatlan, de másutt szélesen élvezett cikk. A munka mint addiktívnek véleményezhető szer sokáig fel sem merült a társadalmi felfogásban, sőt mindenképpen az elismerésre méltó, dicséretes dolgok közé tartozott. Egyeseknél belső kényszer hatására jelentkezik a napi 16-18 órás vagy a teljes hétvégi dolgozás igénye, és ezt nevezzük munkamániának (workal-colism, addiction to work). A munkamániás személyiség alapvonása a perfekcionizmus.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A perfekcionizmusnak két típusa létezik: a normális (azok az egyének kerülnek ide, akik számára különösen nagy örömöt és megelégedettséget okoz, ha nagy erőfeszítéseket tehetnek) és a neurotikus (azok tartoznak ide, akik képtelenek megelégedni az általuk elért eredménnyel, mert szerintük sohasem képesek semmit elég jól csinálni). A neurotikus perfekcionistát az hajtja, hogy elkerülje a kudarcot. Sohasem érez megelégedettséget teljesítménye fölött, még akkor sem, ha az mások számára kiemelkedőnek minősíthető. Pozitív és negatív oldala is van a perfekcionizmusnak: hiszen önmagában az a tény, hogy valaki magasra állítja a mércét, nem baj. Ha azonban ez azzal párosul, hogy a mérce megütése hiányában az egyén önmagát megbünteti, akkor ez megöli a képzelőerőt, gátat vet a gondolkodásnak és a lelkesedésnek. A perfekcionizmust gyakran összekapcsolják a depresszióval, anorexia nervosával, bulímiával, migrénes fejfájással, személyiség- és pszichoszomatikus zavarokkal és az öngyilkossággal. A perfekcionisták minden feladathelyzetben hatalmas erőt fejtenek ki, mert úgy érzik, hogy csak közepes erőfeszítést tennének, nem érnék el kitűzött céljaikat. </w:t>
      </w:r>
    </w:p>
    <w:p>
      <w:pPr>
        <w:pStyle w:val="Normal"/>
        <w:spacing w:before="280" w:after="280"/>
        <w:jc w:val="both"/>
        <w:rPr/>
      </w:pPr>
      <w:r>
        <w:rPr>
          <w:sz w:val="20"/>
          <w:szCs w:val="20"/>
        </w:rPr>
        <w:t xml:space="preserve">A betegség kialakulására bizonyos előjelek figyelmeztethetnek: túl sok feladat vállalása / mindenhová magával viszi aktuális munkáját, még nyaralásra is / az otthon is csak egy másik hivatalként kezd működni / másokkal szembeni türelmetlenség, bizalmatlanság / az alvás és a kikapcsolódás időpocsékolásnak tűnik / mindig egy probléma megoldásán jár az esze / a munka sokkal boldogabb órákat szerez, mint bármely más tevékenység / a barátok nem jelentkeznek, vagy ha igen, akkor zavarnak / fáradtság, ingerlékenység, elszigeteltség. </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 xml:space="preserve">Három fokozata különíthető el ennek az addiktív magatartásnak: A korai stádiumban a személy mindig foglalt, mindig több és több feladatot vállal el. Gondolatai állandóan a munka körül forognak, listákat készít a feladatokról, túlórázik, nem vesz ki szabadnapot. A középső stádiumra elsősorban a személyes kapcsolatok sérülése lesz a jellemző. Bár ekkor még tesz kísérleteket helyreállításukra, de ezek általában nem járnak sikerrel. Testileg egyre elhasználtabb lesz, emlékezetkihagyások jelentkezhetnek, sokszor csak a semmibe bámul. Az utolsó stádiumban más súlyos testi és lelki tünetek lépnek fel. Olyanok mint fejfájás, hátfájás, magas vérnyomás, depresszió. </w:t>
      </w:r>
    </w:p>
    <w:p>
      <w:pPr>
        <w:pStyle w:val="Normal"/>
        <w:spacing w:before="280" w:after="280"/>
        <w:jc w:val="both"/>
        <w:rPr/>
      </w:pPr>
      <w:r>
        <w:rPr>
          <w:sz w:val="20"/>
          <w:szCs w:val="20"/>
        </w:rPr>
        <w:t xml:space="preserve">A munkamánia kialakulását sokan a gyerekkorban eredeztetik, amelynek az alapja a megfelelés iránti töretlen vágy lehet. Ily személyek felé a szülők fokozott elvárással élhettek, amit ők alig vagy egyáltalán nem tudtak teljesíteni. Sokszor mutatkozik ambivalencia magatartásukban: egyrészt keresik a feszültséget és a krízist. Pl. teljesíthetetlen határidőket vállalnak, majd panaszkodnak a rájuk szabott túlzott feladathalmazra. A fokozott munka hatására sérülnek a társas kapcsolatok: elhanyagolódik a család, a házastárs, a gyerekek, a barátok. Megszűnik az érdeklődés az addig kedvelt szociális aktivitások irán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munkamánia sok mindentől megfosztja az embert:</w:t>
      </w:r>
    </w:p>
    <w:p>
      <w:pPr>
        <w:pStyle w:val="Normal"/>
        <w:spacing w:before="280" w:after="280"/>
        <w:jc w:val="both"/>
        <w:rPr>
          <w:sz w:val="20"/>
          <w:szCs w:val="20"/>
        </w:rPr>
      </w:pPr>
      <w:r>
        <w:rPr>
          <w:sz w:val="20"/>
          <w:szCs w:val="20"/>
        </w:rPr>
        <w:t>- a gondolataitól: semmi másra nem tud gondolni, mint a feladataira</w:t>
      </w:r>
    </w:p>
    <w:p>
      <w:pPr>
        <w:pStyle w:val="Normal"/>
        <w:spacing w:before="280" w:after="280"/>
        <w:jc w:val="both"/>
        <w:rPr>
          <w:sz w:val="20"/>
          <w:szCs w:val="20"/>
        </w:rPr>
      </w:pPr>
      <w:r>
        <w:rPr>
          <w:sz w:val="20"/>
          <w:szCs w:val="20"/>
        </w:rPr>
        <w:t>- a jelenlététől: a munkahely távol tartja a szeretteitől, de ha velük is van, akkor is gondolataiban máshol jár</w:t>
      </w:r>
    </w:p>
    <w:p>
      <w:pPr>
        <w:pStyle w:val="Normal"/>
        <w:spacing w:before="280" w:after="280"/>
        <w:jc w:val="both"/>
        <w:rPr/>
      </w:pPr>
      <w:r>
        <w:rPr>
          <w:sz w:val="20"/>
          <w:szCs w:val="20"/>
        </w:rPr>
        <w:t>- az önazonosságától: a munka határozza meg az ént, az önbecsülést, az önazonosságot</w:t>
      </w:r>
    </w:p>
    <w:p>
      <w:pPr>
        <w:pStyle w:val="Normal"/>
        <w:spacing w:before="280" w:after="280"/>
        <w:jc w:val="both"/>
        <w:rPr>
          <w:sz w:val="20"/>
          <w:szCs w:val="20"/>
        </w:rPr>
      </w:pPr>
      <w:r>
        <w:rPr>
          <w:sz w:val="20"/>
          <w:szCs w:val="20"/>
        </w:rPr>
        <w:t>- a fontosságérzettől: az élet értelmét a munka jelenti, semmi más nem ér fel ezzel</w:t>
      </w:r>
    </w:p>
    <w:p>
      <w:pPr>
        <w:pStyle w:val="Normal"/>
        <w:spacing w:before="280" w:after="280"/>
        <w:jc w:val="both"/>
        <w:rPr/>
      </w:pPr>
      <w:r>
        <w:rPr>
          <w:sz w:val="20"/>
          <w:szCs w:val="20"/>
        </w:rPr>
        <w:t>- az egészségétől: szabadon lehet választani a gyomorfekély, fejfájás, szívroham, pánikroham palettájáról</w:t>
      </w:r>
    </w:p>
    <w:p>
      <w:pPr>
        <w:pStyle w:val="Normal"/>
        <w:spacing w:before="280" w:after="280"/>
        <w:jc w:val="both"/>
        <w:rPr>
          <w:sz w:val="20"/>
          <w:szCs w:val="20"/>
        </w:rPr>
      </w:pPr>
      <w:r>
        <w:rPr>
          <w:sz w:val="20"/>
          <w:szCs w:val="20"/>
        </w:rPr>
        <w:t>- a sorrendállítás képességétől: az életében a munka a legfontosabb</w:t>
      </w:r>
    </w:p>
    <w:p>
      <w:pPr>
        <w:pStyle w:val="Normal"/>
        <w:spacing w:before="280" w:after="280"/>
        <w:jc w:val="both"/>
        <w:rPr>
          <w:sz w:val="20"/>
          <w:szCs w:val="20"/>
        </w:rPr>
      </w:pPr>
      <w:r>
        <w:rPr>
          <w:sz w:val="20"/>
          <w:szCs w:val="20"/>
        </w:rPr>
        <w:t>- az energiától: minden energiáját a munka emészti föl, minden és mindenki másnak csak morzsák jutna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munkamániás kezelésének egyik módszere a perfekcionista jegyek meglétének feltérképezése, és azok finomítása. A komoly kihívások szorongást idéznek elő, amelyek leküzdéséhez belső erőket kell mozgósítani, és nagy kitartásra van szükség. Mai gyakorlat szerint a kezelés folyhat egyénileg és családban egyaránt, a munkamániások csoportterápiája nem javasolt, mert akkor inkább a kóros magatartás megerősítése folyik. A munkamániát már az első tüneteknél érdemes komolyan venni, és az elhatalmasodás esetén mindenképpen kezelést javasolni.</w:t>
      </w:r>
      <w:r>
        <w:br w:type="page"/>
      </w:r>
    </w:p>
    <w:p>
      <w:pPr>
        <w:pStyle w:val="Normal"/>
        <w:spacing w:before="280" w:after="280"/>
        <w:jc w:val="both"/>
        <w:rPr/>
      </w:pPr>
      <w:r>
        <w:rPr>
          <w:b/>
          <w:bCs/>
          <w:sz w:val="20"/>
          <w:szCs w:val="20"/>
        </w:rPr>
        <w:t xml:space="preserve">Zonda Tamás: Az öngyilkosság történelmi gyökerei </w:t>
      </w:r>
    </w:p>
    <w:p>
      <w:pPr>
        <w:pStyle w:val="Normal"/>
        <w:spacing w:before="280" w:after="280"/>
        <w:jc w:val="both"/>
        <w:rPr>
          <w:b/>
          <w:b/>
          <w:bCs/>
          <w:sz w:val="20"/>
          <w:szCs w:val="20"/>
        </w:rPr>
      </w:pPr>
      <w:r>
        <w:rPr>
          <w:b/>
          <w:bCs/>
          <w:sz w:val="20"/>
          <w:szCs w:val="20"/>
        </w:rPr>
        <w:t>Kolozsi Béla: Az önkárosító deviáns viselkedésformák okairól</w:t>
      </w:r>
    </w:p>
    <w:p>
      <w:pPr>
        <w:pStyle w:val="Normal"/>
        <w:spacing w:before="280" w:after="280"/>
        <w:jc w:val="both"/>
        <w:rPr>
          <w:sz w:val="20"/>
          <w:szCs w:val="20"/>
        </w:rPr>
      </w:pPr>
      <w:r>
        <w:rPr>
          <w:sz w:val="20"/>
          <w:szCs w:val="20"/>
        </w:rPr>
        <w:t>Kemény statisztikai adat, hogy Mo. évtizedek óta vezető nagyhatalom az öngyilkosságok terén, többnyire az első helyen áll. Ennek okai:</w:t>
      </w:r>
    </w:p>
    <w:p>
      <w:pPr>
        <w:pStyle w:val="Normal"/>
        <w:spacing w:before="280" w:after="280"/>
        <w:ind w:left="720" w:hanging="360"/>
        <w:jc w:val="both"/>
        <w:rPr/>
      </w:pPr>
      <w:r>
        <w:rPr>
          <w:sz w:val="20"/>
          <w:szCs w:val="20"/>
        </w:rPr>
        <w:t>-</w:t>
      </w:r>
      <w:r>
        <w:rPr>
          <w:sz w:val="14"/>
          <w:szCs w:val="14"/>
        </w:rPr>
        <w:t xml:space="preserve">          </w:t>
      </w:r>
      <w:r>
        <w:rPr>
          <w:sz w:val="20"/>
          <w:szCs w:val="20"/>
        </w:rPr>
        <w:t>Mo. első azon országok között, ahol az öngyilkosság-regisztrálás relatíve megbízható módszerrel és szervezettséggel történik évtizedek óta</w:t>
      </w:r>
    </w:p>
    <w:p>
      <w:pPr>
        <w:pStyle w:val="Normal"/>
        <w:spacing w:before="280" w:after="280"/>
        <w:ind w:left="720" w:hanging="360"/>
        <w:jc w:val="both"/>
        <w:rPr/>
      </w:pPr>
      <w:r>
        <w:rPr>
          <w:sz w:val="20"/>
          <w:szCs w:val="20"/>
        </w:rPr>
        <w:t>-</w:t>
      </w:r>
      <w:r>
        <w:rPr>
          <w:sz w:val="14"/>
          <w:szCs w:val="14"/>
        </w:rPr>
        <w:t xml:space="preserve">          </w:t>
      </w:r>
      <w:r>
        <w:rPr>
          <w:sz w:val="20"/>
          <w:szCs w:val="20"/>
        </w:rPr>
        <w:t>az Osztrák-Magyar Monarchiában a kimutatás, jelentés hallatlanul precízen történt, melynek hagyománya mind a mai napig gyanítható</w:t>
      </w:r>
    </w:p>
    <w:p>
      <w:pPr>
        <w:pStyle w:val="Normal"/>
        <w:spacing w:before="280" w:after="280"/>
        <w:ind w:left="720" w:hanging="360"/>
        <w:jc w:val="both"/>
        <w:rPr/>
      </w:pPr>
      <w:r>
        <w:rPr>
          <w:sz w:val="20"/>
          <w:szCs w:val="20"/>
        </w:rPr>
        <w:t>-</w:t>
      </w:r>
      <w:r>
        <w:rPr>
          <w:sz w:val="14"/>
          <w:szCs w:val="14"/>
        </w:rPr>
        <w:t xml:space="preserve">          </w:t>
      </w:r>
      <w:r>
        <w:rPr>
          <w:sz w:val="20"/>
          <w:szCs w:val="20"/>
        </w:rPr>
        <w:t>a biztosítási okokból történő eltussolás ismeretlen volt és ma is az hazánkban</w:t>
      </w:r>
    </w:p>
    <w:p>
      <w:pPr>
        <w:pStyle w:val="Normal"/>
        <w:spacing w:before="280" w:after="280"/>
        <w:ind w:left="720" w:hanging="360"/>
        <w:jc w:val="both"/>
        <w:rPr/>
      </w:pPr>
      <w:r>
        <w:rPr>
          <w:sz w:val="20"/>
          <w:szCs w:val="20"/>
        </w:rPr>
        <w:t>-</w:t>
      </w:r>
      <w:r>
        <w:rPr>
          <w:sz w:val="14"/>
          <w:szCs w:val="14"/>
        </w:rPr>
        <w:t xml:space="preserve">          </w:t>
      </w:r>
      <w:r>
        <w:rPr>
          <w:sz w:val="20"/>
          <w:szCs w:val="20"/>
        </w:rPr>
        <w:t>az öngyilkossági események megállapítása kizárólag rendőrorvosi vizsgálathoz kötött, egységes és pontos a jelentés, az öngyilkosság megállapítása szakszerű, kötelezően jelentendő és egyetlen központba fut össze (KSH)</w:t>
      </w:r>
    </w:p>
    <w:p>
      <w:pPr>
        <w:pStyle w:val="Normal"/>
        <w:spacing w:before="280" w:after="280"/>
        <w:jc w:val="both"/>
        <w:rPr>
          <w:sz w:val="20"/>
          <w:szCs w:val="20"/>
        </w:rPr>
      </w:pPr>
      <w:r>
        <w:rPr>
          <w:sz w:val="20"/>
          <w:szCs w:val="20"/>
        </w:rPr>
        <w:t xml:space="preserve">→ </w:t>
      </w:r>
      <w:r>
        <w:rPr>
          <w:sz w:val="20"/>
          <w:szCs w:val="20"/>
        </w:rPr>
        <w:t>az öngyilkosságok regisztrálásában is világelsők vagyunk (ez könnyen oka lehet előkelő helyezésünknek)</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Tudjuk, hogy az ősi folyami civilizációk népei között az öngyilkosság alig fordult elő, míg pl. a görög-római kultúrában igen gyakori volt; a katolikus egyház európai uralma idején az öngyilkosságok száma drasztikusan csökkent, és más, az öngyilkosságot tiltó kultúrkörben (zsidó, iszlám) meglehetősen alacsony az előfordulási arány.</w:t>
      </w:r>
    </w:p>
    <w:p>
      <w:pPr>
        <w:pStyle w:val="Normal"/>
        <w:spacing w:before="280" w:after="280"/>
        <w:jc w:val="both"/>
        <w:rPr>
          <w:sz w:val="20"/>
          <w:szCs w:val="20"/>
        </w:rPr>
      </w:pPr>
      <w:r>
        <w:rPr>
          <w:sz w:val="20"/>
          <w:szCs w:val="20"/>
        </w:rPr>
        <w:t> </w:t>
      </w:r>
    </w:p>
    <w:p>
      <w:pPr>
        <w:pStyle w:val="Normal"/>
        <w:spacing w:before="280" w:after="280"/>
        <w:jc w:val="both"/>
        <w:rPr/>
      </w:pPr>
      <w:r>
        <w:rPr>
          <w:sz w:val="20"/>
          <w:szCs w:val="20"/>
        </w:rPr>
        <w:t>Az „ősmagyarság” vándorlása évezredekig tartott, ezalatt tartósabb kapcsolatba került a kazár, török, tatár, bolgár népekkel. Náluk nem bukkanunk önpusztító magatartásra utaló írásos anyagra. A magyarok tehát a hosszú vándorúton nem szocializálhatták az önpusztítást. A korabeli barbároknál, tehát a későbbi Nyugat-Európa nagy népeit alakító etnikumoknál ismert és gyakori cselekmény volt az öngyilkosság, míg a magyarok őshazáinak népeiről ilyen adat nem maradt fenn, ami nyilván nem lehet véletlen. A honfoglaló magyarság tehát nem barbár, sötét ázsiai fátummal, sorscsapással érkezett meg a Kárpát-medencébe, hanem nagyonis életigenlő csapatként, amely rövid időn belül meghódította a területet és sűrűn benépesítette, önálló nyelvet beszélt, melyen magyarnak nevezte magát. A barbár életforma után Szent István létrehozza nagy művét: a magyarság megtérítését és az azóta is fennálló ország megszervezését. Ez a folyamat szükségszerűen sok diktatórikus elemet tartalmazott. Kezdetét veszi a katolikus egyház diktatúrája, mely lassacskán megfogalmazza, hogy az öngyilkosság a legnagyobb bűn, a kánon törvények alapján durva világi megtorlás vár az öngyilkosra halála után, sőt még hozzátartozói is megsínylik tettét. A középkorban azután nem is hallunk öngyilkosságról, noha nyilván előfordul kuriózumként, elszórt esetként. A 16-17. században recsegni kezd a katolikus egyház évszázados uralma, kizárólagos hatalma és hatása, felüti fejét a reformáció, mely hazánkban termékeny talajra talál. Ekkor kezdenek feltünedezni az írásos anyagokban öngyilkosságok, többnyire külhoni példák, de egy-két hazai eset is, továbbra is a kuriózum szintjén. Az öngyilkosság terén vezetnek a nyugati, civilizált országok, hazánkban csak szórványos jelzések észlelhetők.. Lassan kezd kelet felé tolódni azután a járvány: Dánia és a német államok átveszik a vezetést a 18-19. század fordulójára. Mária Terézia idejétől megszaporodnak a jelzések, majd 1820 körül húzható meg cezúra: a napóleoni időket követően Európa-szerte hirtelen felugrik az öngyilkosságok száma, így hazánkban is, de mindig kissé megkésve, a német-osztrák viszonyokat követve. Az öngyilkosságot – mint annyi más szokást, értékrendet, nyelvi fordulatot – is német közvetítéssel kapta a magyarság. A kelet felé tolódás a századforduló után elsődlegessé válik, lassan a Monarchia népei kezdik átvenni a vezető szerepet, és ebben Ausztria és Mo. éllovas. Míg az előző évtizedekben vezető országokban lassabb a növekedés, majd visszaesés következik be, a Monarchia országaiban fokozatos az emelkedés a második világháborúig. Ezt követően Ausztria arányszáma csökken, mi, magyarok azonban töretlen erővel pusztítjuk magunkat.</w:t>
      </w:r>
    </w:p>
    <w:p>
      <w:pPr>
        <w:pStyle w:val="Normal"/>
        <w:spacing w:before="280" w:after="280"/>
        <w:jc w:val="both"/>
        <w:rPr>
          <w:sz w:val="20"/>
          <w:szCs w:val="20"/>
        </w:rPr>
      </w:pPr>
      <w:r>
        <w:rPr>
          <w:sz w:val="20"/>
          <w:szCs w:val="20"/>
        </w:rPr>
        <w:t>Okai:</w:t>
      </w:r>
    </w:p>
    <w:p>
      <w:pPr>
        <w:pStyle w:val="Normal"/>
        <w:spacing w:before="280" w:after="280"/>
        <w:ind w:left="720" w:hanging="360"/>
        <w:jc w:val="both"/>
        <w:rPr/>
      </w:pPr>
      <w:r>
        <w:rPr>
          <w:sz w:val="20"/>
          <w:szCs w:val="20"/>
        </w:rPr>
        <w:t>-</w:t>
      </w:r>
      <w:r>
        <w:rPr>
          <w:sz w:val="14"/>
          <w:szCs w:val="14"/>
        </w:rPr>
        <w:t xml:space="preserve">          </w:t>
      </w:r>
      <w:r>
        <w:rPr>
          <w:sz w:val="20"/>
          <w:szCs w:val="20"/>
        </w:rPr>
        <w:t>Az öngyilkosságoknak a múlt század közepe, vége felé bekövetkező hirtelen, majd azóta is tartó lassú emelkedéseinek okaként a keresztény ideológia bomlását említhetjük elsősorban. A stabil értékrend megszűnésével támasztalanná váló ember nem tud mit kezdeni rászakadó nagy szuverenitásával. Az egyház által évszázadokig hirdetett és megnyugtató túlvilági optimizmus kikopik lassan (Isten előtt minden ember egyenlő) – helyette: társ-i harcok, konkurencia kegyetlen törvényei. A harcban az egyedek döntéseikben magukra maradnak, nincs fogódzó, a frusztráció erősödik, s ez ellen az önmagára maradó egyén védtelenné válik.</w:t>
      </w:r>
    </w:p>
    <w:p>
      <w:pPr>
        <w:pStyle w:val="Normal"/>
        <w:spacing w:before="280" w:after="280"/>
        <w:ind w:left="720" w:hanging="360"/>
        <w:jc w:val="both"/>
        <w:rPr/>
      </w:pPr>
      <w:r>
        <w:rPr>
          <w:sz w:val="20"/>
          <w:szCs w:val="20"/>
        </w:rPr>
        <w:t>-</w:t>
      </w:r>
      <w:r>
        <w:rPr>
          <w:sz w:val="14"/>
          <w:szCs w:val="14"/>
        </w:rPr>
        <w:t xml:space="preserve">          </w:t>
      </w:r>
      <w:r>
        <w:rPr>
          <w:sz w:val="20"/>
          <w:szCs w:val="20"/>
        </w:rPr>
        <w:t xml:space="preserve">A társ-i bajokon túl, a személyiségben dúló, onnan fakadó érzelmi gondjaival, társas kapcsolatainak zavarával sem tud immár hová fordulni, megnyugtatást, feloldozást nyerni. A magyar öngyilkosságok magas számában jelentős szerepet játszik a nép számára szignifikáns emberek, példaképek önkéntes halála. </w:t>
      </w:r>
    </w:p>
    <w:p>
      <w:pPr>
        <w:pStyle w:val="Normal"/>
        <w:spacing w:before="280" w:after="280"/>
        <w:ind w:left="720" w:hanging="360"/>
        <w:jc w:val="both"/>
        <w:rPr/>
      </w:pPr>
      <w:r>
        <w:rPr>
          <w:sz w:val="20"/>
          <w:szCs w:val="20"/>
        </w:rPr>
        <w:t>-</w:t>
      </w:r>
      <w:r>
        <w:rPr>
          <w:sz w:val="14"/>
          <w:szCs w:val="14"/>
        </w:rPr>
        <w:t xml:space="preserve">          </w:t>
      </w:r>
      <w:r>
        <w:rPr>
          <w:sz w:val="20"/>
          <w:szCs w:val="20"/>
        </w:rPr>
        <w:t>Történelmi (néplélektani) okokból a magyarság hajlamos a melankolikus válaszra, sikertelenség esetén a depresszív irányú deklinációra. A mohácsi tragédia óta folyamatosan védekezni kényszerült vagy gyarmat volt; szolga, akinek alkalmazkodni kellett, túléléstechnikát kieszelni, soha nem tudott önmaga lenni. Ez a folyamatos alkalmazkodás, lavírozás, megalázó kompromisszumkötési kényszer csendben és lassan kialakíthatott egy „nekünk úgysem sikerül semmi” érzést, egyfajta melankolikus, lemondó reakcióra való hajlamo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öngyilkosságok nagy száma a „konfliktusmegoldás” önpusztító modelljét hagyja lelki örökségképpen az öngyilkos ember gyermekeire, családtagjaira.</w:t>
      </w:r>
    </w:p>
    <w:p>
      <w:pPr>
        <w:pStyle w:val="Normal"/>
        <w:spacing w:before="280" w:after="280"/>
        <w:jc w:val="both"/>
        <w:rPr>
          <w:sz w:val="20"/>
          <w:szCs w:val="20"/>
        </w:rPr>
      </w:pPr>
      <w:r>
        <w:rPr>
          <w:sz w:val="20"/>
          <w:szCs w:val="20"/>
        </w:rPr>
        <w:t>A halállal végződő öngyilkosság a férfiakra inkább jellemző, mint a nőkre. Európa-szerte így van ez, ugyanis hozzávetőlegesen kétszer annyi férfi követ el egy évben öngyilkosságot, mint ahány nő. 1975 után elsősorban a férfiak önkezű halálának aránya növekedett, a nőké 1975 óta lényegesen nem emelkedett. Az 1988-as csökkenés ugyanakkor kizárólag a férfiak körében következett be, a nőket nem érintette. A nők körében csak a 60-75 éves korosztály körében csökkent az öngyilkosság gyakorisága, minden más korcsoportban növekedett, a férfiaknál viszont minden korcsoportban csökkent. Miközben a népesség egészében csökkenés következett be, növekedett a gyermekkorúak és a nagyon idősek, a 75 év felettiek öngyilkossági aránya, utóbbiaké a nemtől függetlenül.</w:t>
      </w:r>
    </w:p>
    <w:p>
      <w:pPr>
        <w:pStyle w:val="Normal"/>
        <w:spacing w:before="280" w:after="280"/>
        <w:jc w:val="both"/>
        <w:rPr>
          <w:sz w:val="20"/>
          <w:szCs w:val="20"/>
        </w:rPr>
      </w:pPr>
      <w:r>
        <w:rPr>
          <w:sz w:val="20"/>
          <w:szCs w:val="20"/>
        </w:rPr>
        <w:t>Figyelembe véve az 1990-es év adatait is, megállapítható, hogy stabilabbnak tűnik a nyolcvanas-kilencvenes évek fordulójára, történeti politikai vetületben a rendszerváltozás időszakára eső öngyilkossági aránycsökkenés, mint azt maguk a kutatók is prognosztizálták. Ugyancsak csökken az arány a legveszélyeztetettebb régiókban (Bács-Kiskun, Hajdú-Bihar, Baranya megyék), továbbá immár a nők körében is. Ennek ellenére aggasztó a gyermekkorúak, a külföldre kerülők és a nagyon idősek súlyosbodó önpusztítása. Az öngyilkosság persze nem elszigetelt, önmagában álló deviáns viselkedés, hiszen az egyes magatartászavarok mértékének alakulása között jelentős áthatások tapasztalhatók. Az öngyilkossági számarány csökkenését egy bizonyos látencia-idő után követte a másik jelentős öndestrukciós beilleszkedési zavarforma következményének, a májzsugorodásos halandóság növekedésének a megtorpanása, amellyel kapcsolatban figyelembe kell vennünk, az alkoholos májkárosodás kialakulásának időszegényességét. Sajátosan alakult ugyanakkor egy további deviáció, a bűnözés helyzete: a nyolcvanas évekre jellemző viszonylag mértéktartó növekedésével szemben 1989 és 1990 között meredeken emelkedő tendenciájúvá vált.</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z öngyilkosság (Murányi-Kabainé)</w:t>
      </w:r>
    </w:p>
    <w:p>
      <w:pPr>
        <w:pStyle w:val="Normal"/>
        <w:spacing w:before="280" w:after="280"/>
        <w:jc w:val="both"/>
        <w:rPr/>
      </w:pPr>
      <w:r>
        <w:rPr>
          <w:sz w:val="20"/>
          <w:szCs w:val="20"/>
        </w:rPr>
        <w:t xml:space="preserve">Ringel: </w:t>
      </w:r>
      <w:r>
        <w:rPr>
          <w:b/>
          <w:bCs/>
          <w:sz w:val="20"/>
          <w:szCs w:val="20"/>
        </w:rPr>
        <w:t>„preszuicidális szindróma”</w:t>
      </w:r>
      <w:r>
        <w:rPr>
          <w:sz w:val="20"/>
          <w:szCs w:val="20"/>
        </w:rPr>
        <w:t xml:space="preserve"> – beszűkülésből, gátolt és saját személyiség ellen fordított agresszióból és öngyilkossági fantáziákból áll.</w:t>
      </w:r>
    </w:p>
    <w:p>
      <w:pPr>
        <w:pStyle w:val="Normal"/>
        <w:spacing w:before="280" w:after="280"/>
        <w:jc w:val="both"/>
        <w:rPr>
          <w:sz w:val="20"/>
          <w:szCs w:val="20"/>
        </w:rPr>
      </w:pPr>
      <w:r>
        <w:rPr>
          <w:sz w:val="20"/>
          <w:szCs w:val="20"/>
        </w:rPr>
        <w:t>A serdülőkorban elkövetett öngyilkossági kísérletek és a halállal végződő öngyilkosságok az „önmaga ellen fordított agresszió” specifikus esetei. Az agresszió e végzetes megnyilvánulásában szerepet játszanak az életkori sajátosságok – a szélsőséges hangulati ingadozás, a meggondolatlan, gyors, rövidzárlati cselekvésre való hajlam, a kudarctűrés alacsony foka – s mindez hozzájárul ahhoz, hogy e korosztályban a szuicidumkísérletek száma igen magas. A pszichológiai vizsgálatok azt mutatják, hogy a valódi okok a serdülők mély érzelmi megrázkódtatásaiban, a szűkebb és tágabb közösségekben elszenvedett kudarcaiban vagy szerepkonfliktusaiban rejlenek.</w:t>
      </w:r>
    </w:p>
    <w:p>
      <w:pPr>
        <w:pStyle w:val="Normal"/>
        <w:spacing w:before="280" w:after="280"/>
        <w:jc w:val="both"/>
        <w:rPr>
          <w:sz w:val="20"/>
          <w:szCs w:val="20"/>
        </w:rPr>
      </w:pPr>
      <w:r>
        <w:rPr>
          <w:sz w:val="20"/>
          <w:szCs w:val="20"/>
        </w:rPr>
        <w:t xml:space="preserve">A nemzetközi kutatások szerint minden öngyilkosságot megelőz és előkészít egy súlyos szorongásos, illetve depressziós állapot, amelynek elsődleges kiváltó oka a leggyakrabban a szülőkkel való konfliktus. Az öngyilkos fiatalok nagy része széthullott vagy patológiás struktúrájú családból származik, támaszvesztettek. Nem ritka, hogy a felmenők között is szerepelnek öngyilkosok, akik szuggesztív példaként hatnak a fiatalra.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Köztudott, hogy az állami gondozottak többsége fejlődésüket súlyosan károsító deviáns családokból, tekintélyes része pedig csecsemőotthonokból került nevelőotthonokba. Ennek következménye a személyiségfejlődés későbbi fázisaiban az éngyengeség, a frusztrációtűrés alacsony foka, az inkompetencia megélése, amelyek facilitáló tényezők a szuicidium szempontjából. Az is közismert, hogy a nevelőotthonokban élő serdülők időnként egymást utánzó vagy csoportos demonstratív öngyilkossági kísérletsorozatokat követnek el. Ezekben az esetekben a fiatalok valójában nem akarnak meghalni, céljuk a kórházba kerülés által néhány napos változatosabb életmód megszerzése, a környezet manipulálása vagy bravúroskodás és feltűnéskeltés által kivívott kompetenciaélmény. </w:t>
      </w:r>
    </w:p>
    <w:p>
      <w:pPr>
        <w:pStyle w:val="Normal"/>
        <w:spacing w:before="280" w:after="280"/>
        <w:jc w:val="both"/>
        <w:rPr>
          <w:sz w:val="20"/>
          <w:szCs w:val="20"/>
        </w:rPr>
      </w:pPr>
      <w:r>
        <w:rPr>
          <w:sz w:val="20"/>
          <w:szCs w:val="20"/>
        </w:rPr>
        <w:t>Néhány gondolat ezekről a „demonstratív” szuicidiumkísérletekről (azokra a szuicidogén tényezőkre mutatnak rá, amelyek az állami gondozott fiatalok élettörténetében és személyiségstruktúrájában specifikusak, azaz a családi támasznélküliség és a nevelőotthoni környezeti károsodások következtében adottak):</w:t>
      </w:r>
    </w:p>
    <w:p>
      <w:pPr>
        <w:pStyle w:val="Normal"/>
        <w:numPr>
          <w:ilvl w:val="0"/>
          <w:numId w:val="5"/>
        </w:numPr>
        <w:spacing w:before="0" w:after="0"/>
        <w:jc w:val="both"/>
        <w:rPr>
          <w:sz w:val="20"/>
          <w:szCs w:val="20"/>
        </w:rPr>
      </w:pPr>
      <w:r>
        <w:rPr>
          <w:sz w:val="20"/>
          <w:szCs w:val="20"/>
        </w:rPr>
        <w:t>Nevelőotthoni tapasztalat, hogy a 14-16 évesek csoportjában több a szuicidiumkísérlet, mint a 17-20 évesek között, holott az országos populációban a korosztályi megoszlás fordított arányú. A serdülés első fázisában a fiatalok öngyilkossági kísérlete az ismert segélykérés a környezettől, a hiányzó érzelmi kapcsolatok kialakulásának reményében. Később, amikor a fenyegetés, a segélykiáltás (cry for help) nem vezet eredményre, a kriminalitás felé fejlődnek. A javítóintézetekben és a fiatalkorúak börtönében a többrendbeli törvényszegést elkövetők között számos olyan fiatal van, akiknek anamnézisében a korai szuicidiummkísérlet szerepel.</w:t>
      </w:r>
    </w:p>
    <w:p>
      <w:pPr>
        <w:pStyle w:val="Normal"/>
        <w:numPr>
          <w:ilvl w:val="0"/>
          <w:numId w:val="5"/>
        </w:numPr>
        <w:spacing w:before="0" w:after="0"/>
        <w:jc w:val="both"/>
        <w:rPr>
          <w:sz w:val="20"/>
          <w:szCs w:val="20"/>
        </w:rPr>
      </w:pPr>
      <w:r>
        <w:rPr>
          <w:sz w:val="20"/>
          <w:szCs w:val="20"/>
        </w:rPr>
        <w:t>Szignifikánsan több későbbi neurotikus került gyermekkorában instabil körülmények közé. Az egészséges szocializáció bármilyen környezetben megtörténhet, ahol véglegesen befogadják a gyereket, és azzal természetesen együttjár az emocionális odafordulás. Viszont mindegyik nevelési típus patogén tényező, ha a gyerek ott csak ideiglenesen megtűrt személy. Márpedig az állami gondozottaknak ez az élethelyzete és az életérzése, tehát viszonylag számosan kísérelnek meg öngyilkosságot.</w:t>
      </w:r>
    </w:p>
    <w:p>
      <w:pPr>
        <w:pStyle w:val="Normal"/>
        <w:numPr>
          <w:ilvl w:val="0"/>
          <w:numId w:val="5"/>
        </w:numPr>
        <w:spacing w:before="0" w:after="0"/>
        <w:jc w:val="both"/>
        <w:rPr>
          <w:sz w:val="20"/>
          <w:szCs w:val="20"/>
        </w:rPr>
      </w:pPr>
      <w:r>
        <w:rPr>
          <w:sz w:val="20"/>
          <w:szCs w:val="20"/>
        </w:rPr>
        <w:t>A preszuicidális szindróma szempontjából az állami gondozott gyermekek hátrányosabb helyzetben vannak az átlagpopulációnál, mert a nevelőotthonban élők agressziókiélése nagymértékben akadályozott (a merev előírások, szabályok, fegyelem miatt; a kortárskapcsolatok is szegényesek, nem alkalmasak a normális agressziókiélésre)</w:t>
      </w:r>
    </w:p>
    <w:p>
      <w:pPr>
        <w:pStyle w:val="Normal"/>
        <w:numPr>
          <w:ilvl w:val="0"/>
          <w:numId w:val="5"/>
        </w:numPr>
        <w:spacing w:before="0" w:after="0"/>
        <w:jc w:val="both"/>
        <w:rPr>
          <w:sz w:val="20"/>
          <w:szCs w:val="20"/>
        </w:rPr>
      </w:pPr>
      <w:r>
        <w:rPr>
          <w:sz w:val="20"/>
          <w:szCs w:val="20"/>
        </w:rPr>
        <w:t>A serdülőkori leválási krízis a nevelőotthonokban kiélezettebb, mint a családban. A megkapaszkodás lehetősége nélküli helyzetben kell leválnia a nevelőről, aki valamennyire szülőpótló volt, és le kell válnia a vér szerinti szülőkhöz vagy a nevelőszülőkhöz való tartozásnak eddig titkon táplált illúziójáról is. De nincs hová csatlakoznia, nem tartozik szorosan kortársi csoporthoz, baráthoz.</w:t>
      </w:r>
    </w:p>
    <w:p>
      <w:pPr>
        <w:pStyle w:val="Normal"/>
        <w:numPr>
          <w:ilvl w:val="0"/>
          <w:numId w:val="5"/>
        </w:numPr>
        <w:spacing w:before="0" w:after="0"/>
        <w:jc w:val="both"/>
        <w:rPr>
          <w:sz w:val="20"/>
          <w:szCs w:val="20"/>
        </w:rPr>
      </w:pPr>
      <w:r>
        <w:rPr>
          <w:sz w:val="20"/>
          <w:szCs w:val="20"/>
        </w:rPr>
        <w:t>Sajátos, erős pszichikus feszültség a nevelőotthonban nevelkedő serdülőben az a konfliktus, ami agressziós színezetű indulati állapotai és beilleszkedési, normakövetési törekvései között keletkezik. A pedagógusok gyakran kiélezik ezt a konfliktust azáltal, hogy verbálisan és metakommunikatív módon intenzíven a szocializációra, a felnőtté válásra ösztönzik a növendéket, ugyanakkor, amikor a nevelőotthon belső és külső zártságával fokozza a serdülő dependenciáját és az inkompetenciaérzés által kiváltott agressziót.</w:t>
      </w:r>
    </w:p>
    <w:p>
      <w:pPr>
        <w:pStyle w:val="Normal"/>
        <w:numPr>
          <w:ilvl w:val="0"/>
          <w:numId w:val="5"/>
        </w:numPr>
        <w:spacing w:before="0" w:after="280"/>
        <w:jc w:val="both"/>
        <w:rPr>
          <w:sz w:val="20"/>
          <w:szCs w:val="20"/>
        </w:rPr>
      </w:pPr>
      <w:r>
        <w:rPr>
          <w:sz w:val="20"/>
          <w:szCs w:val="20"/>
        </w:rPr>
        <w:t xml:space="preserve">A dinamikus beszűkülés (a személyiség egy irányba fejlődik) – ami megelőzi a szuicidiumkísérleteket – az állami gondozott növendékeknél – ismét csak helyzetükből következően – sokkal gyakoribb, mint a világban szabadon élő, mozgó serdülőknél. </w:t>
      </w:r>
    </w:p>
    <w:p>
      <w:pPr>
        <w:pStyle w:val="Normal"/>
        <w:spacing w:before="280" w:after="280"/>
        <w:jc w:val="both"/>
        <w:rPr>
          <w:sz w:val="20"/>
          <w:szCs w:val="20"/>
        </w:rPr>
      </w:pPr>
      <w:r>
        <w:rPr>
          <w:sz w:val="20"/>
          <w:szCs w:val="20"/>
        </w:rPr>
        <w:t>Az állami gondozottak lassan elhúzódó fejlődéséhez hasonlóan, kialakulhat a látszólag „normális” családban élő szenzibilis fiatalban is az életkedvét látensen, apránként szétroncsoló, látványos kríziseket nélkülöző sajátszerű depressziós állapot, ami öngyilkossági motivációhoz vezet.</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z öngyilkosság (A deviancia szociológiája)</w:t>
      </w:r>
    </w:p>
    <w:p>
      <w:pPr>
        <w:pStyle w:val="Normal"/>
        <w:spacing w:before="280" w:after="280"/>
        <w:jc w:val="both"/>
        <w:rPr>
          <w:sz w:val="20"/>
          <w:szCs w:val="20"/>
        </w:rPr>
      </w:pPr>
      <w:r>
        <w:rPr>
          <w:sz w:val="20"/>
          <w:szCs w:val="20"/>
        </w:rPr>
        <w:t xml:space="preserve">Az öngyilkosság tényének letagadásához egyes társadalmakban és egyes korszakokban lényeges érdekek fűződtek és fűződnek. Pl. ha az öngyilkosság kizárja az egyházi temetést (pl. a római katolikus egyház egyes eljárásai esetében), továbbá, ha az elhunytnak életbiztosítása volt, és az öngyilkosság esetén a biztosítótársaság nem fizet, vagy ha a hátramaradt hozzátartozókat erős társ-i elítélés sújtja a családtag öngyilkossága miatt, akkor valószínű, hogy megpróbálják a halálnak valamely más okát feltüntetni a halálozási okiraton.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halállal végződő öngyilkosságok számánál lényegesen nagyobb az öngyilkossági kísérletek száma (statisztikai kimutatás sokkal bizonytalanabb). Az öngyilkosságot megkísérlő, de életben maradó személyek összetétele lényegesen eltér az öngyilkosság következtében meghaltakétól. A kísérletet elkövetők között többségben vannak a nők, továbbá lényegesen fiatalabb a korösszetétel is, mint az elhalálozóknál. Ebből arra lehet következtetni, hogy az öngyilkosságot megkísérlő, de életben maradó személyek esetében az önpusztító szándék lényegesen kisebb szerepet játszik, mint az a törekvés, hogy a környezetüket megdöbbentsék. Ugyanakkor helytelen a kísérletek komolyságát kétségbe vonni, mert a halálhoz vezető öngyilkosságot elkövetők nagy része előzőleg egy vagy több alkalommal már kísérletet tett err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nemek szerinti megoszlás a századforduló óta meglepően nagy állandóságot mutat: az öngyilkosság következtében elhunytaknak valamivel több mint a kétharmada férfi. Minél magasabb korcsoportot nézünk, annál közelebb áll a nők aránya a férfiakéhoz, és annál kisebb a halálozási arányszám eltérése a férfiak és a nők között. A fiatalabbak között tehát nagyobb a férfitöbblet, mint az idősebbek közöt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z öngyilkosság gyakorisága az életkorral együtt erősen emelkedik. Lényeges különbséget mutat a családi állapot szerinti vizsgálódás is: mind a férfiaknál, mind a nőknél a házasok öngyilkossági arányszámai jóval alacsonyabbak a nőtlenek-hajadonok, özvegyek és elváltak arányszámainál. A házas családi állapot tehát egyértelműen csökkenti az öngyilkosság elkövetésének esélyét. Ennek hátterében feltehetően a magányosság hatása áll: az egyedül élők között lényegesen magasabb az öngyilkosság gyakoriság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megyei eloszlás a századforduló óta nagy állandóságot mutat: mindig az ország délkeleti megyéinek – Csongrád és Bács-Kiskun – arányszáma volt a legmagasabb, innen távolodva majdnem a távolsággal arányos a csökkenés. Egyrészt a nyugati határszélen (Győr-Sopron, Vas, Zala megye), másrészt északon (Nógrádban) a legkisebb az öngyilkosságok gyakorisága.</w:t>
      </w:r>
    </w:p>
    <w:p>
      <w:pPr>
        <w:pStyle w:val="Normal"/>
        <w:spacing w:before="280" w:after="280"/>
        <w:jc w:val="both"/>
        <w:rPr>
          <w:sz w:val="20"/>
          <w:szCs w:val="20"/>
        </w:rPr>
      </w:pPr>
      <w:r>
        <w:rPr>
          <w:sz w:val="20"/>
          <w:szCs w:val="20"/>
        </w:rPr>
        <w:t>Ma az öngyilkosság a társadalom kedvezőtlenebb helyzetű rétegeiben gyakoribb.</w:t>
      </w:r>
    </w:p>
    <w:p>
      <w:pPr>
        <w:pStyle w:val="Normal"/>
        <w:spacing w:before="280" w:after="280"/>
        <w:jc w:val="both"/>
        <w:rPr>
          <w:sz w:val="20"/>
          <w:szCs w:val="20"/>
        </w:rPr>
      </w:pPr>
      <w:r>
        <w:rPr>
          <w:sz w:val="20"/>
          <w:szCs w:val="20"/>
        </w:rPr>
        <w:t> </w:t>
      </w:r>
      <w:r>
        <w:br w:type="page"/>
      </w:r>
    </w:p>
    <w:p>
      <w:pPr>
        <w:pStyle w:val="Normal"/>
        <w:spacing w:before="280" w:after="280"/>
        <w:jc w:val="both"/>
        <w:rPr>
          <w:b/>
          <w:b/>
          <w:bCs/>
          <w:sz w:val="20"/>
          <w:szCs w:val="20"/>
        </w:rPr>
      </w:pPr>
      <w:r>
        <w:rPr>
          <w:b/>
          <w:bCs/>
          <w:sz w:val="20"/>
          <w:szCs w:val="20"/>
        </w:rPr>
        <w:t>Rózsa János: A bűnözés alakulása és a kriminálstatisztika</w:t>
      </w:r>
    </w:p>
    <w:p>
      <w:pPr>
        <w:pStyle w:val="Normal"/>
        <w:spacing w:before="280" w:after="280"/>
        <w:jc w:val="both"/>
        <w:rPr>
          <w:sz w:val="20"/>
          <w:szCs w:val="20"/>
        </w:rPr>
      </w:pPr>
      <w:r>
        <w:rPr>
          <w:sz w:val="20"/>
          <w:szCs w:val="20"/>
        </w:rPr>
        <w:t>Az elmúlt negyedszázad során az európai országok bűnügyi statisztikája szinte egyöntetűen a bűncselekmények számának folyamatos növekedéséről tájékoztatott. A bűnözés csökkenését vagy növekedését természetesen alapvetően nem a büntetőjogi minősítés, hanem az életfeltételek határozzák meg. A jog csak formába önti és szankcionálja a közösségre nézve veszélyes viselkedésmódokat vagy deklarálja megszűnésüket. Hazai viszonylatban megállapítható, hogy az 1965-89 között eltelt 25 év átlagában regisztrált évi kb. 143 ezer bűncselekményhez képest az 1991. évben jelentkező közel 300 ezer plusz bűncselekménynek feltehetően csak a kisebb hányada származik kifejezetten a bűnöző magatartás terjedéséből. Nagyobbik hányadát a bűnüldöző szervek tevékenységében történt változások, a látens bűncselekmények számának csökkenése, a bűnhalmazattal kapcsolatos felfogás módosulása és az inflációnak a tulajdon elleni szabálysértéseket bűncselekménnyé minősítése idézte elő.</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bűnözés hazai terjedését felesleges bizonyítani, de a hétköznapok gyakorlatában is észlelhető. Az okok ismertek: a gazd-i helyzet romlása, a régi államhatalom széthullása a bűnüldöző, az igazságügyi és igazgatási szerveknek az átmenettel járó bizonytalankodásai, a közösségek kohéziós erejének lazulása, a régebbi értékek tekintélyvesztése, a munkanélküliség és a vele járó deklasszálódási hullám, a társ-i rétegek közötti viszonyok változása, a szerzési lehetőségek növekedése, ami a türelmetlenebbeket egészségtelen irányba mozgósította, mind közrejátszott bizonyos csoportok bűnöző magatartásának aktivizálódásában. Negatív irányba befolyásolta a helyzetet az is, hogy a külföldi menekültekkel együtt sok kétes elem szivárgott az országba. Még érdemes szót ejteni az ismertté vált bűncselekmények számával kapcsolatban arról, hogy a potenciális sértettek köre jelentős mértékben kiszélesedett. A vagyon elleni bűncselekmények száma nagyrészt megduplázódott (gépjárművek terjedése), a betöréses lopások elszaporodtak – bár nem a betörések nagyságrendje, hanem a növekedés mértéke a meglepő. Mo-n a bűncselekmények számát sok éven át egyebek között a kisebb jelentőségű (elsősorban vagyon elleni) bűncselekmények szabálysértési útra terelése stabilizálta. Az érintett ügyeknek azonban bizonyos hányada a forint értékcsökkenésének arányában ismét bűncselekménnyé vált (pl. kerékpár eltulajdonítása). Az erőszakos bűnözés mutatói is emelkedtek az utóbbi évek során. Az erőszakos cselekmények jelentős része testi sértés, garázdaság, rablás, magánlaksértés. Másik hányadát az erőszakos nemi cselekmények, a hivatalos személy elleni erőszak, a személyes szabadság megsértése teszi ki. A testi sértés nagyságrendjét a garázdaság és a rablás növel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latens bűnözés kutatója számára sohasem volt kétséges, hogy az ismertté vált bűncselekmények számát és körét mindenekelőtt az szabja meg, hogy mennyire hajlandó a rendőrség arra, hogy a lakosság köréből érkező felhívásokat vagy közbelépésre irányuló kéréseket feljelentésként értelmezze, illetőleg a már felvett feljelentések nyomán eljárást kezdjen, s ezeket nyilvántartásba is vegye. A magyar bűnüldöző apparátus eredménykényszere az elmúlt évtizedekben meglehetősen nagy volt. Az eredménykényszer nyomása alatt nem csodálható, hogy az apparátus feladatának változatlan ellátása mellett törekedett arra is, hogy a megkívánt vagy elvárt eredményességi mutatókat biztosítsa. Ezt azonban komolyabb következmények nélkül csak a jelentéktelen és a bizonyítás szempontjából reménytelennek ítélt esetek mellőzésével érhette el. Az ilyen ügyek elhárítását rendszerint a panaszos is megértett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A megoldott ügyek aránya nemcsak nálunk, hanem mindenütt elsősorban a rendőrség elterelési gyakorlatától függ. Nevezetesen attól, hogy milyen feljelentéseket kezelnek és tartanak nyilván bűncselekményként. </w:t>
      </w:r>
    </w:p>
    <w:p>
      <w:pPr>
        <w:pStyle w:val="Normal"/>
        <w:spacing w:before="280" w:after="280"/>
        <w:jc w:val="both"/>
        <w:rPr>
          <w:sz w:val="20"/>
          <w:szCs w:val="20"/>
        </w:rPr>
      </w:pPr>
      <w:r>
        <w:rPr>
          <w:sz w:val="20"/>
          <w:szCs w:val="20"/>
        </w:rPr>
        <w:t>A bűncselekmények számát befolyásoló tényezők sorában beszélni kell az ún. halmazatokról. A bűnhalmazat több olyan bűncselekményt jelent, melyeket ugyanaz a személy valósít meg, feltéve, hogy együtt bírálják el. A halmazatmegállapítás gyakorlatának változása mindazonáltal a vagyon elleni bűncselekmények kategóriájában növelte meg elsősorban az esetek számát, annál is inkább, mert néhány évvel korábban még ellentétes gyakorlat folyt.</w:t>
      </w:r>
      <w:r>
        <w:br w:type="page"/>
      </w:r>
    </w:p>
    <w:p>
      <w:pPr>
        <w:pStyle w:val="Normal"/>
        <w:spacing w:before="280" w:after="280"/>
        <w:jc w:val="both"/>
        <w:rPr>
          <w:b/>
          <w:b/>
          <w:bCs/>
          <w:sz w:val="20"/>
          <w:szCs w:val="20"/>
        </w:rPr>
      </w:pPr>
      <w:r>
        <w:rPr>
          <w:b/>
          <w:bCs/>
          <w:sz w:val="20"/>
          <w:szCs w:val="20"/>
        </w:rPr>
        <w:t>Ranschburg Jenő: A meghitt erőszak</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 családban megnyilvánuló erőszak lehetséges formái:</w:t>
      </w:r>
    </w:p>
    <w:p>
      <w:pPr>
        <w:pStyle w:val="Normal"/>
        <w:numPr>
          <w:ilvl w:val="0"/>
          <w:numId w:val="11"/>
        </w:numPr>
        <w:spacing w:before="0" w:after="0"/>
        <w:jc w:val="both"/>
        <w:rPr/>
      </w:pPr>
      <w:r>
        <w:rPr>
          <w:b/>
          <w:bCs/>
          <w:sz w:val="20"/>
          <w:szCs w:val="20"/>
        </w:rPr>
        <w:t>Fizikai erőszak:</w:t>
      </w:r>
      <w:r>
        <w:rPr>
          <w:sz w:val="20"/>
          <w:szCs w:val="20"/>
        </w:rPr>
        <w:t xml:space="preserve"> a családban megnyilvánuló tettlegesség gyűjtőfogalma. A szülő-gyermek kapcsolatban általában a „büntetés” alakjában jelenik meg, és – a szülői pofont fizikai erőszaknak minősítjük – ma Mo-n kevés olyan felnőtt él, aki gyermekkorában ne lett volna „áldozat”. A családon belüli fizikai erőszak célpontja azonban nemcsak a gyermek lehet, hanem bármelyik felnőtt családtag is!</w:t>
      </w:r>
    </w:p>
    <w:p>
      <w:pPr>
        <w:pStyle w:val="Normal"/>
        <w:numPr>
          <w:ilvl w:val="0"/>
          <w:numId w:val="11"/>
        </w:numPr>
        <w:spacing w:before="0" w:after="0"/>
        <w:jc w:val="both"/>
        <w:rPr/>
      </w:pPr>
      <w:r>
        <w:rPr>
          <w:b/>
          <w:bCs/>
          <w:sz w:val="20"/>
          <w:szCs w:val="20"/>
        </w:rPr>
        <w:t>Pszichológiai erőszak:</w:t>
      </w:r>
      <w:r>
        <w:rPr>
          <w:sz w:val="20"/>
          <w:szCs w:val="20"/>
        </w:rPr>
        <w:t xml:space="preserve"> a lélek kínzása – a rendszeresen ismétlődő kötekedés, fenyegetés, becsmérlés, megalázás – tartozik ebbe a típusba. Szülő-gyermek kapcsolat esetén a szakirodalom a pszichológiai erőszak számtalan formáját írja le (pl. szeretetmegvonás, vagy a gyermek ügyességének, értelmi képességének, rátermettségének folyamatos kétségbe vonása. A házaspár viszonyában a pszichológiai erőszak bonyolultabb kérdés: a kölcsönösség jóval nyilvánvalóbb, mint a fizikai erőszaké – a pár mindkét tagja ismeri a másik érzékeny, gyenge pontjait és zátonyra futott kapcsolatuk egyik jellemzőjeként bonyolult játszmák sorozatában gyötrik egymást. </w:t>
      </w:r>
    </w:p>
    <w:p>
      <w:pPr>
        <w:pStyle w:val="Normal"/>
        <w:numPr>
          <w:ilvl w:val="0"/>
          <w:numId w:val="11"/>
        </w:numPr>
        <w:spacing w:before="0" w:after="0"/>
        <w:jc w:val="both"/>
        <w:rPr/>
      </w:pPr>
      <w:r>
        <w:rPr>
          <w:b/>
          <w:bCs/>
          <w:sz w:val="20"/>
          <w:szCs w:val="20"/>
        </w:rPr>
        <w:t xml:space="preserve">Szexuális erőszak: </w:t>
      </w:r>
      <w:r>
        <w:rPr>
          <w:sz w:val="20"/>
          <w:szCs w:val="20"/>
        </w:rPr>
        <w:t>a családon belüli erőszaknak ebben a formájában az elkövető szinte kizárólag férfi, áldozata pedig az asszony vagy a gyermek.</w:t>
      </w:r>
    </w:p>
    <w:p>
      <w:pPr>
        <w:pStyle w:val="Normal"/>
        <w:numPr>
          <w:ilvl w:val="0"/>
          <w:numId w:val="11"/>
        </w:numPr>
        <w:spacing w:before="0" w:after="280"/>
        <w:jc w:val="both"/>
        <w:rPr/>
      </w:pPr>
      <w:r>
        <w:rPr>
          <w:b/>
          <w:bCs/>
          <w:sz w:val="20"/>
          <w:szCs w:val="20"/>
        </w:rPr>
        <w:t xml:space="preserve">Elhanyagolás: </w:t>
      </w:r>
      <w:r>
        <w:rPr>
          <w:sz w:val="20"/>
          <w:szCs w:val="20"/>
        </w:rPr>
        <w:t>a gyermek, vagy a családban élő idős, magatehetetlen személy gondozásának, ellátásának, védelmének elmulasztása. Ha az áldozat felnőtt, az elhanyagolás fizikai vagy emocionális formában valósulhat meg, ha gyermek, ehhez az iskolai képzéssel kapcsolatos feladatok elhanyagolása társulhat.</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közös dinamika következtében sokszorosára nőt a valószínűsége annak, hogy az olyan családban, ahol az erőszak egyik típusa már előfordult, jelen van – vagy rövid időn belül megjelenik – az erőszak másik típusa is.</w:t>
      </w:r>
    </w:p>
    <w:p>
      <w:pPr>
        <w:pStyle w:val="Normal"/>
        <w:spacing w:before="280" w:after="280"/>
        <w:jc w:val="both"/>
        <w:rPr>
          <w:b/>
          <w:b/>
          <w:bCs/>
          <w:sz w:val="20"/>
          <w:szCs w:val="20"/>
        </w:rPr>
      </w:pPr>
      <w:r>
        <w:rPr>
          <w:b/>
          <w:bCs/>
          <w:sz w:val="20"/>
          <w:szCs w:val="20"/>
        </w:rPr>
        <w:t> </w:t>
      </w:r>
    </w:p>
    <w:p>
      <w:pPr>
        <w:pStyle w:val="Normal"/>
        <w:numPr>
          <w:ilvl w:val="0"/>
          <w:numId w:val="15"/>
        </w:numPr>
        <w:spacing w:before="0" w:after="280"/>
        <w:jc w:val="both"/>
        <w:rPr>
          <w:b/>
          <w:b/>
          <w:bCs/>
          <w:sz w:val="20"/>
          <w:szCs w:val="20"/>
        </w:rPr>
      </w:pPr>
      <w:r>
        <w:rPr>
          <w:b/>
          <w:bCs/>
          <w:sz w:val="20"/>
          <w:szCs w:val="20"/>
        </w:rPr>
        <w:t>A fizikai erőszak</w:t>
      </w:r>
    </w:p>
    <w:p>
      <w:pPr>
        <w:pStyle w:val="Normal"/>
        <w:spacing w:before="280" w:after="280"/>
        <w:ind w:left="360" w:hanging="0"/>
        <w:jc w:val="both"/>
        <w:rPr>
          <w:sz w:val="20"/>
          <w:szCs w:val="20"/>
        </w:rPr>
      </w:pPr>
      <w:r>
        <w:rPr>
          <w:sz w:val="20"/>
          <w:szCs w:val="20"/>
        </w:rPr>
        <w:t xml:space="preserve">A szándékosan okozott testi fájdalom – irányuljon akár a házastárs, akár a gyermek, vagy a családban élő idős személy ellen – minden körülmények között fizikai erőszaknak minősül, természetesen akkor is, ha az áldozat nem szenved el olyan károsodást, mely orvosi beavatkozást igényel. A családon belüli erőszak kritériuma a kényszer, a fizikai bántalmazás, valamint a szándékosan előidézett, rendszeresen ismétlődő, illetve tartós lelki gyötrelem. </w:t>
      </w:r>
    </w:p>
    <w:p>
      <w:pPr>
        <w:pStyle w:val="Normal"/>
        <w:spacing w:before="280" w:after="280"/>
        <w:ind w:left="360" w:hanging="0"/>
        <w:jc w:val="both"/>
        <w:rPr>
          <w:sz w:val="20"/>
          <w:szCs w:val="20"/>
        </w:rPr>
      </w:pPr>
      <w:r>
        <w:rPr>
          <w:sz w:val="20"/>
          <w:szCs w:val="20"/>
        </w:rPr>
        <w:t>A vizsgálatok(2000, ’96, ’94) egyértelműen bizonyítják, hogy azok nők és férfiak, akik olyan családban nőttek fel, amelyben a szülők erőszakot alkalmaztak (akár a férj-feleség, akár a szülő-gyermek viszonylatban), az átlagosnál jóval hajlamosabbak arra, hogy saját családjukban maguk is hasonló módon viselkedjenek.</w:t>
      </w:r>
    </w:p>
    <w:p>
      <w:pPr>
        <w:pStyle w:val="Normal"/>
        <w:spacing w:before="280" w:after="280"/>
        <w:ind w:left="360" w:hanging="0"/>
        <w:jc w:val="both"/>
        <w:rPr>
          <w:b/>
          <w:b/>
          <w:bCs/>
          <w:sz w:val="20"/>
          <w:szCs w:val="20"/>
        </w:rPr>
      </w:pPr>
      <w:r>
        <w:rPr>
          <w:b/>
          <w:bCs/>
          <w:sz w:val="20"/>
          <w:szCs w:val="20"/>
        </w:rPr>
        <w:t> </w:t>
      </w:r>
    </w:p>
    <w:p>
      <w:pPr>
        <w:pStyle w:val="Normal"/>
        <w:numPr>
          <w:ilvl w:val="0"/>
          <w:numId w:val="16"/>
        </w:numPr>
        <w:spacing w:before="0" w:after="280"/>
        <w:jc w:val="both"/>
        <w:rPr>
          <w:b/>
          <w:b/>
          <w:bCs/>
          <w:sz w:val="20"/>
          <w:szCs w:val="20"/>
        </w:rPr>
      </w:pPr>
      <w:r>
        <w:rPr>
          <w:b/>
          <w:bCs/>
          <w:sz w:val="20"/>
          <w:szCs w:val="20"/>
        </w:rPr>
        <w:t>A pszichológiai erőszak</w:t>
      </w:r>
    </w:p>
    <w:p>
      <w:pPr>
        <w:pStyle w:val="Normal"/>
        <w:spacing w:before="280" w:after="280"/>
        <w:ind w:left="360" w:hanging="0"/>
        <w:jc w:val="both"/>
        <w:rPr>
          <w:sz w:val="20"/>
          <w:szCs w:val="20"/>
        </w:rPr>
      </w:pPr>
      <w:r>
        <w:rPr>
          <w:sz w:val="20"/>
          <w:szCs w:val="20"/>
        </w:rPr>
        <w:t xml:space="preserve">A pszichológiai erőszak különböző formái előzményei vagy kísérői is lehetnek a fizikai erőszaknak, de önállóan, testi bántalmazás nélkül is teljesítik a „feladatukat”: szenvedést okoznak áldozatuknak. A pszichológiai erőszak az emberi gyűlöletnek és leleményességnek rendkívül változatos és sokszínű keveréke. </w:t>
      </w:r>
    </w:p>
    <w:p>
      <w:pPr>
        <w:pStyle w:val="Normal"/>
        <w:spacing w:before="280" w:after="280"/>
        <w:ind w:left="360" w:hanging="0"/>
        <w:jc w:val="both"/>
        <w:rPr/>
      </w:pPr>
      <w:r>
        <w:rPr>
          <w:sz w:val="20"/>
          <w:szCs w:val="20"/>
        </w:rPr>
        <w:t xml:space="preserve">- </w:t>
      </w:r>
      <w:r>
        <w:rPr>
          <w:i/>
          <w:iCs/>
          <w:sz w:val="20"/>
          <w:szCs w:val="20"/>
        </w:rPr>
        <w:t>sértegetés és elutasítás</w:t>
      </w:r>
      <w:r>
        <w:rPr>
          <w:sz w:val="20"/>
          <w:szCs w:val="20"/>
        </w:rPr>
        <w:t xml:space="preserve"> (folyamatosan és fölényesen kritizál; szinte mindegy, hogy ezt alappal vagy alap nélkül teszi, célja a rombolás, a család kiszemelt tagjának érzelmi, szexuális vagy intellektuális becsmérlése; a méltatlanság, a hitványság érzését kelti az áldozatban, arra hívja fel a figyelmét, hogy nem méltó a szeretetnek a legapróbb megnyilvánulására sem)</w:t>
      </w:r>
    </w:p>
    <w:p>
      <w:pPr>
        <w:pStyle w:val="Normal"/>
        <w:spacing w:before="280" w:after="280"/>
        <w:ind w:left="360" w:hanging="0"/>
        <w:jc w:val="both"/>
        <w:rPr/>
      </w:pPr>
      <w:r>
        <w:rPr>
          <w:sz w:val="20"/>
          <w:szCs w:val="20"/>
        </w:rPr>
        <w:t xml:space="preserve">- </w:t>
      </w:r>
      <w:r>
        <w:rPr>
          <w:i/>
          <w:iCs/>
          <w:sz w:val="20"/>
          <w:szCs w:val="20"/>
        </w:rPr>
        <w:t xml:space="preserve">fenyegetés és vádaskodás </w:t>
      </w:r>
      <w:r>
        <w:rPr>
          <w:sz w:val="20"/>
          <w:szCs w:val="20"/>
        </w:rPr>
        <w:t>(az emocionális vagy fizikai bántalmazás szándékának hangoztatása; irányulhat az áldozatra személy szerint, de irányulhat egy harmadik személyre is, aki a célba vett áldozathoz érzelmileg közel áll, akiért a megtámadott családtag felelősséggel tartozik)</w:t>
      </w:r>
    </w:p>
    <w:p>
      <w:pPr>
        <w:pStyle w:val="Normal"/>
        <w:spacing w:before="280" w:after="280"/>
        <w:ind w:left="360" w:hanging="0"/>
        <w:jc w:val="both"/>
        <w:rPr/>
      </w:pPr>
      <w:r>
        <w:rPr>
          <w:sz w:val="20"/>
          <w:szCs w:val="20"/>
        </w:rPr>
        <w:t xml:space="preserve">- </w:t>
      </w:r>
      <w:r>
        <w:rPr>
          <w:i/>
          <w:iCs/>
          <w:sz w:val="20"/>
          <w:szCs w:val="20"/>
        </w:rPr>
        <w:t>lekezelés és mellőzés</w:t>
      </w:r>
      <w:r>
        <w:rPr>
          <w:sz w:val="20"/>
          <w:szCs w:val="20"/>
        </w:rPr>
        <w:t xml:space="preserve"> (a fölényes, lekezelő modor, a család egyik tagjának látványos lenézése, kigúnyolása, mellőzése, semmibevétele rendszerint alapjaiban rendíti meg az áldozat énképét, önértékelését; a támadás szinte mindig a célszemély intellektuális vagy fizikai képességei felé irányul: az elkövető folyamatosan leértékeli az áldozat értelmi vagy fizikai erejét, műveltségét, felkészültségét, ügyességét, képtelennek minősíti a különféle problémák megoldására, és – elővételezett alkalmatlansága okán – nem is veszi igénybe segítségét. </w:t>
      </w:r>
    </w:p>
    <w:p>
      <w:pPr>
        <w:pStyle w:val="Normal"/>
        <w:spacing w:before="280" w:after="280"/>
        <w:ind w:left="360" w:hanging="0"/>
        <w:jc w:val="both"/>
        <w:rPr/>
      </w:pPr>
      <w:r>
        <w:rPr>
          <w:sz w:val="20"/>
          <w:szCs w:val="20"/>
        </w:rPr>
        <w:t xml:space="preserve">- </w:t>
      </w:r>
      <w:r>
        <w:rPr>
          <w:i/>
          <w:iCs/>
          <w:sz w:val="20"/>
          <w:szCs w:val="20"/>
        </w:rPr>
        <w:t>birtokló és büntető viselkedés</w:t>
      </w:r>
      <w:r>
        <w:rPr>
          <w:sz w:val="20"/>
          <w:szCs w:val="20"/>
        </w:rPr>
        <w:t xml:space="preserve"> (az elkövető úgy kezeli áldozatát, mint valami tulajdonát képező tárgyat; kénye-kedve szerint korlátozza szabadságát, előírja napi teendőit, meghatározza, kivel találkozhat és kivel nem, mikor, milyen céllal és mennyi időre hagyhatja el otthonát; hagyományosan maszkulin viselkedésmód)</w:t>
      </w:r>
    </w:p>
    <w:p>
      <w:pPr>
        <w:pStyle w:val="Normal"/>
        <w:spacing w:before="280" w:after="280"/>
        <w:ind w:left="360" w:hanging="0"/>
        <w:jc w:val="both"/>
        <w:rPr>
          <w:sz w:val="20"/>
          <w:szCs w:val="20"/>
        </w:rPr>
      </w:pPr>
      <w:r>
        <w:rPr>
          <w:sz w:val="20"/>
          <w:szCs w:val="20"/>
        </w:rPr>
        <w:t>Közös jellemzők: az elkövető az áldozat önértékelését zúzza szét.</w:t>
      </w:r>
    </w:p>
    <w:p>
      <w:pPr>
        <w:pStyle w:val="Normal"/>
        <w:spacing w:before="280" w:after="280"/>
        <w:ind w:left="360" w:hanging="0"/>
        <w:jc w:val="both"/>
        <w:rPr>
          <w:sz w:val="20"/>
          <w:szCs w:val="20"/>
        </w:rPr>
      </w:pPr>
      <w:r>
        <w:rPr>
          <w:sz w:val="20"/>
          <w:szCs w:val="20"/>
        </w:rPr>
        <w:t> </w:t>
      </w:r>
    </w:p>
    <w:p>
      <w:pPr>
        <w:pStyle w:val="Normal"/>
        <w:spacing w:before="280" w:after="280"/>
        <w:ind w:left="360" w:hanging="0"/>
        <w:jc w:val="both"/>
        <w:rPr>
          <w:sz w:val="20"/>
          <w:szCs w:val="20"/>
        </w:rPr>
      </w:pPr>
      <w:r>
        <w:rPr>
          <w:sz w:val="20"/>
          <w:szCs w:val="20"/>
        </w:rPr>
        <w:t>- Érzelmi zsarolás: közvetlenül nem az önértékelés rombolására irányul: az elkövető partnerének bizonytalanságát, félelmeit, nyílt vagy rejtett bűntudatát használja fel arra, hogy hatalomra tegyen szert áldozata felett. Az emocionális zsarolás – a figyelemkereső magatartás – „nőies erőszak”, a fizikai bántalmazás „férfi erőszak”.</w:t>
      </w:r>
    </w:p>
    <w:p>
      <w:pPr>
        <w:pStyle w:val="Normal"/>
        <w:spacing w:before="280" w:after="280"/>
        <w:jc w:val="both"/>
        <w:rPr>
          <w:b/>
          <w:b/>
          <w:bCs/>
          <w:sz w:val="20"/>
          <w:szCs w:val="20"/>
        </w:rPr>
      </w:pPr>
      <w:r>
        <w:rPr>
          <w:b/>
          <w:bCs/>
          <w:sz w:val="20"/>
          <w:szCs w:val="20"/>
        </w:rPr>
        <w:t> </w:t>
      </w:r>
    </w:p>
    <w:p>
      <w:pPr>
        <w:pStyle w:val="Normal"/>
        <w:spacing w:before="280" w:after="280"/>
        <w:ind w:left="360" w:hanging="0"/>
        <w:jc w:val="both"/>
        <w:rPr>
          <w:b/>
          <w:b/>
          <w:bCs/>
          <w:sz w:val="20"/>
          <w:szCs w:val="20"/>
        </w:rPr>
      </w:pPr>
      <w:r>
        <w:rPr>
          <w:b/>
          <w:bCs/>
          <w:sz w:val="20"/>
          <w:szCs w:val="20"/>
        </w:rPr>
        <w:t>A „férfias erőszak”</w:t>
      </w:r>
    </w:p>
    <w:p>
      <w:pPr>
        <w:pStyle w:val="Normal"/>
        <w:spacing w:before="280" w:after="280"/>
        <w:ind w:left="360" w:hanging="0"/>
        <w:jc w:val="both"/>
        <w:rPr>
          <w:sz w:val="20"/>
          <w:szCs w:val="20"/>
        </w:rPr>
      </w:pPr>
      <w:r>
        <w:rPr>
          <w:sz w:val="20"/>
          <w:szCs w:val="20"/>
        </w:rPr>
        <w:t xml:space="preserve">Az asszonyaik bántalmazásával vitézkedő férfiak agresszív ciklusai három, egymást követő szakaszra bonthatók: </w:t>
      </w:r>
    </w:p>
    <w:p>
      <w:pPr>
        <w:pStyle w:val="Normal"/>
        <w:spacing w:before="280" w:after="280"/>
        <w:ind w:left="720" w:hanging="360"/>
        <w:jc w:val="both"/>
        <w:rPr/>
      </w:pPr>
      <w:r>
        <w:rPr>
          <w:sz w:val="20"/>
          <w:szCs w:val="20"/>
        </w:rPr>
        <w:t>-</w:t>
      </w:r>
      <w:r>
        <w:rPr>
          <w:sz w:val="14"/>
          <w:szCs w:val="14"/>
        </w:rPr>
        <w:t xml:space="preserve">          </w:t>
      </w:r>
      <w:r>
        <w:rPr>
          <w:sz w:val="20"/>
          <w:szCs w:val="20"/>
        </w:rPr>
        <w:t>a szunnyadó erők összpontosulása</w:t>
      </w:r>
    </w:p>
    <w:p>
      <w:pPr>
        <w:pStyle w:val="Normal"/>
        <w:spacing w:before="280" w:after="280"/>
        <w:ind w:left="720" w:hanging="360"/>
        <w:jc w:val="both"/>
        <w:rPr/>
      </w:pPr>
      <w:r>
        <w:rPr>
          <w:sz w:val="20"/>
          <w:szCs w:val="20"/>
        </w:rPr>
        <w:t>-</w:t>
      </w:r>
      <w:r>
        <w:rPr>
          <w:sz w:val="14"/>
          <w:szCs w:val="14"/>
        </w:rPr>
        <w:t xml:space="preserve">          </w:t>
      </w:r>
      <w:r>
        <w:rPr>
          <w:sz w:val="20"/>
          <w:szCs w:val="20"/>
        </w:rPr>
        <w:t>a vulkán kitörése</w:t>
      </w:r>
    </w:p>
    <w:p>
      <w:pPr>
        <w:pStyle w:val="Normal"/>
        <w:spacing w:before="280" w:after="280"/>
        <w:ind w:left="720" w:hanging="360"/>
        <w:jc w:val="both"/>
        <w:rPr/>
      </w:pPr>
      <w:r>
        <w:rPr>
          <w:sz w:val="20"/>
          <w:szCs w:val="20"/>
        </w:rPr>
        <w:t>-</w:t>
      </w:r>
      <w:r>
        <w:rPr>
          <w:sz w:val="14"/>
          <w:szCs w:val="14"/>
        </w:rPr>
        <w:t xml:space="preserve">          </w:t>
      </w:r>
      <w:r>
        <w:rPr>
          <w:sz w:val="20"/>
          <w:szCs w:val="20"/>
        </w:rPr>
        <w:t>a hízelgés</w:t>
      </w:r>
    </w:p>
    <w:p>
      <w:pPr>
        <w:pStyle w:val="Normal"/>
        <w:spacing w:before="280" w:after="280"/>
        <w:ind w:left="360" w:hanging="0"/>
        <w:jc w:val="both"/>
        <w:rPr>
          <w:sz w:val="20"/>
          <w:szCs w:val="20"/>
        </w:rPr>
      </w:pPr>
      <w:r>
        <w:rPr>
          <w:sz w:val="20"/>
          <w:szCs w:val="20"/>
        </w:rPr>
        <w:t>A vitézkedők, a„ciklikus bántalmazók” tulajdonságai:</w:t>
      </w:r>
    </w:p>
    <w:p>
      <w:pPr>
        <w:pStyle w:val="Normal"/>
        <w:spacing w:before="280" w:after="280"/>
        <w:ind w:left="2160" w:hanging="360"/>
        <w:jc w:val="both"/>
        <w:rPr/>
      </w:pPr>
      <w:r>
        <w:rPr>
          <w:rFonts w:cs="Wingdings" w:ascii="Wingdings" w:hAnsi="Wingdings"/>
          <w:sz w:val="20"/>
          <w:szCs w:val="20"/>
        </w:rPr>
        <w:t></w:t>
      </w:r>
      <w:r>
        <w:rPr>
          <w:sz w:val="14"/>
          <w:szCs w:val="14"/>
        </w:rPr>
        <w:t xml:space="preserve">         </w:t>
      </w:r>
      <w:r>
        <w:rPr>
          <w:sz w:val="20"/>
          <w:szCs w:val="20"/>
        </w:rPr>
        <w:t>paranoid karakter – hátterében önértékelési zavar húzódik meg, amely állandó gyanakváshoz, féltékenységhez, a tartós emberi kapcsolatok hiányához vezet</w:t>
      </w:r>
    </w:p>
    <w:p>
      <w:pPr>
        <w:pStyle w:val="Normal"/>
        <w:spacing w:before="280" w:after="280"/>
        <w:ind w:left="2160" w:hanging="360"/>
        <w:jc w:val="both"/>
        <w:rPr/>
      </w:pPr>
      <w:r>
        <w:rPr>
          <w:rFonts w:cs="Wingdings" w:ascii="Wingdings" w:hAnsi="Wingdings"/>
          <w:sz w:val="20"/>
          <w:szCs w:val="20"/>
        </w:rPr>
        <w:t></w:t>
      </w:r>
      <w:r>
        <w:rPr>
          <w:sz w:val="14"/>
          <w:szCs w:val="14"/>
        </w:rPr>
        <w:t xml:space="preserve">         </w:t>
      </w:r>
      <w:r>
        <w:rPr>
          <w:sz w:val="20"/>
          <w:szCs w:val="20"/>
        </w:rPr>
        <w:t>a birtoklás igénye – a bántalmazó férfi tárgyakként kezeli feleségét és gyermekeit, akik felett tulajdonosi hatalmat gyakorol</w:t>
      </w:r>
    </w:p>
    <w:p>
      <w:pPr>
        <w:pStyle w:val="Normal"/>
        <w:spacing w:before="280" w:after="280"/>
        <w:ind w:left="2160" w:hanging="360"/>
        <w:jc w:val="both"/>
        <w:rPr/>
      </w:pPr>
      <w:r>
        <w:rPr>
          <w:rFonts w:cs="Wingdings" w:ascii="Wingdings" w:hAnsi="Wingdings"/>
          <w:sz w:val="20"/>
          <w:szCs w:val="20"/>
        </w:rPr>
        <w:t></w:t>
      </w:r>
      <w:r>
        <w:rPr>
          <w:sz w:val="14"/>
          <w:szCs w:val="14"/>
        </w:rPr>
        <w:t xml:space="preserve">         </w:t>
      </w:r>
      <w:r>
        <w:rPr>
          <w:sz w:val="20"/>
          <w:szCs w:val="20"/>
        </w:rPr>
        <w:t>önkontroll gyengesége, ami az alacsony stressz-tolerancia és a gyakori ingerlékenység magyarázata</w:t>
      </w:r>
    </w:p>
    <w:p>
      <w:pPr>
        <w:pStyle w:val="Normal"/>
        <w:spacing w:before="280" w:after="280"/>
        <w:ind w:left="2160" w:hanging="360"/>
        <w:jc w:val="both"/>
        <w:rPr/>
      </w:pPr>
      <w:r>
        <w:rPr>
          <w:rFonts w:cs="Wingdings" w:ascii="Wingdings" w:hAnsi="Wingdings"/>
          <w:sz w:val="20"/>
          <w:szCs w:val="20"/>
        </w:rPr>
        <w:t></w:t>
      </w:r>
      <w:r>
        <w:rPr>
          <w:sz w:val="14"/>
          <w:szCs w:val="14"/>
        </w:rPr>
        <w:t xml:space="preserve">         </w:t>
      </w:r>
      <w:r>
        <w:rPr>
          <w:sz w:val="20"/>
          <w:szCs w:val="20"/>
        </w:rPr>
        <w:t>egocentrikus jellem – előítéletes és hajlamos a bűnbakképzésre, erőszakos cselekményeit rendszerint bagatellizálja</w:t>
      </w:r>
    </w:p>
    <w:p>
      <w:pPr>
        <w:pStyle w:val="Normal"/>
        <w:spacing w:before="280" w:after="280"/>
        <w:ind w:left="2160" w:hanging="360"/>
        <w:jc w:val="both"/>
        <w:rPr/>
      </w:pPr>
      <w:r>
        <w:rPr>
          <w:rFonts w:cs="Wingdings" w:ascii="Wingdings" w:hAnsi="Wingdings"/>
          <w:sz w:val="20"/>
          <w:szCs w:val="20"/>
        </w:rPr>
        <w:t></w:t>
      </w:r>
      <w:r>
        <w:rPr>
          <w:sz w:val="14"/>
          <w:szCs w:val="14"/>
        </w:rPr>
        <w:t xml:space="preserve">         </w:t>
      </w:r>
      <w:r>
        <w:rPr>
          <w:sz w:val="20"/>
          <w:szCs w:val="20"/>
        </w:rPr>
        <w:t>függőség – dependencia</w:t>
      </w:r>
    </w:p>
    <w:p>
      <w:pPr>
        <w:pStyle w:val="Normal"/>
        <w:spacing w:before="280" w:after="280"/>
        <w:jc w:val="both"/>
        <w:rPr>
          <w:sz w:val="20"/>
          <w:szCs w:val="20"/>
        </w:rPr>
      </w:pPr>
      <w:r>
        <w:rPr>
          <w:sz w:val="20"/>
          <w:szCs w:val="20"/>
        </w:rPr>
        <w:t>Élettörténetükben megtalálható, hogy:</w:t>
      </w:r>
    </w:p>
    <w:p>
      <w:pPr>
        <w:pStyle w:val="Normal"/>
        <w:spacing w:before="280" w:after="280"/>
        <w:ind w:left="720" w:hanging="360"/>
        <w:jc w:val="both"/>
        <w:rPr/>
      </w:pPr>
      <w:r>
        <w:rPr>
          <w:sz w:val="20"/>
          <w:szCs w:val="20"/>
        </w:rPr>
        <w:t>-</w:t>
      </w:r>
      <w:r>
        <w:rPr>
          <w:sz w:val="14"/>
          <w:szCs w:val="14"/>
        </w:rPr>
        <w:t xml:space="preserve">          </w:t>
      </w:r>
      <w:r>
        <w:rPr>
          <w:sz w:val="20"/>
          <w:szCs w:val="20"/>
        </w:rPr>
        <w:t>a családban, amelyben felnőtt, apja „hagyományosan domináns” személy volt, anyjának pedig megalázóan alárendelt szerep jutott; apja is bántalmazta feleségét, ő pedig gyermekként egyrészt áldozata volt a fizikai erőszaknak, másrészt szemtanúja anyja lelki és testi gyötrelmeinek; a férj és az apa szerepkörében magatartás-repertoárjában megjelenik saját apjának világképe és viselkedésmintázata; bántalmazza a feleségét, veri a gyermekeit,…</w:t>
      </w:r>
    </w:p>
    <w:p>
      <w:pPr>
        <w:pStyle w:val="Normal"/>
        <w:spacing w:before="280" w:after="280"/>
        <w:ind w:left="720" w:hanging="360"/>
        <w:jc w:val="both"/>
        <w:rPr/>
      </w:pPr>
      <w:r>
        <w:rPr>
          <w:sz w:val="20"/>
          <w:szCs w:val="20"/>
        </w:rPr>
        <w:t>-</w:t>
      </w:r>
      <w:r>
        <w:rPr>
          <w:sz w:val="14"/>
          <w:szCs w:val="14"/>
        </w:rPr>
        <w:t xml:space="preserve">          </w:t>
      </w:r>
      <w:r>
        <w:rPr>
          <w:sz w:val="20"/>
          <w:szCs w:val="20"/>
        </w:rPr>
        <w:t>alkohol: gyakran alkoholisták</w:t>
      </w:r>
    </w:p>
    <w:p>
      <w:pPr>
        <w:pStyle w:val="Normal"/>
        <w:spacing w:before="280" w:after="280"/>
        <w:jc w:val="both"/>
        <w:rPr>
          <w:sz w:val="20"/>
          <w:szCs w:val="20"/>
        </w:rPr>
      </w:pPr>
      <w:r>
        <w:rPr>
          <w:sz w:val="20"/>
          <w:szCs w:val="20"/>
        </w:rPr>
        <w:t>Fontos: sem az alkoholizmus, sem a pszichológiai háttér nem ad - sem jogi, sem erkölcsi értelemben - felmentést a családját folyamatosan terrorizáló ember számára.</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 vitézkedők asszonyairól</w:t>
      </w:r>
    </w:p>
    <w:p>
      <w:pPr>
        <w:pStyle w:val="Normal"/>
        <w:spacing w:before="280" w:after="280"/>
        <w:jc w:val="both"/>
        <w:rPr>
          <w:sz w:val="20"/>
          <w:szCs w:val="20"/>
        </w:rPr>
      </w:pPr>
      <w:r>
        <w:rPr>
          <w:sz w:val="20"/>
          <w:szCs w:val="20"/>
        </w:rPr>
        <w:t xml:space="preserve">A vitézkedők asszonyai – akár a férjek – a magáéhoz nagyon hasonló családból érkezik: szülei gyakran bántalmazták őt, és sokszor tanúja volt a felnőtt családtagok marakodásának is. Önértékelése alacsony, „kevésnek”, „alkalmatlannak” érzi magát, mert gyermekkorában megtapasztalta a „kiszámíthatatlan maszkulin hatalom” önkényuralmát, és felnőttként is automatikusan törekszik egy olyan viszony megteremtésére, amely a gyermekkori alávetettségre emlékezteti. </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Csak az ördög veri?</w:t>
      </w:r>
    </w:p>
    <w:p>
      <w:pPr>
        <w:pStyle w:val="Normal"/>
        <w:spacing w:before="280" w:after="280"/>
        <w:jc w:val="both"/>
        <w:rPr>
          <w:sz w:val="20"/>
          <w:szCs w:val="20"/>
        </w:rPr>
      </w:pPr>
      <w:r>
        <w:rPr>
          <w:sz w:val="20"/>
          <w:szCs w:val="20"/>
        </w:rPr>
        <w:t>Egy kutatásból kiderül, hogy a magányosan élő nők ellen a partnerkapcsolat során elkövetett erőszakos aktusok mennyisége nyolcszor nagyobb, mint a házasságban élő nőknél.</w:t>
      </w:r>
    </w:p>
    <w:p>
      <w:pPr>
        <w:pStyle w:val="Normal"/>
        <w:spacing w:before="280" w:after="280"/>
        <w:jc w:val="both"/>
        <w:rPr>
          <w:sz w:val="20"/>
          <w:szCs w:val="20"/>
        </w:rPr>
      </w:pPr>
      <w:r>
        <w:rPr>
          <w:sz w:val="20"/>
          <w:szCs w:val="20"/>
        </w:rPr>
        <w:t xml:space="preserve">A házasság a mai zavaros világban is egyfajta védelmet nyújt a nők számára az erőszak ellen! A veszély elsősorban az elvált és magányosan élő nőket – a szingliket – fenyegeti, akik társtalanságukat, emocionális és szexuális kielégítetlenségüket kritikátlanul vállalt futó kalandokkal, rövid életű, labilis élettársi kapcsolatokkal próbálják ellensúlyozni! Adatok bizonyítják azt, hogy a párok közötti erőszak valószínűsége az élettársi kapcsolatokban háromszorosára nő a házasságon belül megnyilvánuló erőszak arányához viszonyítva. </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Egy kis elmélkedés</w:t>
      </w:r>
    </w:p>
    <w:p>
      <w:pPr>
        <w:pStyle w:val="Normal"/>
        <w:numPr>
          <w:ilvl w:val="0"/>
          <w:numId w:val="10"/>
        </w:numPr>
        <w:spacing w:before="0" w:after="0"/>
        <w:jc w:val="both"/>
        <w:rPr>
          <w:sz w:val="20"/>
          <w:szCs w:val="20"/>
        </w:rPr>
      </w:pPr>
      <w:r>
        <w:rPr>
          <w:sz w:val="20"/>
          <w:szCs w:val="20"/>
        </w:rPr>
        <w:t>Kutatás: egy-egy összecsapás után a győztes tesztoszteron-szintje megemelkedik, de fordítva – vagyis olyan formában, hogy a megemelkedett tesztoszteron-szint agresszivitáshoz vezetne – a kapcsolat már nem bizonyítható</w:t>
      </w:r>
    </w:p>
    <w:p>
      <w:pPr>
        <w:pStyle w:val="Normal"/>
        <w:numPr>
          <w:ilvl w:val="0"/>
          <w:numId w:val="10"/>
        </w:numPr>
        <w:spacing w:before="0" w:after="0"/>
        <w:jc w:val="both"/>
        <w:rPr>
          <w:sz w:val="20"/>
          <w:szCs w:val="20"/>
        </w:rPr>
      </w:pPr>
      <w:r>
        <w:rPr>
          <w:sz w:val="20"/>
          <w:szCs w:val="20"/>
        </w:rPr>
        <w:t>Ranschburg: a nő nem azért tartózkodik attól, hogy fizikai ütközésekbe belemenjen, mert „gyávább” a férfinál, hanem azért, mert a férfiétól eltérő alkati adottságai – a befektetés kockázatának és a nyereség lehetőségeinek mérlegelése –arra késztetik, hogy agresszív indulatait lehetőleg „kerülőúton” vezesse le</w:t>
      </w:r>
    </w:p>
    <w:p>
      <w:pPr>
        <w:pStyle w:val="Normal"/>
        <w:numPr>
          <w:ilvl w:val="0"/>
          <w:numId w:val="10"/>
        </w:numPr>
        <w:spacing w:before="0" w:after="0"/>
        <w:jc w:val="both"/>
        <w:rPr>
          <w:sz w:val="20"/>
          <w:szCs w:val="20"/>
        </w:rPr>
      </w:pPr>
      <w:r>
        <w:rPr>
          <w:sz w:val="20"/>
          <w:szCs w:val="20"/>
        </w:rPr>
        <w:t>Nem az elkövető neme határozza meg az agresszió mértékét, hanem az áldozaté: az elkövető – akár nő, akár férfi – mindig agresszívabb akkor, ha az áldozat férfi, és kevésbé agresszív, ha az áldozat nő /nem a férfi agresszívabb a nőnél, hanem a bűnelkövető – akár férfi, akár nő – rendszerint kíméletesebb, ha az áldozat nő, és durvább, ha férfi. Tehát: akár férfiak vagyunk, akár nők, a férfit hajlamosabbak vagyunk fizikailag bántalmazni, mint a nőt. Ennek szocializációs okai vannak: a fiúk azt kapják úticsomagjukban, hogy verekedni – önvédelemből! – a fiúkkal szabad, a lányokat bántani viszont tilos. A lányok csomagja ellenben azt tartalmazza: „Ne verekedj soha! Ha néha-néha egy-egy tolakodó fiúnak mégis odaütsz egyet, jól teszed!” A lányok megtanulják vagy megtanulták, hogy a férfi fizikai bántalmazásában kevés kockázat rejlik, mert a férfi robusztusabb testalkata ellenére nem üt vissza!</w:t>
      </w:r>
    </w:p>
    <w:p>
      <w:pPr>
        <w:pStyle w:val="Normal"/>
        <w:numPr>
          <w:ilvl w:val="0"/>
          <w:numId w:val="10"/>
        </w:numPr>
        <w:spacing w:before="0" w:after="0"/>
        <w:jc w:val="both"/>
        <w:rPr/>
      </w:pPr>
      <w:r>
        <w:rPr>
          <w:b/>
          <w:bCs/>
          <w:sz w:val="20"/>
          <w:szCs w:val="20"/>
        </w:rPr>
        <w:t>Agresszió:</w:t>
      </w:r>
      <w:r>
        <w:rPr>
          <w:sz w:val="20"/>
          <w:szCs w:val="20"/>
        </w:rPr>
        <w:t xml:space="preserve"> ha valaki verbálisan, emocionálisan vagy fizikai erővel támad, azzal a szándékkal, hogy a másiknak fájdalmat, kárt okozzon, míg az </w:t>
      </w:r>
      <w:r>
        <w:rPr>
          <w:b/>
          <w:bCs/>
          <w:sz w:val="20"/>
          <w:szCs w:val="20"/>
        </w:rPr>
        <w:t xml:space="preserve">erőszak </w:t>
      </w:r>
      <w:r>
        <w:rPr>
          <w:sz w:val="20"/>
          <w:szCs w:val="20"/>
        </w:rPr>
        <w:t>fizikai károsodáshoz vagy halálhoz vezető támadás, amely jogi értelemben bűncselekménynek minősül.</w:t>
      </w:r>
    </w:p>
    <w:p>
      <w:pPr>
        <w:pStyle w:val="Normal"/>
        <w:numPr>
          <w:ilvl w:val="0"/>
          <w:numId w:val="10"/>
        </w:numPr>
        <w:spacing w:before="0" w:after="0"/>
        <w:jc w:val="both"/>
        <w:rPr>
          <w:sz w:val="20"/>
          <w:szCs w:val="20"/>
        </w:rPr>
      </w:pPr>
      <w:r>
        <w:rPr>
          <w:sz w:val="20"/>
          <w:szCs w:val="20"/>
        </w:rPr>
        <w:t xml:space="preserve">Összefoglalva: </w:t>
      </w:r>
    </w:p>
    <w:p>
      <w:pPr>
        <w:pStyle w:val="Normal"/>
        <w:numPr>
          <w:ilvl w:val="1"/>
          <w:numId w:val="10"/>
        </w:numPr>
        <w:spacing w:before="0" w:after="0"/>
        <w:jc w:val="both"/>
        <w:rPr>
          <w:sz w:val="20"/>
          <w:szCs w:val="20"/>
        </w:rPr>
      </w:pPr>
      <w:r>
        <w:rPr>
          <w:sz w:val="20"/>
          <w:szCs w:val="20"/>
        </w:rPr>
        <w:t>A férfi nem rendelkezik olyan biológiai jellemzőkkel, melyek alapján természetét eleve agresszívabbnak tekinthetnénk, mint a nőét.</w:t>
      </w:r>
    </w:p>
    <w:p>
      <w:pPr>
        <w:pStyle w:val="Normal"/>
        <w:numPr>
          <w:ilvl w:val="1"/>
          <w:numId w:val="10"/>
        </w:numPr>
        <w:spacing w:before="0" w:after="0"/>
        <w:jc w:val="both"/>
        <w:rPr>
          <w:sz w:val="20"/>
          <w:szCs w:val="20"/>
        </w:rPr>
      </w:pPr>
      <w:r>
        <w:rPr>
          <w:sz w:val="20"/>
          <w:szCs w:val="20"/>
        </w:rPr>
        <w:t>A két nem fizikai agresszivitásában kimutatható különbség szocializációs tapasztalatok következménye, melyek elsősorban a dimorfizmuson – a nő és a férfi alkati különbségén – alapulnak.</w:t>
      </w:r>
    </w:p>
    <w:p>
      <w:pPr>
        <w:pStyle w:val="Normal"/>
        <w:numPr>
          <w:ilvl w:val="1"/>
          <w:numId w:val="10"/>
        </w:numPr>
        <w:spacing w:before="0" w:after="0"/>
        <w:jc w:val="both"/>
        <w:rPr>
          <w:sz w:val="20"/>
          <w:szCs w:val="20"/>
        </w:rPr>
      </w:pPr>
      <w:r>
        <w:rPr>
          <w:sz w:val="20"/>
          <w:szCs w:val="20"/>
        </w:rPr>
        <w:t>Gyengébb és törékenyebb test-felépítése a nőt arra készteti, hogy – ha erre mód kínálkozik – agresszivitása számára kerülőutakat keressen.</w:t>
      </w:r>
    </w:p>
    <w:p>
      <w:pPr>
        <w:pStyle w:val="Normal"/>
        <w:numPr>
          <w:ilvl w:val="1"/>
          <w:numId w:val="10"/>
        </w:numPr>
        <w:spacing w:before="0" w:after="0"/>
        <w:jc w:val="both"/>
        <w:rPr>
          <w:sz w:val="20"/>
          <w:szCs w:val="20"/>
        </w:rPr>
      </w:pPr>
      <w:r>
        <w:rPr>
          <w:sz w:val="20"/>
          <w:szCs w:val="20"/>
        </w:rPr>
        <w:t>Fizikai agresszió esetén nem az elkövető, hanem az áldozat neme a meghatározó: mind a nő, mind a férfi könnyebben válik fizikai értelemben agresszívvá abban az esetben, ha az agresszivitás célpontja férfi. A nő inkább interszexuálisan (a nemek között), a férfi pedig intraszexuálisan (saját nemén belül) agresszív – legalábbis a szó fizikai értelmében. A női agresszivitás interszexuális jellege az anyaszerepben is megmutatkozik: számtalan vizsgálat igazolja, hogy a nők nagyobb előszeretettel alkalmaznak fizikai büntetést fiaik, mint lányaik nevelésében.</w:t>
      </w:r>
    </w:p>
    <w:p>
      <w:pPr>
        <w:pStyle w:val="Normal"/>
        <w:numPr>
          <w:ilvl w:val="1"/>
          <w:numId w:val="10"/>
        </w:numPr>
        <w:spacing w:before="0" w:after="0"/>
        <w:jc w:val="both"/>
        <w:rPr>
          <w:sz w:val="20"/>
          <w:szCs w:val="20"/>
        </w:rPr>
      </w:pPr>
      <w:r>
        <w:rPr>
          <w:sz w:val="20"/>
          <w:szCs w:val="20"/>
        </w:rPr>
        <w:t>A nő megüti a férfit, mert tudatosan, vagy ösztönösen arra számít, hogy partnere nem üti vissza őt!</w:t>
      </w:r>
    </w:p>
    <w:p>
      <w:pPr>
        <w:pStyle w:val="Normal"/>
        <w:numPr>
          <w:ilvl w:val="1"/>
          <w:numId w:val="10"/>
        </w:numPr>
        <w:spacing w:before="0" w:after="280"/>
        <w:jc w:val="both"/>
        <w:rPr>
          <w:sz w:val="20"/>
          <w:szCs w:val="20"/>
        </w:rPr>
      </w:pPr>
      <w:r>
        <w:rPr>
          <w:sz w:val="20"/>
          <w:szCs w:val="20"/>
        </w:rPr>
        <w:t>Statisztikai adatok mutatják, hogy a különböző magatartási zavarokban szenvedő lányok és fiúk, valamint a fiatalkorú bűnözők kétharmada ún. „egyszülős család”-ban, tehát kisgyermekkorától apa nélkül nevelkedett. Ugyancsak statisztikai tény az is, hogy az apa nélküli családban élő lányok a többieknél gyakrabban esnek teherbe – szülnek gyermeket – 16 éves koruk előtt, és életvezetésük sajátos jellemzője a meggondolatlan, korai, tizenéves korban kötött házasság, amely rövid időn belül váláshoz vezet.</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 nőies erőszak</w:t>
      </w:r>
    </w:p>
    <w:p>
      <w:pPr>
        <w:pStyle w:val="Normal"/>
        <w:spacing w:before="280" w:after="280"/>
        <w:jc w:val="both"/>
        <w:rPr>
          <w:sz w:val="20"/>
          <w:szCs w:val="20"/>
        </w:rPr>
      </w:pPr>
      <w:r>
        <w:rPr>
          <w:sz w:val="20"/>
          <w:szCs w:val="20"/>
        </w:rPr>
        <w:t>A nő, akiben az agresszivitás indítékai – az indulat, a gyűlölet és a hatalomvágy – éppen úgy megtalálhatók, mint a férfiban, arra kényszerült: az erőszakot ne fizikai, hanem pszichológiai eszközökkel valósítsa meg.</w:t>
      </w:r>
    </w:p>
    <w:p>
      <w:pPr>
        <w:pStyle w:val="Normal"/>
        <w:spacing w:before="280" w:after="280"/>
        <w:jc w:val="both"/>
        <w:rPr>
          <w:sz w:val="20"/>
          <w:szCs w:val="20"/>
        </w:rPr>
      </w:pPr>
      <w:r>
        <w:rPr>
          <w:sz w:val="20"/>
          <w:szCs w:val="20"/>
        </w:rPr>
        <w:t>1. Kerülőút: az embert a nyílt, fizikai erőszak szociális tilalma kényszerítette rá a bonyolultabb – az intelligencia magasabb fokát igénylő – pszichológiai eszközök alkalmazására</w:t>
      </w:r>
    </w:p>
    <w:p>
      <w:pPr>
        <w:pStyle w:val="Normal"/>
        <w:spacing w:before="280" w:after="280"/>
        <w:jc w:val="both"/>
        <w:rPr>
          <w:sz w:val="20"/>
          <w:szCs w:val="20"/>
        </w:rPr>
      </w:pPr>
      <w:r>
        <w:rPr>
          <w:sz w:val="20"/>
          <w:szCs w:val="20"/>
        </w:rPr>
        <w:t>2. Figyelemkeresés: az érzelmileg éretlen ember bizonytalan, alacsony az önértékelése, sérült az önbizalma, ezért előfordul, hogy gyengeségének leleplezése érdekében energiájának jelentős részét olyan helyzetek megteremtésére fordítja, melyekben a figyelem középpontjába kerülhet.</w:t>
      </w:r>
    </w:p>
    <w:p>
      <w:pPr>
        <w:pStyle w:val="Normal"/>
        <w:spacing w:before="280" w:after="280"/>
        <w:jc w:val="both"/>
        <w:rPr>
          <w:sz w:val="20"/>
          <w:szCs w:val="20"/>
        </w:rPr>
      </w:pPr>
      <w:r>
        <w:rPr>
          <w:sz w:val="20"/>
          <w:szCs w:val="20"/>
        </w:rPr>
        <w:t>.</w:t>
      </w:r>
    </w:p>
    <w:p>
      <w:pPr>
        <w:pStyle w:val="Normal"/>
        <w:spacing w:before="280" w:after="280"/>
        <w:jc w:val="both"/>
        <w:rPr>
          <w:sz w:val="20"/>
          <w:szCs w:val="20"/>
        </w:rPr>
      </w:pPr>
      <w:r>
        <w:rPr>
          <w:sz w:val="20"/>
          <w:szCs w:val="20"/>
        </w:rPr>
        <w:t>A család „terroristája” – akár nő, akár férfi – nem egészséges ember. Felhasználja ugyan a társadalom előítéleteit – az asszony áldozattá válásáról hangoztatott propagandát egyrészről és a patriarchátus nosztalgiáját másrészről -, pusztító manipulációinak, illetve könyörtelen brutalitásának azonban valójában nincs köze ezekhez: a pokol tüze nem a külvilágban, hanem a saját lelkükben ég.</w:t>
      </w:r>
      <w:r>
        <w:br w:type="page"/>
      </w:r>
    </w:p>
    <w:p>
      <w:pPr>
        <w:pStyle w:val="Normal"/>
        <w:spacing w:before="280" w:after="280"/>
        <w:jc w:val="both"/>
        <w:rPr>
          <w:b/>
          <w:b/>
          <w:bCs/>
          <w:sz w:val="20"/>
          <w:szCs w:val="20"/>
        </w:rPr>
      </w:pPr>
      <w:r>
        <w:rPr>
          <w:b/>
          <w:bCs/>
          <w:sz w:val="20"/>
          <w:szCs w:val="20"/>
        </w:rPr>
        <w:t>Buda Béla: A deviáns magatartásformák visszaszorításának és megelőzésének lehetőségei</w:t>
      </w:r>
    </w:p>
    <w:p>
      <w:pPr>
        <w:pStyle w:val="Normal"/>
        <w:spacing w:before="280" w:after="280"/>
        <w:jc w:val="both"/>
        <w:rPr>
          <w:sz w:val="20"/>
          <w:szCs w:val="20"/>
        </w:rPr>
      </w:pPr>
      <w:r>
        <w:rPr>
          <w:sz w:val="20"/>
          <w:szCs w:val="20"/>
        </w:rPr>
        <w:t>Mára egyértelművé vált, hogy a devianciát megszüntetni nem lehetetlen. A társadalom rendszerszemléletű modellje alapján ez érthető is. Minden nyílt rendszer szükségszerűen küzd az egyensúlyt veszélyeztető folyamatokkal, amelyek javarészt belső jellegűek és a rendszer pluralitásából és fejlődési tendenciáiból adódnak. Így van ez a társadalomnál egyszerűbbnek látszó biológiai rendszerekben is. Az élő szervezet egyensúlya is csak sok nehézség árán marad fenn, a növekedés és az adaptáció ismételten funkciózavarokhoz vezet és a belső változások sebezhetővé tehetik a szervezetet a külső ártalmakkal szemben. Bizonyos egyensúlyok folyamatosan magukban hordozzák az egyensúlyvesztés lehetőségét, s ezek többségébe bele sem lehet avatkozni a más területen bekövetkező egyensúlyvesztés kockázata nélkül. Így pl. a bűnözés elleni túl erős küzdelem általában diktatúrák alapjait teremti meg, és a rendőrség, valamint az igazságszolgáltatás egy ponton túl több bűnt követ el, mint amennyit visszaszorít, mégpedig olyan bűnöket, amelyek társadalmilag nagyon károsak. A devianciával tehát a társadalomnak együtt kell élnie, a visszaszorítás és a megelőzés csupán részleges lehet.</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 bűnözés visszaszorítása és megelőzése</w:t>
      </w:r>
    </w:p>
    <w:p>
      <w:pPr>
        <w:pStyle w:val="Normal"/>
        <w:spacing w:before="280" w:after="280"/>
        <w:jc w:val="both"/>
        <w:rPr>
          <w:sz w:val="20"/>
          <w:szCs w:val="20"/>
        </w:rPr>
      </w:pPr>
      <w:r>
        <w:rPr>
          <w:sz w:val="20"/>
          <w:szCs w:val="20"/>
        </w:rPr>
        <w:t>A társ. a klasszikus bűnüldözésen kívül is védekezik a bűnözés ellen, pl. adó, biztosítási kedvezmények, önvédelem eszközeinek engedélyezése, polgárőrség, stb. A fő szabályozó szerv azonban a bűnüldözés, a rendőrség és a bíróságok rendszere, ill. a büntetésvégrehajtás. Egészében a bűnüldözés a büntetés, az elrettentés és a visszatartás tényezői révén hat. Az elrettentést, visszatartást főleg a büntetések szolgálják. A jogrend sok hagyományt, megmerevedett felfogást és feltételezést tartalmaz, sajátos szokásjogok és gyakorlatok érvényesülnek az ítélkezésben és végrehajtásban, így a szakemberek számára világos, hogy az egyes bűncselekmények várható következményeinek a visszatartó ereje nem optimális. Három körülményt szoktak említeni: az egyik a szabadságvesztés valószínűleg túlzott szerepe a büntetésekben. Sok esetben a gyors és a közvetlen anyagi természetű büntetés hatékonyabb, mint a szabadságvesztés. A másik körülmény a halálbüntetés kérdése. A harmadik a szabálytudat hiányossága (A jogi szocializáció a legtöbb országban tökéletlen, tehát a következmények elővételezése nem lehet megfelelő, és így nem érvényesülhet a visszatartás. A bűnüldözés és a büntetés visszatartó hatása két vonatkozásban fogalmazódik meg: egyik a lényegében normatartó ember vetülete, a másik a normasértést már elkövetetté. A büntetés legnagyobb problematikája ott rejlik, hogy a szabadságvesztés körülményei elkerülhetetlenül nem a reszocializációt, hanem egyfajta bűnözői szocializációt segítenek elő. A büntetésvégrehajtó intézmény sajátos szubkultúrát hoz létre, amelyben a kriminális magatartásminták terjednek. A rabok informális csoportjai igen erőteljes másodlagos szocializációs hatást fejtenek ki, amely a megbüntetettek egy részét veszélyesebb bűnözővé teszik, mint volt korábban. A büntetésben lévők másik részét a fogság oly mértékig károsítja, traumatizálja, hogy más deviáns magatartásformák felé fordulnak (öngyilkosság, szexuális devianciák,…). A társ. lényegében minden országban meglehetősen passzív és defenzív módon szenved a bűnözés miatt, tehetetlen az ún. „fehérgalléros” bűnözéssel szemben és nem tudja megvalósítani a kívánt közbiztonságot. Társadalmilag különösen a szervezett bűnözés veszélyes; elsősorban koncentrált politikai akciókkal, bűnüldözési és bírósági eszközökkel korlátozható.</w:t>
      </w:r>
    </w:p>
    <w:p>
      <w:pPr>
        <w:pStyle w:val="Normal"/>
        <w:spacing w:before="280" w:after="280"/>
        <w:jc w:val="both"/>
        <w:rPr>
          <w:sz w:val="20"/>
          <w:szCs w:val="20"/>
        </w:rPr>
      </w:pPr>
      <w:r>
        <w:rPr>
          <w:sz w:val="20"/>
          <w:szCs w:val="20"/>
        </w:rPr>
        <w:t>Sajátos a fiatalkori bűnözés helyzete. A profitmotiváció itt nem elsődleges, bár a fiatalkori bűnesetek többsége is anyagi előnyszerzésre irányul, de a legfőbb szerepet mégis a normasértő életforma, deviáns szocializáció, ellenkulturális referenciacsoportok, a családi kapcsolatok zavara, ill. személyiségzavar játssza. Ezen a területen nagyon erős a törekvés a reszocializációra és a megelőzésre. A megelőzés a többi deviáns magatartásforma szempontjából is megelőzésnek számít, míg a reszocializáció e tekintetben másodlagos megelőzésnek tekinthető. Az ifjúkori bűnözésben nagy hangsúlyt kap az átnevelés, a megelőzésben is a nevelés intenzív, hatékony formáit alkalmazzák. A fiatalokkal foglalkozók azonosulás, utánzási mintát is kell, hogy nyújtsanak, ez csak igen hiteles, érett személyiségek révén lehetséges, és itt van előnyben az olyan intézmény, amely valamilyen értékrendnek elkötelezett, jól képzett szakembereket vehet igénybe.</w:t>
      </w:r>
    </w:p>
    <w:p>
      <w:pPr>
        <w:pStyle w:val="Normal"/>
        <w:spacing w:before="280" w:after="280"/>
        <w:jc w:val="both"/>
        <w:rPr>
          <w:sz w:val="20"/>
          <w:szCs w:val="20"/>
        </w:rPr>
      </w:pPr>
      <w:r>
        <w:rPr>
          <w:sz w:val="20"/>
          <w:szCs w:val="20"/>
        </w:rPr>
        <w:t>Általában a legtöbb társ. nem képes a mai követelményeknek megfelelő védekezési rendszert kialakítani a bűnözéssel szemben. Az országok zöme csak a társ. felszínes védelmét biztosítja a rendőrség és a büntetésvégrehajtás révén, a börtön fő feladata a veszélyes bűnözők távoltartása a közösségtől, az átnevelés, a reszocializációs törekvés formális, látszatorientált.</w:t>
      </w:r>
    </w:p>
    <w:p>
      <w:pPr>
        <w:pStyle w:val="Normal"/>
        <w:spacing w:before="280" w:after="280"/>
        <w:jc w:val="both"/>
        <w:rPr>
          <w:sz w:val="20"/>
          <w:szCs w:val="20"/>
        </w:rPr>
      </w:pPr>
      <w:r>
        <w:rPr>
          <w:sz w:val="20"/>
          <w:szCs w:val="20"/>
        </w:rPr>
        <w:t>A bűnözéssel kapcsolatosan két kérdést célszerű említeni: 1. a tudományos kutatás és a tudományos eredmények alkalmazása (oki tényezők feltárása, statisztikai-epidemiológiai felmérések, hatékonysági kutatások); 2. szexuális deviancia – a szexuális viselkedés jelentős dekriminalizációs folyamaton ment át. A szexuális devianciák egy része pszichiatrializálódott, a szexuális normasértést elkövetőket ma elsősorban kezelésbe veszik, és csak másodsorban, együttműködési készség hiánya esetén vagy ismételt visszaesések miatt büntetik.</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z alkohol- és drogfüggőség visszaszorítása és megelőzése</w:t>
      </w:r>
    </w:p>
    <w:p>
      <w:pPr>
        <w:pStyle w:val="Normal"/>
        <w:spacing w:before="280" w:after="280"/>
        <w:jc w:val="both"/>
        <w:rPr>
          <w:sz w:val="20"/>
          <w:szCs w:val="20"/>
        </w:rPr>
      </w:pPr>
      <w:r>
        <w:rPr>
          <w:sz w:val="20"/>
          <w:szCs w:val="20"/>
        </w:rPr>
        <w:t xml:space="preserve">A modern társadalmak talán legsúlyosabb, legnagyobb jelentőségű devianciája, amelynek nagy a szerepe a bűnözésben, a pszichiátriai megbetegedésekben és az öngyilkosságban is, és amelynek különös fontosságot ad az a tény, hogy a huzamos alkohol- és drogfogyasztás miatt előálló egészségi károk megnövelik a halandóságot és rendkívül megterhelik az egészségügyi ellátást. Az alkohollal kapcsolatosan nagy a társ-i tolerancia, a drogok kriminalizációja sok országban ma is fennáll és a drogfogyasztást magát is büntetik. A probléma medikalizációjának ill. pszichiatrializálódásának részeként a fogyasztást már inkább tünetnek tekintik, a kezelés, a gyógyítás lép mindinkább előtérbe. </w:t>
      </w:r>
    </w:p>
    <w:p>
      <w:pPr>
        <w:pStyle w:val="Normal"/>
        <w:spacing w:before="280" w:after="280"/>
        <w:jc w:val="both"/>
        <w:rPr>
          <w:sz w:val="20"/>
          <w:szCs w:val="20"/>
        </w:rPr>
      </w:pPr>
      <w:r>
        <w:rPr>
          <w:sz w:val="20"/>
          <w:szCs w:val="20"/>
        </w:rPr>
        <w:t xml:space="preserve">A gyógyítás hatékonysága új, komplex kezelési módok és terápiás szervezési formák révén folyamatosan nő és bizonyíthatóan nagy, ha a kezelés korán, még a szomatikus (főleg idegrendszeri) károsodások visszafordíthatatlanná válása és a személyiség szociális lecsúszása, izolálódása előtt kezdődik meg. A függőségben szenvedők eredményes kezelése elképzelhetetlen a megfelelő rehabilitáció, reszocializáció nélkül. A kezelések sikertelenségének egyik oka, hogy a detoxikálás és absztinenssé válás után a beteg nem tud újra integrálódni a társadalomba, így visszatér az alkohol- ill. drogfogyasztáshoz. A hozzászokás kialakítására alkalmas szerek esetében a megelőzés egyszerűnek látszik, hiszen csak a szer hozzáférhetőségét kell szabályozni. Ám ennek a személyi szabadság korlátozása, vallási és politikai diktatúra az ára. A teljes tilalom eddig minden esetben kudarcba fulladt. A drogok esetében a megelőzés még könnyebbnek tűnhet, hiszen itt hiányzik az alkoholt jellemző társadalmi elfogadottság. A kínálat korlátozása helyett ma a megelőzés a cél a kábítószerek terén, inkább az igény csökkentése vagy még inkább a károk, ártalmak csökkentése. </w:t>
      </w:r>
    </w:p>
    <w:p>
      <w:pPr>
        <w:pStyle w:val="Normal"/>
        <w:spacing w:before="280" w:after="280"/>
        <w:jc w:val="both"/>
        <w:rPr>
          <w:sz w:val="20"/>
          <w:szCs w:val="20"/>
        </w:rPr>
      </w:pPr>
      <w:r>
        <w:rPr>
          <w:sz w:val="20"/>
          <w:szCs w:val="20"/>
        </w:rPr>
        <w:t>Alkohol és drogok ellen folytatnak másodlagos megelőzési kampányokat veszélyeztetett, ún. kockázati csoportokban – általában azonban az elsődleges és a másodlagos megelőzésre csak fejlett és gazdag ipari társadalmakban van mód.</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z öngyilkosság visszaszorítása és megelőzése</w:t>
      </w:r>
    </w:p>
    <w:p>
      <w:pPr>
        <w:pStyle w:val="Normal"/>
        <w:spacing w:before="280" w:after="280"/>
        <w:jc w:val="both"/>
        <w:rPr>
          <w:sz w:val="20"/>
          <w:szCs w:val="20"/>
        </w:rPr>
      </w:pPr>
      <w:r>
        <w:rPr>
          <w:sz w:val="20"/>
          <w:szCs w:val="20"/>
        </w:rPr>
        <w:t xml:space="preserve">Az élet kioltása elméletileg egyszeri cselekedet, így ez ellen visszatartó védekezés alig lehetséges. Az öngyilkosságra alkalmas eszközök hozzáférhetőségét lehet csökkenteni, de az öngyilkosságok túlnyomó része mindenki számára elérhető háztartási eszközökkel vagy gyógyszerekkel történik. Az öngyilkossági cselekmények egy része sikertelen, csak mérgezést vagy egészségkárosodást okoz. Számos szakember szerint az ilyen megnyilvánulások többsége nem igazi öngyilkosság, hanem csak manipuláció az öngyilkosság lehetőségével. Ismert, hogy az ilyen vis.formák is a személyiségproblémák és családpatológiai állapotok kifejezői, ezenkívül tudott, hogy e cselekmények modellhatása erős, nemcsak a környezetre, hanem az elkövető személyére nézve is, hiszen az öngyilkossági kísérleten átesettek elég nagy hányadban ismétlik is e cselekményt. Kiemelik az öngyilkosságok hátterében álló pszichiátriai kórképeket: depresszió, szkizofrénia, határeset állapotok – borderline személyiségzavar -, nárcisztikus személyiségzavar. Itt a visszaszorítás, ill. terápia szorosan összefonódik a megelőzéssel, a fő cél mindig az élet megóvása, az öngyilkosságra serkentő motivációk megváltoztatása. Az öngyilkosság megelőzésében fontos körülmény, hogy láthatóan nem elsősorban a szakszerű megoldások hatnak, hanem a közvetlen laikus segítés erői. Az egyszerű átlagember sokszor többet tud tenni, mint az orvos vagy a pszichológus. A megértő ráhangolódás, az odafigyelés és az együttérzés a megfelelő pillanatban és a megfelelő módon nagyon hatékony lehet. </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A pszichiátriai betegségek gyógyítása és megelőzése</w:t>
      </w:r>
    </w:p>
    <w:p>
      <w:pPr>
        <w:pStyle w:val="Normal"/>
        <w:spacing w:before="280" w:after="280"/>
        <w:jc w:val="both"/>
        <w:rPr>
          <w:sz w:val="20"/>
          <w:szCs w:val="20"/>
        </w:rPr>
      </w:pPr>
      <w:r>
        <w:rPr>
          <w:sz w:val="20"/>
          <w:szCs w:val="20"/>
        </w:rPr>
        <w:t xml:space="preserve">Vita: ugyanolyan betegségek-e a pszichiátriai betegségek, mint a testi betegségek? – Definíciós problémák. A pszichiátria mai eszközeivel az érzelmi-indulati feszültség hatékonyan csökkenthető, ezért a súlyosabb kórképek heveny tüneteiben gyorsan lehet befolyásolni. Hosszabb távon azonban nem egyértelmű a pszichiátria hatékonysága, a betegek gyakran visszaesnek vagy ismételten kórházi kezelésben kell részesülniük, vagy folyamatosan kezelésben kell állniuk.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bűnözés terén alig van megelőzés, hiányzik a rehabilitáció, a reszocializáció is. A fiatalkorúak korrektív nevelését végző intézetek sem korszerűek és az állami gondozás rendszere a fiatalkori bűnözés és más devianciák újratermelését biztosítja. Nagyon elmaradott a pszichiátria intézményrendszere is, csak az utóbbi évtizedben kezdtek elterjedni a pszichoterápiás szolgáltatások. A társadalmi változás bizonyos devianciaformák szaporodását, mások láthatóvá válását hozza magával. Így valószínűleg a bűnözés minden fajtája gyakoribb lesz, főleg a fiatalkorú és a szervezett bűnözés, várhatóan elterjednek a kábítószerek is.</w:t>
      </w:r>
    </w:p>
    <w:p>
      <w:pPr>
        <w:pStyle w:val="Normal"/>
        <w:spacing w:before="280" w:after="280"/>
        <w:jc w:val="both"/>
        <w:rPr>
          <w:sz w:val="20"/>
          <w:szCs w:val="20"/>
        </w:rPr>
      </w:pPr>
      <w:r>
        <w:rPr>
          <w:sz w:val="20"/>
          <w:szCs w:val="20"/>
        </w:rPr>
        <w:t> </w:t>
      </w:r>
    </w:p>
    <w:p>
      <w:pPr>
        <w:pStyle w:val="Normal"/>
        <w:spacing w:before="280" w:after="280"/>
        <w:jc w:val="both"/>
        <w:rPr>
          <w:b/>
          <w:b/>
          <w:bCs/>
          <w:sz w:val="20"/>
          <w:szCs w:val="20"/>
        </w:rPr>
      </w:pPr>
      <w:r>
        <w:rPr>
          <w:b/>
          <w:bCs/>
          <w:sz w:val="20"/>
          <w:szCs w:val="20"/>
        </w:rPr>
        <w:t xml:space="preserve">Szakács Ferenc: A klinikai pszichológia szerepe a társadalmi beilleszkedési zavarok kezelésében </w:t>
      </w:r>
    </w:p>
    <w:p>
      <w:pPr>
        <w:pStyle w:val="Normal"/>
        <w:spacing w:before="280" w:after="280"/>
        <w:jc w:val="both"/>
        <w:rPr>
          <w:sz w:val="20"/>
          <w:szCs w:val="20"/>
        </w:rPr>
      </w:pPr>
      <w:r>
        <w:rPr>
          <w:sz w:val="20"/>
          <w:szCs w:val="20"/>
        </w:rPr>
        <w:t>A társ-i beilleszkedési zavar olyan megbomlása az egyensúlyi állapotnak, amely tartós életvezetési inkompetenciával (munka- és örömszerzési képesség zavara, csökkent önállóság az életvezetésben, esetleg önellátásra való képtelenség) és/vagy antiszociális viselkedéssel, életvezetéssel (szabálysértő vis., munkamegtagadás, élősködő mag., stb.) jár együtt. Az ilyen magatartásnak, életvezetésnek (a környezeti meghatározó tényezőkön túl) közvetlen szubjektív, pszichikus okai lehetnek, mint pl.:</w:t>
      </w:r>
    </w:p>
    <w:p>
      <w:pPr>
        <w:pStyle w:val="Normal"/>
        <w:spacing w:before="280" w:after="280"/>
        <w:jc w:val="both"/>
        <w:rPr>
          <w:sz w:val="20"/>
          <w:szCs w:val="20"/>
        </w:rPr>
      </w:pPr>
      <w:r>
        <w:rPr>
          <w:sz w:val="20"/>
          <w:szCs w:val="20"/>
        </w:rPr>
        <w:t>- az egyén nem ismeri vagy nem fogja fel a társ-i következményeket (deprivációs helyzet, csökkent beszámítási képesség)</w:t>
      </w:r>
    </w:p>
    <w:p>
      <w:pPr>
        <w:pStyle w:val="Normal"/>
        <w:spacing w:before="280" w:after="280"/>
        <w:jc w:val="both"/>
        <w:rPr>
          <w:sz w:val="20"/>
          <w:szCs w:val="20"/>
        </w:rPr>
      </w:pPr>
      <w:r>
        <w:rPr>
          <w:sz w:val="20"/>
          <w:szCs w:val="20"/>
        </w:rPr>
        <w:t>- az egyén ismeri, de nem fogadja el a társ-i követelményeket (anomikusan vagy deviáns normák szerint él)</w:t>
      </w:r>
    </w:p>
    <w:p>
      <w:pPr>
        <w:pStyle w:val="Normal"/>
        <w:spacing w:before="280" w:after="280"/>
        <w:jc w:val="both"/>
        <w:rPr>
          <w:sz w:val="20"/>
          <w:szCs w:val="20"/>
        </w:rPr>
      </w:pPr>
      <w:r>
        <w:rPr>
          <w:sz w:val="20"/>
          <w:szCs w:val="20"/>
        </w:rPr>
        <w:t>- az egyén ismeri és elfogadja ugyan a társ-i követelményeket, de külső vagy belső (környezeti vagy intrapszichikus) okok miatt nem képes azok teljesítésére (személyiségzavarok, idegrendszeri zavarok akadályoztatás)</w:t>
      </w:r>
    </w:p>
    <w:p>
      <w:pPr>
        <w:pStyle w:val="Normal"/>
        <w:spacing w:before="280" w:after="280"/>
        <w:jc w:val="both"/>
        <w:rPr>
          <w:sz w:val="20"/>
          <w:szCs w:val="20"/>
        </w:rPr>
      </w:pPr>
      <w:r>
        <w:rPr>
          <w:sz w:val="20"/>
          <w:szCs w:val="20"/>
        </w:rPr>
        <w:t xml:space="preserve">A társ-i beilleszkedési zavart természetesen nem lehet patopszichológiai jelenséggé leegyszerűsíteni. Az is kétségtelen, hogy ha van is valamelyest patológia minden antiszociális cselekedeten, nem lehet az elkövetőt a felelősségrevonás alól mentesíteni (még a beszámítási képesség teljes hiánya esetén is jogosult a társ. valamilyen önvédelmi intézkedésre), és nem lehető őt egyszerűen kezelésre szoruló betegnek tekinteni. </w:t>
      </w:r>
    </w:p>
    <w:p>
      <w:pPr>
        <w:pStyle w:val="Normal"/>
        <w:spacing w:before="280" w:after="280"/>
        <w:jc w:val="both"/>
        <w:rPr>
          <w:sz w:val="20"/>
          <w:szCs w:val="20"/>
        </w:rPr>
      </w:pPr>
      <w:r>
        <w:rPr>
          <w:sz w:val="20"/>
          <w:szCs w:val="20"/>
        </w:rPr>
        <w:t>Mivel foglalkozik a klinikai pszichológia?</w:t>
      </w:r>
    </w:p>
    <w:p>
      <w:pPr>
        <w:pStyle w:val="Normal"/>
        <w:spacing w:before="280" w:after="280"/>
        <w:ind w:left="720" w:hanging="360"/>
        <w:jc w:val="both"/>
        <w:rPr/>
      </w:pPr>
      <w:r>
        <w:rPr>
          <w:sz w:val="20"/>
          <w:szCs w:val="20"/>
        </w:rPr>
        <w:t>-</w:t>
      </w:r>
      <w:r>
        <w:rPr>
          <w:sz w:val="14"/>
          <w:szCs w:val="14"/>
        </w:rPr>
        <w:t xml:space="preserve">          </w:t>
      </w:r>
      <w:r>
        <w:rPr>
          <w:sz w:val="20"/>
          <w:szCs w:val="20"/>
        </w:rPr>
        <w:t>megismeri a rendellenes lelki jelenségeket, feltárja okaikat és összefüggéseiket, kutatja ezek törvényszerűségeit és szakvéleményt ad pszichológiai jelenségek normalitását-rendellenességét illetően</w:t>
      </w:r>
    </w:p>
    <w:p>
      <w:pPr>
        <w:pStyle w:val="Normal"/>
        <w:spacing w:before="280" w:after="280"/>
        <w:ind w:left="720" w:hanging="360"/>
        <w:jc w:val="both"/>
        <w:rPr/>
      </w:pPr>
      <w:r>
        <w:rPr>
          <w:sz w:val="20"/>
          <w:szCs w:val="20"/>
        </w:rPr>
        <w:t>-</w:t>
      </w:r>
      <w:r>
        <w:rPr>
          <w:sz w:val="14"/>
          <w:szCs w:val="14"/>
        </w:rPr>
        <w:t xml:space="preserve">          </w:t>
      </w:r>
      <w:r>
        <w:rPr>
          <w:sz w:val="20"/>
          <w:szCs w:val="20"/>
        </w:rPr>
        <w:t>megelőzési, terápiás és rehabilitációs tevékenysége során pszichológiai módszerekkel javítja, korrigálja a segítségre szoruló ember életvezetését, fejleszti munka- és örömképességét, elősegíti társ-i adaptációját</w:t>
      </w:r>
    </w:p>
    <w:p>
      <w:pPr>
        <w:pStyle w:val="Normal"/>
        <w:spacing w:before="280" w:after="280"/>
        <w:jc w:val="both"/>
        <w:rPr>
          <w:sz w:val="20"/>
          <w:szCs w:val="20"/>
        </w:rPr>
      </w:pPr>
      <w:r>
        <w:rPr>
          <w:sz w:val="20"/>
          <w:szCs w:val="20"/>
        </w:rPr>
        <w:t>Hol?</w:t>
      </w:r>
    </w:p>
    <w:p>
      <w:pPr>
        <w:pStyle w:val="Normal"/>
        <w:spacing w:before="280" w:after="280"/>
        <w:ind w:left="720" w:hanging="360"/>
        <w:jc w:val="both"/>
        <w:rPr/>
      </w:pPr>
      <w:r>
        <w:rPr>
          <w:sz w:val="20"/>
          <w:szCs w:val="20"/>
        </w:rPr>
        <w:t>-</w:t>
      </w:r>
      <w:r>
        <w:rPr>
          <w:sz w:val="14"/>
          <w:szCs w:val="14"/>
        </w:rPr>
        <w:t xml:space="preserve">          </w:t>
      </w:r>
      <w:r>
        <w:rPr>
          <w:sz w:val="20"/>
          <w:szCs w:val="20"/>
        </w:rPr>
        <w:t>gyógyító intézmények osztályain</w:t>
      </w:r>
    </w:p>
    <w:p>
      <w:pPr>
        <w:pStyle w:val="Normal"/>
        <w:spacing w:before="280" w:after="280"/>
        <w:ind w:left="720" w:hanging="360"/>
        <w:jc w:val="both"/>
        <w:rPr/>
      </w:pPr>
      <w:r>
        <w:rPr>
          <w:sz w:val="20"/>
          <w:szCs w:val="20"/>
        </w:rPr>
        <w:t>-</w:t>
      </w:r>
      <w:r>
        <w:rPr>
          <w:sz w:val="14"/>
          <w:szCs w:val="14"/>
        </w:rPr>
        <w:t xml:space="preserve">          </w:t>
      </w:r>
      <w:r>
        <w:rPr>
          <w:sz w:val="20"/>
          <w:szCs w:val="20"/>
        </w:rPr>
        <w:t>ideggondozókban, szakrendeléseken, alkoholgondozókban</w:t>
      </w:r>
    </w:p>
    <w:p>
      <w:pPr>
        <w:pStyle w:val="Normal"/>
        <w:spacing w:before="280" w:after="280"/>
        <w:ind w:left="720" w:hanging="360"/>
        <w:jc w:val="both"/>
        <w:rPr/>
      </w:pPr>
      <w:r>
        <w:rPr>
          <w:sz w:val="20"/>
          <w:szCs w:val="20"/>
        </w:rPr>
        <w:t>-</w:t>
      </w:r>
      <w:r>
        <w:rPr>
          <w:sz w:val="14"/>
          <w:szCs w:val="14"/>
        </w:rPr>
        <w:t xml:space="preserve">          </w:t>
      </w:r>
      <w:r>
        <w:rPr>
          <w:sz w:val="20"/>
          <w:szCs w:val="20"/>
        </w:rPr>
        <w:t>pszichoterápiás osztályokon, ambulanciákon</w:t>
      </w:r>
      <w:r>
        <w:br w:type="page"/>
      </w:r>
    </w:p>
    <w:p>
      <w:pPr>
        <w:pStyle w:val="Normal"/>
        <w:spacing w:before="280" w:after="280"/>
        <w:jc w:val="both"/>
        <w:rPr>
          <w:b/>
          <w:b/>
          <w:bCs/>
          <w:sz w:val="20"/>
          <w:szCs w:val="20"/>
        </w:rPr>
      </w:pPr>
      <w:r>
        <w:rPr>
          <w:b/>
          <w:bCs/>
          <w:sz w:val="20"/>
          <w:szCs w:val="20"/>
        </w:rPr>
        <w:t>Melléklet</w:t>
      </w:r>
    </w:p>
    <w:p>
      <w:pPr>
        <w:pStyle w:val="NormlWeb"/>
        <w:jc w:val="both"/>
        <w:rPr/>
      </w:pPr>
      <w:r>
        <w:rPr>
          <w:b/>
          <w:bCs/>
          <w:sz w:val="16"/>
          <w:szCs w:val="16"/>
        </w:rPr>
        <w:t>A női bűnözés</w:t>
      </w:r>
      <w:r>
        <w:rPr>
          <w:sz w:val="16"/>
          <w:szCs w:val="16"/>
        </w:rPr>
        <w:t xml:space="preserve"> Magyarországon a rendszerváltás óta a bűnözés szerkezetében és nagyságrendjében egyaránt lényeges változások következtek be. 1976-ban a bűncselekmények száma még 129.424 volt, 1989-ben 225.393, s 1995-ben viszont már 502.036. Ez az emelkedés, - ha az 1976. évi értéket 100%-nak vesszük -, igen jelentős, csaknem eléri a 400%-ot, (387,9%). A 10000 lakosra jutó bűncselekmények száma 1976-ban 122,4 volt, 1989-ben 212,9, 1995-ben pedig már 490. </w:t>
        <w:br/>
        <w:t xml:space="preserve">1995-ben a vagyon elleni bűncselekmények aránya a legnagyobb, az összbűnözés 77,9%-a, ebből 61% lopás (ezen belül 34,5% betöréses lopás, ami 1976-hoz képest kb. nyolcszoros emelkedést mutat). A közrend elleni bűncselekmények az összes bűncselekmény 11%-át, a közlekedési bűncselekmények 4,9%-át, a személy elleni bűncselekmények 3,2%-át, az egyéb bűncselekmények 3%-át teszik ki. (Lásd 1. ábra) </w:t>
        <w:br/>
        <w:t xml:space="preserve">A bűncselekmények jelentős számszerű emelkedése mellett minőségi változások is bekövetkeztek. A kedvezőtlen minőségi változásokat jelzi például az erőszakos bűncselekmények számának növekedésén túl a bűncselekmény végrehajtásának kegyetlen, brutális módja, vagy a korábban alig előforduló bűncselekményfajták (pl. bankrablás, pénzhamisítás) elszaporodása. </w:t>
        <w:br/>
        <w:t xml:space="preserve">A bűncselekményt elkövetők nemek szerinti megoszlását tekintve megállapítható, hogy Magyarországon a nők összbűnözésben való részvételi aránya tartósan 15% alatt marad. Az 1976 és 1995 közötti periódust vizsgálva, az 1987-es évben érte el a legmagasabb arányt, 14,7% -ot, az utóbbi néhány évben (1991-1995) pedig 10-10,5% között ingadozik. (1. és 2. táblázat) </w:t>
      </w:r>
    </w:p>
    <w:p>
      <w:pPr>
        <w:pStyle w:val="NormlWeb"/>
        <w:jc w:val="both"/>
        <w:rPr>
          <w:sz w:val="16"/>
          <w:szCs w:val="16"/>
        </w:rPr>
      </w:pPr>
      <w:r>
        <w:rPr>
          <w:sz w:val="16"/>
          <w:szCs w:val="16"/>
        </w:rPr>
        <w:t xml:space="preserve">Az erőszakos személy elleni bűncselekmények elkövetői között a nők aránya elhanyagolható nagyságrendű. E cselekmények egyrészt életközösségi konfliktusból származó, indulati, emocionális jellegű emberölések, azok kísérletei vagy életveszélyt okozó testi sértések, másrészt újszülöttek sérelmére elkövetett emberölések. Az utóbbi bűncselekmények elkövetője jellemzően a terhességét mindvégig titkoló, általában fiatalkorú leányanya, de sajnálatosan előfordul házasságban élő, több gyermekes anyák esetében is. Az elkövetők előbbi csoportját általában a tájékozatlanság, az éretlenség, az anyai szerep elfogadásának, átélésének nehézségei, anyagi egzisztenciális jellegű problémák, a környezet reagálásától, a társadalmi elítéléstől való félelem motiválja, míg a másik kategóriába tartozókat a késői terhesség miatti szégyenérzet, a megromlott házastársi viszony, esetleg a rendkívül nehéz szociális körülmények és hasonló tényezők befolyásolják. </w:t>
      </w:r>
    </w:p>
    <w:p>
      <w:pPr>
        <w:pStyle w:val="NormlWeb"/>
        <w:jc w:val="both"/>
        <w:rPr>
          <w:sz w:val="16"/>
          <w:szCs w:val="16"/>
        </w:rPr>
      </w:pPr>
      <w:r>
        <w:rPr>
          <w:sz w:val="16"/>
          <w:szCs w:val="16"/>
        </w:rPr>
        <w:t xml:space="preserve">A hozzátartozó sérelmére elkövetett cselekmények hátterében viszont a házassági vagy élettársi együttélés során elszenvedett sérelmek, az együttélés súrlódásai, konfliktusai húzódnak meg. A sokszor évek óta zajló, elmérgesedett viták, a társ alkoholizálása, erőszakos, kötekedő, durva magatartása a feszültségeket kumulálva, hirtelen és váratlanul agressziót vált ki az addig csendben tűrő áldozatból. A rendszeres, provokatív magatartásra impulzív cselekedettel válaszol a hosszú időn keresztül indulatait visszafogó nő. Ezekben az esetekben tehát az történik, hogy a hosszan tartó áldozati szituáció szenvedő alanya válik bűnelkövetővé. "Amikor az indulat indulattal, az erőszak erőszakkal találkozik, a szerepek egyszerűen felcserélődnek. A korábbi elkövető áldozattá válik és a korábbi áldozat elkövetővé. A címkézés nem az eredeti szerepek, hanem a végkifejlet alapján történik meg ... Az áldozati státusból való kiszabadulás és az áldozati szerep elutasítása fokozhatja a viktimizációra való érzékenységét és növelheti a viktimizációra adott erőszakos választ." </w:t>
      </w:r>
    </w:p>
    <w:p>
      <w:pPr>
        <w:pStyle w:val="NormlWeb"/>
        <w:jc w:val="both"/>
        <w:rPr>
          <w:sz w:val="16"/>
          <w:szCs w:val="16"/>
        </w:rPr>
      </w:pPr>
      <w:r>
        <w:rPr>
          <w:sz w:val="16"/>
          <w:szCs w:val="16"/>
        </w:rPr>
        <w:t xml:space="preserve">A női bűnözés nagyobb mérvű emelkedésével az erőszakos bűncselekmények körében nem kell számítani. Az ilyen jellegű cselekmények tipikusan a frusztráció, az alávetettség, függőség következményei, amelyek a családon belül a női emancipáció, a nők foglalkoztatottsága, társadalmi szerepének változása következtében oldódnak, eliminálódnak. </w:t>
        <w:br/>
        <w:t xml:space="preserve">A bűnügyi statisztika adatai szerint 1994-ben az összes vagyon elleni bűncselekmény elkövetői között 25 976 férfi és 3097 nő volt. A közrend ellen bűncselekmények elkövetői között 6382 férfi és 813 nő ellen folyt büntetőeljárás. A közlekedési bűncselekmények körében 21 227 férfi és 941 nő elkövetővel találkozhattunk. (Ez valamivel magasabb az 1993. évi adatoknál, amikor ugyanezen bűncselekmény csoportnál 4811 férfi és 522 nő ellen folyt büntetőeljárás. Ebből 144 férfi és 34 nő emberölést, 370 férfi és 80 nő életveszélyt vagy halált okozó testi sértést követett el. A súlyos testi sértés elkövetői között 3002 férfi és mindössze 228 nő volt.) 1993-ban a házasság, család, ifjúság és nemi erkölcs elleni bűncselekmények elkövetői között 1518 férfi és 344 nő volt. (Ebből a férfi/női elkövetők száma a kiskorú veszélyeztetése bűncselekményénél 141:53 és a tartás elmulasztásánál 982:89) </w:t>
        <w:br/>
        <w:t xml:space="preserve">  </w:t>
      </w:r>
    </w:p>
    <w:p>
      <w:pPr>
        <w:pStyle w:val="NormlWeb"/>
        <w:jc w:val="both"/>
        <w:rPr/>
      </w:pPr>
      <w:r>
        <w:rPr>
          <w:b/>
          <w:bCs/>
          <w:sz w:val="16"/>
          <w:szCs w:val="16"/>
        </w:rPr>
        <w:t>A nők viktimizációja</w:t>
      </w:r>
      <w:r>
        <w:rPr>
          <w:sz w:val="16"/>
          <w:szCs w:val="16"/>
        </w:rPr>
        <w:t xml:space="preserve"> A női elkövetők alacsony arányával szemben a bűncselekmény női áldozatainak a száma jóval magasabb, különösen, ha figyelembe vesszük a latenciát is. Egyes bűncselekmény-kategóriákban a férfiaknál lényegesen nagyobb a nők viktimizációja, míg összességében - az összbűnözés szintjén – a férfiak áldozattá válása a gyakoribb. </w:t>
        <w:br/>
        <w:t xml:space="preserve">Az áldozattan, viktimológia – áldozati tipológiájának kialakításakor – a speciális áldozatok kategóriájába a nőket, gyermekeket és idős embereket sorolja. Már a viktimológia atyjaként tisztelt Hans von Hentig is külön áldozati csoportnak tekintette a nőket. </w:t>
        <w:br/>
        <w:t xml:space="preserve">A nők viktimizációjának több formája ismeretes. Ilyen a családon belüli erőszak, a nemi erőszak (erőszakos közösülés, szexuális zaklatás és visszaélés), a prostitúcióra kényszerítés és kizsákmányolás, vagy a gazdasági, politikai hatalommal a nő sérelmére visszaélés. A nők elleni erőszak a családban, a munkahelyen és másutt is megvalósulhat. A családon belüli </w:t>
        <w:br/>
        <w:t xml:space="preserve">erőszak sajátossága, hogy </w:t>
        <w:br/>
        <w:t xml:space="preserve">- abban a közegben fordul elő, amely méltóságot, egyenlőséget, anyagi biztonságot, pszichikai támaszt, emocionális feltöltődést kellene, hogy jelentsen a család minden tagja számára: </w:t>
        <w:br/>
        <w:t xml:space="preserve">- az erőszakot alkalmazó éppen az áldozat férje, élettársa, egyéb hozzátartozója, akinek védelmet, támogatást kellene nyújtania: </w:t>
        <w:br/>
        <w:t xml:space="preserve">- az elkövető és az áldozat közötti sajátos érzelmi, családi kapcsolat, valamint a társadalmi konvenciók miatt igen erős a latencia, az áldozatok sokszor titkolják, szégyenlik és tűrik az erőszakot. </w:t>
      </w:r>
    </w:p>
    <w:p>
      <w:pPr>
        <w:pStyle w:val="NormlWeb"/>
        <w:jc w:val="both"/>
        <w:rPr>
          <w:sz w:val="16"/>
          <w:szCs w:val="16"/>
        </w:rPr>
      </w:pPr>
      <w:r>
        <w:rPr>
          <w:sz w:val="16"/>
          <w:szCs w:val="16"/>
        </w:rPr>
        <w:t xml:space="preserve">A családon belüli erőszaknak nem csupán a házastárs, hanem a gyermek felé irányuló formái is sajnálatosan gyakoriak világszerte. Ezek elkövetői a család felnőtt tagjai, esetleg az áldozat testvérei. A nők és a gyermekek, mint áldozati csoportok között lényeges különbségek vannak. Mindkét probléma sajátosságaiból következik azonban, hogy a magánszféra tiszteletben tartása és az erőteljes beavatkozás elkerülhetetlensége közötti egyensúly rendkívül törékeny és kényes. </w:t>
        <w:br/>
        <w:t xml:space="preserve">A nők sérelmére elkövetett bűncselekmények körében a családon belüli erőszak igen nagy arányú, különösen, ha figyelembe vesszük az igen magas latenciát. A becsült adatok alapján az emberölések egynegyedét, a testi sértések közel felét mindenütt a világon a családi körben követik el, s az áldozatok többsége nő. A feljelentés elmulasztása, a rejtve maradás miatt az áldozatok nagy része ismételten újabb és újabb támadást szenved el a családon belül. Az angol és amerikai adatok egyaránt azt tükrözik, hogy a nők elleni – családon belüli – erőszak elkövetői általában a házastársak, az élettársak, a volt házastársak, vagy partnerek. Különösen a házastárstól különélő nők szenvednek az erőszaktól, arányuk sokkal nagyobb, mint az elvált, özvegy, házas vagy egyedül élő nőké. </w:t>
      </w:r>
    </w:p>
    <w:p>
      <w:pPr>
        <w:pStyle w:val="NormlWeb"/>
        <w:jc w:val="both"/>
        <w:rPr>
          <w:sz w:val="16"/>
          <w:szCs w:val="16"/>
        </w:rPr>
      </w:pPr>
      <w:r>
        <w:rPr>
          <w:sz w:val="16"/>
          <w:szCs w:val="16"/>
        </w:rPr>
        <w:t xml:space="preserve">A nőknek a bűnelkövetésben való részarányát messze meghaladja az áldozati, sértetti aránya. Magyarországon pl. 1992-ben 272 834 volt a sértett természetes személyek száma, ebből 89 468, azaz 32,8% a női sértettek aránya. 1993-ban a sértett természetes személyek száma 230 917-re csökkent, ebből 75 564 a nő, azaz 32,7%, 1996-ban 310.150 a sértett természetes személyek száma, ennek 67,8%-a (210.174) férfi és 32,2%-a (99.976) nő volt. (Lásd 3. táblázat) A nők sértetté válási aránya tehát alacsonyabb, mint a férfiaké. Günther Kaiser német professzor azonban felhívja a figyelmet arra, hogy a nők kisebb aránya a bűncselekmények áldozatai között relatív, hiszen egyes bűncselekmény-kategóriákban kiugróan magas arányt képviselnek. Erről a hazai szakirodalomban is hasonló megállapítást tettek. kiemelve a szándékos emberölést, a testi sértéseket, a lopást és a csalást, ahol az átlagosnál gyakoribb a női áldozatok száma.   </w:t>
      </w:r>
    </w:p>
    <w:p>
      <w:pPr>
        <w:pStyle w:val="NormlWeb"/>
        <w:jc w:val="both"/>
        <w:rPr>
          <w:sz w:val="16"/>
          <w:szCs w:val="16"/>
        </w:rPr>
      </w:pPr>
      <w:r>
        <w:rPr>
          <w:sz w:val="16"/>
          <w:szCs w:val="16"/>
        </w:rPr>
        <w:t xml:space="preserve">A befejezett emberölés és az emberölési kísérlet vonatkozásában a 80-as években a női áldozatok aránya 41% volt. Ennek kétszereséről (86%) beszélhetünk a szexuális jellegű emberöléseknél. A szándékos súlyos testi sértéseknél szintén kiemelkedő a női áldozatok aránya. A női áldozattá válás az erőszakos közösülés bűncselekményénél a legmagasabb. Elkövetési gyakorisága az évek során szinte alig változott, de a latencia vizsgálatok szerint az ilyen jellegű cselekményeknek csak a kisebb hányada jut a hatóság tudomására. A sértettek többsége szégyenérzetből, a büntetőeljárás kényelmetlenségei, illetve az elkövetőtől való félelem miatt nem tesz feljelentést. Az erőszakos közösülés, kizárólag nő sérelmére követhető el és a magyar büntetőjog csak a házassági életközösségen kívül élő nőnek biztosítja a büntetőjogi védelmet. A házasságban élő nőt tehát nem illeti meg férjével szemben ugyanez a védelem, ami erősen vitatható álláspont. </w:t>
      </w:r>
    </w:p>
    <w:p>
      <w:pPr>
        <w:pStyle w:val="NormlWeb"/>
        <w:jc w:val="both"/>
        <w:rPr>
          <w:sz w:val="16"/>
          <w:szCs w:val="16"/>
        </w:rPr>
      </w:pPr>
      <w:r>
        <w:rPr>
          <w:sz w:val="16"/>
          <w:szCs w:val="16"/>
        </w:rPr>
        <w:t xml:space="preserve">Az áldozattá válás szempontjából a gyermek- és fiatalkorúak a legveszélyeztetettebbek a nemi erkölcs elleni bűncselekmények esetében. A gyermek- és fiatalkorú sértettek aránya a nemi erkölcs elleni bűncselekmények sértettjeinek arányában 38-47% között mozog. Ez a bűncselekmény az áldozatnak nemcsak testi, hanem súlyos lelki sérüléseket is okoz, ezért az áldozattal való bánásmód a környezettől együttérzést, a rendőrségtől rendkívüli tapintatot, speciális szakértelmet igényel. Az áldozatok támogatásában nagy szerepük van a sértett-segítő szervezeteknek is. </w:t>
        <w:br/>
        <w:t xml:space="preserve">1992-ben a sértettek 13,6%-a, 1993-ban 14,3%-a, 1994-ben 17%-a, 1995-ben 11,4%-a, és 1996-ban 14,4%-a volt gyermekkorú. A fiatalkorúak aránya ugyanakkor 1992-ben 33,3%, 1993-ban 28,9%, 1994-ben 28,3%, 1995-ben 27,6% és 1996-ban 23,5% volt. </w:t>
        <w:br/>
        <w:t xml:space="preserve">A nők egyenjogúságának, jogi státuszának erősítése, számukra egyenlő jogok és lehetőségek biztosítása, a nemi diszkrimináció elleni fellépés, az áldozattá válás megelőzése olyan folyamat, amely összehangolt intézkedéseket, fellépést igényel. Nemzetközi szinten az Európai Tanács és az ENSZ egyaránt jelentősen hozzájárult ahhoz, hogy ez a folyamat megkezdődjék és jelentős támogatást élvezzen. </w:t>
      </w:r>
    </w:p>
    <w:p>
      <w:pPr>
        <w:pStyle w:val="NormlWeb"/>
        <w:jc w:val="both"/>
        <w:rPr/>
      </w:pPr>
      <w:r>
        <w:rPr>
          <w:b/>
          <w:bCs/>
          <w:sz w:val="16"/>
          <w:szCs w:val="16"/>
        </w:rPr>
        <w:t>A prostitúció jelensége</w:t>
      </w:r>
      <w:r>
        <w:rPr>
          <w:sz w:val="16"/>
          <w:szCs w:val="16"/>
        </w:rPr>
        <w:t xml:space="preserve"> A hazai prostitúció szabályozásának történetében három – a reglementációs a prohibicionista és az abolicionista – szabályozási modellel találkozhatunk. A reglementációs rendszer egészen 1950-ig tartott, amikor a prohibicionista – azaz az üzletszerű kéjelgést tiltó és büntetőjogilag szankcionáló – rendszer lépett életbe. A reglementációs szabályozási modell lényege, hogy a prostitúciót nélkülözhetetlennek, vagy éppen szükséges rossznak tekintve megpróbálja szabályozni, annak gyakorlását korlátok közé szorítani. Azzal, hogy meghatározott feltételekhez köti a prostitúció gyakorlását (pl. felnőttkorúság, eü. kontroll), bizonyos fokig ellenőrzés alatt is tudja tartani. Teljesen nem iktatja ki e jelenség üldözését, mert a büntető szankcióra, – mint végső eszközre – sor kerül, amint a szabályozást, a kontroll elemeit nem tartják tiszteletben. </w:t>
        <w:br/>
        <w:t xml:space="preserve">1840-től a prostitúciót már nem csupán rendészeti kérdésként, hanem közegészségügyi problémaként kezelik, felismerve az óriási egészségügyi kockázatot, a nemi betegségek veszélyeit. Különböző szabályrendeleteket alkotnak a bordélyházakról és a magán-illetve bordélyházi kéjnőkről. A prostitúció bordélyházi és magánbárcás változatait gyakorló személyek rendészeti és orvosi ellenőrzés alatt álltak. A jelenség szabályozottsága ellenére létezik a titkos prostitúció. </w:t>
        <w:br/>
        <w:t xml:space="preserve">1950-től, a bordélyházak bezárását követően a prostitúció egésze tiltott tevékenységgé vált. A bordélyházi prostituáltak egy részét sikerült munkába állítani és integrálni a társadalomba, más részük viszont illegalitásba kényszerült és a titkos prostitúciót ekként gyakorolta. A prostitúciós hierarchia az illegalitásban is kialakult. A hierarchia legalsó szintjén voltak az utcai, míg legmagasabb fokán a külföldi "vendégkörre" specializálódott szállodai prostituáltak. </w:t>
      </w:r>
    </w:p>
    <w:p>
      <w:pPr>
        <w:pStyle w:val="NormlWeb"/>
        <w:jc w:val="both"/>
        <w:rPr>
          <w:sz w:val="16"/>
          <w:szCs w:val="16"/>
        </w:rPr>
      </w:pPr>
      <w:r>
        <w:rPr>
          <w:sz w:val="16"/>
          <w:szCs w:val="16"/>
        </w:rPr>
        <w:t xml:space="preserve">Magyarország az 1955. évi 34. tvr.-rel ratifikálta az abolicionista szemléletet tükröző, 1950. évi New Yorki Egyezményt "Az emberkereskedelem és mások prostitúciójának visszaszorításáról". E tény azonban hosszú ideig számottevő változást nem hozott a magyar jogi szabályozásban. Továbbra is a prohibicionista szemlélet alapján állt, amelynek lényege, hogy tiltja és bünteti a prostitúciót magát, csakúgy, mint az arra épülő élősdi jellegű bűncselekményeket (kerítés, kitartottság, stb.). A prostituáltat bűncselekmény elkövetőnek tekintette, így az illegalitásba kényszerülő prostituált még védtelenebb és kiszolgáltatottabb helyzetbe került a prostitutorral (kerítő, kitartott) és a klienssel szemben. </w:t>
        <w:br/>
        <w:t xml:space="preserve">Az abolicionista rendszer nem a prostitúció, hanem a prostitúció szabályozásának az eltörlését tőzi ki célul. Szemléletének vezérfonala, hogy a prostitúció mindaddig magánügy, amíg nem sérti a közrendet és a közmorált. A prostitúció tehát nem büntetendő, de nem is legalizált tevékenység. A prostitúció kihasználása ezzel szemben bűncselekmény, amely büntetendő, és a társadalom kötelessége - e bűncselekmények megelőzésén, megbüntetésén túl – a prostituált, mint áldozat reintegrációjának az elősegítése. Ez az egyezmény a korábbiakhoz képest lényeges előrehaladást tükröz. Az 1910. évi Párizsi Egyezmény ("A Fehér Rabszolgaságról" ) fő célja a nők és a gyermekek prostitúciója kihasználásának a megakadályozása, a gyermekkereskedelem megelőzése. A felnőttkorú nőkkel való prostitúciós célú kereskedelem csak akkor büntetendő, ha a konszenzus hiánya megállapítható. Az 1933. évi Genfi Nemzetközi Egyezmény "A Felnőttkorú Nők Kereskedelmének Visszaszorításáról" kiegészíti a korábbi egyezményt és büntetni rendeli a prostitúciós célú nőkereskedelmet a felnőttkorúak esetében is, még akkor is, ha ahhoz a nő a beleegyezését adja. Ehhez képest az 1950. évi New Yorki Egyezmény a prostitúciós célú emberkereskedelmet és a prostitúció kihasználását egyaránt és feltétel nélkül büntetni rendeli, még akkor is, ha az a sértett beleegyezésével történik. Az </w:t>
      </w:r>
    </w:p>
    <w:p>
      <w:pPr>
        <w:pStyle w:val="NormlWeb"/>
        <w:jc w:val="both"/>
        <w:rPr>
          <w:sz w:val="16"/>
          <w:szCs w:val="16"/>
        </w:rPr>
      </w:pPr>
      <w:r>
        <w:rPr>
          <w:sz w:val="16"/>
          <w:szCs w:val="16"/>
        </w:rPr>
        <w:t xml:space="preserve">Egyezmény minden prostituáltat sértettnek tekint, akár kényszerítették a prostitúcióra, akár maga választotta a prostitúciós életformát. Az egyezmény 1. cikke felhív mindazok megbüntetésére, akik más személy kéjelgésének kielégítésére </w:t>
        <w:br/>
        <w:t xml:space="preserve">1) prostitúció céljára megkerítenek, rábírnak, vagy elcsábítanak, más személyt akár annak belegyezésével is, </w:t>
        <w:br/>
        <w:t xml:space="preserve">2) más személy prostitúcióját kizsákmányolják, akár annak beleegyezésével is. </w:t>
        <w:br/>
        <w:t xml:space="preserve">Hasonló módon tiltja a prostitúció infrastruktúrájának a kiépítését (pl. bordélyház) és fenntartását. </w:t>
        <w:br/>
        <w:t xml:space="preserve">Az Egyezmény 6. cikke a prostituáltak stigmatizációjának elkerülése érdekében tilt minden olyan törvényt, szabályozást, igazgatási gyakorlatot, amely szerint "a prostitúcióval foglalkozó vagy azzal gyanúsított személyek különleges nyilvántartásba tartoznak magukat vétetni, külön igazolvánnyal kell rendelkezniük, vagy különleges ellenőrzési illetve bejelentési előírások alá esnek." </w:t>
        <w:br/>
        <w:t xml:space="preserve">Az Egyezmény e rendelkezése, valamint a 16. cikkben megfogalmazottak (a prostitúció áldozatainak újranevelése, beilleszkedése, segítése érdekében teendő intézkedések) lehetőséget kívánnak biztosítani a prostitúciós életformából történő kitörésre, illetőleg a megelőzésre. Ennek a célnak a szolgálatába kell állítani a szociális, gazdasági, nevelési egészségügyi és egyéb szervezeteket, akár közületi, akár magánirányítás alatt is állnak. Ezek a célok összhangban állnak az egyezmény preambulumában megfogalmazottakkal, nevezetesen, hogy a prostitúció és a prostitúciós célú emberkereskedelem "összeegyeztethetetlen az ember személyi méltóságával, és értékével és veszélyezteti az egyén, a család, valamint a társadalom jólétét." </w:t>
        <w:br/>
        <w:t xml:space="preserve">A bűncselekmények között a magyar Btk.-ban egészen 1993-ig szerepelt az üzletszerű kéjelgés tényállása. Ebben a körben is igen nagy volt a rejtetten maradt bűncselekmények aránya, hiszen az üzletszerű kéjelgés és annak elősegítése miatt indult eljárások száma általában 100 alatti skálán mozog. 1991-ben 67, 1992-ben 88, 1993-ban 62, 1994-ben 38 és 1995-ben 45 esetben történt felelősségre vonás. </w:t>
      </w:r>
    </w:p>
    <w:p>
      <w:pPr>
        <w:pStyle w:val="NormlWeb"/>
        <w:jc w:val="both"/>
        <w:rPr>
          <w:sz w:val="16"/>
          <w:szCs w:val="16"/>
        </w:rPr>
      </w:pPr>
      <w:r>
        <w:rPr>
          <w:sz w:val="16"/>
          <w:szCs w:val="16"/>
        </w:rPr>
        <w:t xml:space="preserve">Az 1993. évi XVII. tv. hatályon kívül helyezte az üzletszerű kéjelgés bűncselekményi tényállását, tehát a prostitúció maga már nem büntetendő cselekmény. (Megmaradt viszont a tiltott kéjelgés szabálysértési alakzata). A prostitúció körüli élősdi jellegű bűncselekmények azonban továbbra is üldözendők a büntetőjog eszközeivel. Ez szükségessé tette az üzletszerű kéjelgés fogalmának az értelmező rendelkezések körében történő meghatározását. A Btk. 210/A § (1) bekezdése értelmében "üzletszerű kéjelgést folytat az, aki rendszeres haszonszerzésre törekedve közösül vagy fajtalankodik. (2) E cím alkalmazásában fajtalanság: a közösülés kivételével minden súlyosan szeméremsértő cselekmény, amely a nemi vágy felkeltésére vagy kielégítésére szolgál." </w:t>
        <w:br/>
        <w:t xml:space="preserve">A prostitúciót illetően tehát az a sajátos helyzet állt elő, hogy az 1950-1993. év közötti periódusban elkövetőnek számító prostituált 1993 után a prostitúció szempontjából csak szabálysértés elkövetője, illetve a prostitúció körüli élősdi jellegű bűncselekmények sértettje lehet. </w:t>
      </w:r>
    </w:p>
    <w:p>
      <w:pPr>
        <w:pStyle w:val="NormlWeb"/>
        <w:jc w:val="both"/>
        <w:rPr>
          <w:sz w:val="16"/>
          <w:szCs w:val="16"/>
        </w:rPr>
      </w:pPr>
      <w:r>
        <w:rPr>
          <w:sz w:val="16"/>
          <w:szCs w:val="16"/>
        </w:rPr>
        <w:t xml:space="preserve">Magyarországon az utóbbi néhány évtized tapasztalatai bebizonyították, hogy a prostitúció jelenségének megszüntetésére a prohibicionista politika eszköztára teljességgel alkalmatlan. A joggyakorlatban megjelenő, elenyészően csekély számú üzletszerű kéjelgés, üzletszerű kéjelgés elősegítése, kerítés, kitartottság bűncselekménye miatt indul büntetőeljárás csupán töredékét képezte e cselekmények valóságos volumenének. </w:t>
        <w:br/>
        <w:t xml:space="preserve">A büntetőpolitika változása, amely az abolicionista szemlélethez közelített, a prostitúció körüli élősdi jellegű cselekmények büntetőjogi szankcióit szigorítva, közvetett módon kifejezésre jutatta, hogy a prostituáltat áldozatnak tekinti, s kizsákmányolása ellen következetesen fel kíván lépni. A korábban illegalitásba kényszerült prostitúció utcai formája azonban a büntetőjogi fenyegetettség megszűnésével dominánsan és váratlanul megjelent. Ez erőteljes morális felháborodást keltett és tiltakozást váltott ki az emberek többségéből. Ismét felmerült az igény egyfajta szabályozásra, amelynek – a New Yorki Egyezmény keretei között – valószínűleg csak a térben időben és módjában korlátozott abolicionista formája képzelhető el. Ez azoknak az ún. tilalmi zónáknak és időpontoknak a meghatározását jelenti, ahol és amikor tilos a prostitúcióra való ajánlkozás, valamint azoknak az ajánlkozási módoknak (pl. a másokat zaklató, közfelháborodást keltő) a meghatározása, amelyek tilalmazottak. </w:t>
        <w:br/>
        <w:t xml:space="preserve">Magyarországon a közterületeken működő "utcai" és a szórakoztatóiparban, valamint a privát szférában fellelhető egyéb prostituáltak száma óvatos becslések alapján is legalább 8-10000-re tehető. A prostituáltak igen heterogén csoportot alkotnak, az utcai prostituálttól a szállodai, vagy a masszázs szalonban dolgozó prostituálton keresztül a "call-girl"-ig – s érdekeik is eltérőek. </w:t>
      </w:r>
    </w:p>
    <w:p>
      <w:pPr>
        <w:pStyle w:val="NormlWeb"/>
        <w:jc w:val="both"/>
        <w:rPr>
          <w:sz w:val="16"/>
          <w:szCs w:val="16"/>
        </w:rPr>
      </w:pPr>
      <w:r>
        <w:rPr>
          <w:sz w:val="16"/>
          <w:szCs w:val="16"/>
        </w:rPr>
        <w:t xml:space="preserve">Tény, hogy a prostitúciós hierarchia legalacsonyabb utcai formája az, amely leginkább kiváltja a lakosság ellenérzését, mert ezzel a jelenséggel nap, mint nap irritálóan és kendőzetlenül szembesülni kényszerül. Az utcai prostitúció korlátozása, zónákba terelése azonban, ha a közrendvédelmi közbiztonsági szempontok kizárólagos érvényesítése érdekében történik és nem egészül ki preventív, egészségügyi, szociális és egyéb intézkedések rendszereivel, akkor csak súlyosbítja a prostituáltak helyzetét és kiszolgáltatottságát. Lehetőséget, alternatívákat és védelmet kell biztosítani a prostitúciós életformával felhagyni kívánók számára. Ez hosszú távú segítséget, támogatást igényel és védelmet a prostitutorokkal szemben. </w:t>
        <w:br/>
        <w:t xml:space="preserve">Az utóbbi öt-hat évben arra utaló adatok vannak, hogy a nemzetközileg szervezett szex-ipar részeként felgyorsult az emberkereskedelem. A szegénység, a lehetőségek hiánya, a fejletlen és a fejlett országok közötti különbségek, valamint a nők marginalizációja az előbbi országokban, mind olyan tényezők amelyek hozzájárulnak a nők tömeges migrációjához, s amelyek – a lehetőségek keresése kapcsán – kiszolgáltatottá teszik őket. A szex-turizmus léte is hozzájárulhat ahhoz, hogy csábítóvá tegye a nők számára a magasabb jövedelmet biztosító prostitúciós tevékenységet. A társadalmilag hátrányos, stigmatizáló következmények miatt pedig sokan választják a külföldi erotikus munkát amely gyakran magasabb jövedelemmel is jár. E tényezők következtében a szex-turizmus célországai közül egyre több válik olyan országgá amely az emberkereskedelem kiinduló pontja. </w:t>
        <w:br/>
        <w:t xml:space="preserve">A kelet-közép-európai országoknál a bűnözés szempontjából lényeges faktor a határok átjárhatósága valamint a hamis személyi iratokhoz jutás viszonylag egyszerű lehetősége. A korrupció pedig keleten és nyugaton egyaránt segíti az ilyenfajta "üzletet". </w:t>
        <w:br/>
        <w:t xml:space="preserve">Az emberkereskedelemmel foglalkozóknak kis erőfeszítéssel és ügyes toborzási technikákkal mindig sikerül olyan áldozatokat találni, akik hajlandók a külföldi munkavállalás reményében kockáztatni. Ennek következtében a gazdagabb nyugati országok piacán megjelennek az "egzotikus", "engedelmes" szépségek akiket igen egyszerű kizsákmányolni, rabszolgasághoz hasonló körülmények között tartani, mert jobb híján kénytelenek rábízni magukat kétes ügynökségek és személyek szolgáltatásaira. Ez a szituáció teszi őket védtelenné, kiszolgáltatottá, míg a másik szereplőt sikeres "kereskedővé," "üzletemberré." </w:t>
        <w:br/>
        <w:t xml:space="preserve">  </w:t>
      </w:r>
    </w:p>
    <w:p>
      <w:pPr>
        <w:pStyle w:val="NormlWeb"/>
        <w:jc w:val="both"/>
        <w:rPr/>
      </w:pPr>
      <w:r>
        <w:rPr>
          <w:b/>
          <w:bCs/>
          <w:sz w:val="16"/>
          <w:szCs w:val="16"/>
        </w:rPr>
        <w:t>Záró megjegyzések</w:t>
      </w:r>
      <w:r>
        <w:rPr>
          <w:sz w:val="16"/>
          <w:szCs w:val="16"/>
        </w:rPr>
        <w:t xml:space="preserve"> A prostitúció története során ezernyi szállal szövődött össze a bűnözéssel. A pornográfia, a kábítószer-élvezet és- kereskedelem, az ember- és fegyverkereskedelem, a pénzmosás mind-mind szoros kapcsolatban állnak a prostitúcióval. Maga a prostitúció is nemzetközileg szervezett szex-iparrá vált, ahol az Eros-centerekben és masszázs-szalonokban foglalkoztatottak exportja és importja jórészt erre szakosodott hálózatok útján bonyolódik. A prostitúció a szervezett bűnözés egyik magasan jövedelmező üzletága, amelynek profitja akár kábítószer, vagy fegyverkereskedelemre is fordítható. A szex-szalonok engedélyezett, legális működtetése esetén ez az üzletág a bűnözésből származó pénz tisztára mosására is alkalmas. </w:t>
        <w:br/>
        <w:t xml:space="preserve">A "szabad" választás alapján, vagy valamely kényszer (pl. gazdasági) hatására prostitúciós életformában élőket azon túl, hogy kizsákmányolják az "üzletszerzők" a védelmükről "gondoskodó" prostitutorok, még a társadalmi kiközösítés és megvetés is sújtja. Éppen ezért rendkívül nehéz szabadulni ezen életforma béklyójából. A prostitúciós célú nemzetközi emberkereskedelem áldozatainak esetében ez még inkább igaz. Ezeket a leányokat ugyanis adósság-kötelékkel, zsarolással, fizikai és lelki terrorral és számos más eszközzel kényszerítik a prostitúció folytatására. </w:t>
        <w:br/>
        <w:t xml:space="preserve">A jelenség ilyen megközelítése alapján a prostituált maga inkább áldozat, akinek segítséget kell nyújtani azon törekvésében, hogy kikerülhessen a prostitúciós életformából. Ezen túlmenően minden erőfeszítéssel a gyermek- és fiatalkorúak prostitúcióba bevonásának megelőzésén kell fáradozni. </w:t>
        <w:br/>
        <w:t>A prostitúció és a prostitúció körül kialakult élősdi jellegű cselekmények (üzletszerű kéjelgés elősegítése, kerítés, kitartottság) elleni fellépés összehangolt több dimenziós megközelítést igényel. A büntetőjog eszköztárán túl felvilágosítással, információs kampányokkal és rendszeres oktatási programokkal. Ez pedig elképzelhetetlen a társadalmi szervezetek közreműködése nélkül.</w:t>
      </w:r>
      <w:r>
        <w:br w:type="page"/>
      </w:r>
    </w:p>
    <w:p>
      <w:pPr>
        <w:pStyle w:val="Normal"/>
        <w:spacing w:before="280" w:after="280"/>
        <w:jc w:val="both"/>
        <w:rPr>
          <w:b/>
          <w:b/>
          <w:bCs/>
          <w:color w:val="9A3300"/>
          <w:sz w:val="16"/>
          <w:szCs w:val="16"/>
        </w:rPr>
      </w:pPr>
      <w:r>
        <w:rPr>
          <w:b/>
          <w:bCs/>
          <w:color w:val="9A3300"/>
          <w:sz w:val="16"/>
          <w:szCs w:val="16"/>
        </w:rPr>
        <w:t>ORSZÁGOS RENDŐR-FŐKAPITÁNYSÁG</w:t>
      </w:r>
    </w:p>
    <w:p>
      <w:pPr>
        <w:pStyle w:val="Normal"/>
        <w:spacing w:before="280" w:after="280"/>
        <w:jc w:val="both"/>
        <w:rPr>
          <w:b/>
          <w:b/>
          <w:bCs/>
          <w:color w:val="9A3300"/>
          <w:sz w:val="16"/>
          <w:szCs w:val="16"/>
        </w:rPr>
      </w:pPr>
      <w:r>
        <w:rPr>
          <w:b/>
          <w:bCs/>
          <w:color w:val="9A3300"/>
          <w:sz w:val="16"/>
          <w:szCs w:val="16"/>
        </w:rPr>
        <w:t>Meg e l ő z é s i F ő o s z t á ly</w:t>
      </w:r>
    </w:p>
    <w:p>
      <w:pPr>
        <w:pStyle w:val="Normal"/>
        <w:spacing w:before="280" w:after="280"/>
        <w:jc w:val="both"/>
        <w:rPr>
          <w:b/>
          <w:b/>
          <w:bCs/>
          <w:color w:val="9A3300"/>
          <w:sz w:val="16"/>
          <w:szCs w:val="16"/>
        </w:rPr>
      </w:pPr>
      <w:r>
        <w:rPr>
          <w:b/>
          <w:bCs/>
          <w:color w:val="9A3300"/>
          <w:sz w:val="16"/>
          <w:szCs w:val="16"/>
        </w:rPr>
        <w:t>B ű nme g e l ő z é s i é s E s é l y e g y e n l ő s é g i Os z t á l y</w:t>
      </w:r>
    </w:p>
    <w:p>
      <w:pPr>
        <w:pStyle w:val="Normal"/>
        <w:spacing w:before="280" w:after="280"/>
        <w:jc w:val="both"/>
        <w:rPr>
          <w:b/>
          <w:b/>
          <w:bCs/>
          <w:color w:val="000000"/>
          <w:sz w:val="16"/>
          <w:szCs w:val="16"/>
        </w:rPr>
      </w:pPr>
      <w:r>
        <w:rPr>
          <w:b/>
          <w:bCs/>
          <w:color w:val="000000"/>
          <w:sz w:val="16"/>
          <w:szCs w:val="16"/>
        </w:rPr>
        <w:t>Az ifjúkori bűnözés alakulása 2005. évben</w:t>
      </w:r>
    </w:p>
    <w:p>
      <w:pPr>
        <w:pStyle w:val="Normal"/>
        <w:spacing w:before="280" w:after="280"/>
        <w:jc w:val="both"/>
        <w:rPr>
          <w:b/>
          <w:b/>
          <w:bCs/>
          <w:color w:val="000000"/>
          <w:sz w:val="16"/>
          <w:szCs w:val="16"/>
        </w:rPr>
      </w:pPr>
      <w:r>
        <w:rPr>
          <w:b/>
          <w:bCs/>
          <w:color w:val="000000"/>
          <w:sz w:val="16"/>
          <w:szCs w:val="16"/>
        </w:rPr>
        <w:t>Elkövetők</w:t>
      </w:r>
    </w:p>
    <w:p>
      <w:pPr>
        <w:pStyle w:val="Normal"/>
        <w:spacing w:before="280" w:after="280"/>
        <w:jc w:val="both"/>
        <w:rPr>
          <w:color w:val="000000"/>
          <w:sz w:val="16"/>
          <w:szCs w:val="16"/>
        </w:rPr>
      </w:pPr>
      <w:r>
        <w:rPr>
          <w:color w:val="000000"/>
          <w:sz w:val="16"/>
          <w:szCs w:val="16"/>
        </w:rPr>
        <w:t>A gyermekkorú elkövetők számának alakulása az utóbbi tíz évben rendszerszerűen változó számban jelentkezik. Páratlan években alacsonyabb, míg páros években magasabb arányban jelentkeznek a számadatok, melynek kiváltó okai nem ismertek. 2005 évben így kedvezően alakultak az adatok. Az 1996-2005-ig terjedő időszak átlaga alatt mozog a tavalyi adat. Ez annak a tükrében is figyelemre méltó, hogy az összes bűnelkövetők száma az elmúlt két évben emelkedett. A gyermekkorú elkövetők aránya a gyermekkorú lakónépességhez viszonyítva tavaly 0,25 % volt, amely átlagosnak mondható.</w:t>
      </w:r>
    </w:p>
    <w:p>
      <w:pPr>
        <w:pStyle w:val="Normal"/>
        <w:spacing w:before="280" w:after="280"/>
        <w:jc w:val="both"/>
        <w:rPr>
          <w:color w:val="000000"/>
          <w:sz w:val="16"/>
          <w:szCs w:val="16"/>
        </w:rPr>
      </w:pPr>
      <w:r>
        <w:rPr>
          <w:color w:val="000000"/>
          <w:sz w:val="16"/>
          <w:szCs w:val="16"/>
        </w:rPr>
        <w:t>Ezek a kedvező tendenciák azonban a fiatalkorú elkövetők számában már nem lelhetők fel. Bár csekély mértékű csökkenés ugyan megfigyelhető 2004-hez képest, az utóbbi hét évben a két legmagasabb tényadattal rendelkező év van mögöttünk. A fiatalkorú elkövetők tíz éves átlaga pontosan megegyezik a 2005-ös ténnyel. A százezer fiatalkorú lakosra jutó bűnelkövetők száma 2.458 fő (2,46%!), mely az 1996 utáni időszak legmagasabb arányai között található. Ha a gyermekkorú elkövetők megyei megoszlását vesszük górcső alá, akkor azt állapíthatjuk meg, hogy a legtöbb elkövetők az utóbbi öt évben Borsod-Abaúj-Zemplén megyében volt. Tavaly Budapest, valamint Szabolcs-Szatmár-Bereg, Hajdú-Bihar és meglepetésre Jász-Nagykun-Szolnok megyék volt a sorrend. Két ok idézheti elő az egyébként jellemző sorrendiséget. Az egyik mindenképpen az, hogy ezen megyékben a legmagasabb országosan a gyermekkorú populáció, másodsorban pedig a gyermekek szociális helyzete, a vidék gazdasági elmaradottsága „okolható”. Jász-Nagykun-Szolnok megyére azonban csak a második indok jellemző, a gyermekkorú populáció száma önmagában nem magyarázat az utolsó évek 5.-6. helyezésért. A fiatalkorú elkövetők vonatkozásában 2001 és 2002-ben Borsod-Abaúj-Zemplén és Budapest volt a sorrend, ami 2003-tól felcserélődött. A további megyék szintén megegyeznek. Pest megye mind az öt évben harmadik volt, a 4. és 5. helyért Hajdú-Bihar és Szabolcs-Szatmár-Bereg megye vívott „küzdelmet”. Jász-Nagykun-Szolnok megye általában hatodik volt, de kétszer ötödiknek is „befutott”. Az indokok szintén a már említettekkel egyeznek meg.</w:t>
      </w:r>
    </w:p>
    <w:p>
      <w:pPr>
        <w:pStyle w:val="Normal"/>
        <w:spacing w:before="280" w:after="280"/>
        <w:jc w:val="both"/>
        <w:rPr>
          <w:color w:val="000000"/>
          <w:sz w:val="16"/>
          <w:szCs w:val="16"/>
        </w:rPr>
      </w:pPr>
      <w:r>
        <w:rPr>
          <w:color w:val="000000"/>
          <w:sz w:val="16"/>
          <w:szCs w:val="16"/>
        </w:rPr>
        <w:t>A gyermekkorú elkövetők leggyakrabban vagyon elleni bűncselekmények elkövetésében vesznek részt 81-87% között. Tavaly volt a legalacsonyabb arány, 81,1 %. A vagyon elleni bűncselekményeken belül a kisebb súlyú, kis kárértékű, alkalmi lopásokban való részvétel túlsúlya jellemző. Ez az esetek 53-58%-át teszik ki, 2005-ben 58,25% volt. Továbbra is emelkedik a szándékos testi sértések és a házasság, a család, az ifjúság és a nemi erkölcselleni bűncselekmények elkövetőinek száma. Tartósan magas a garázda jellegű bűnelkövetésekben szereplő gyermekek száma. Csökkennek a betöréses lopások, de emelkednek a rablások gyermek elkövetői.</w:t>
      </w:r>
    </w:p>
    <w:p>
      <w:pPr>
        <w:pStyle w:val="Normal"/>
        <w:spacing w:before="280" w:after="280"/>
        <w:jc w:val="both"/>
        <w:rPr>
          <w:color w:val="000000"/>
          <w:sz w:val="16"/>
          <w:szCs w:val="16"/>
        </w:rPr>
      </w:pPr>
      <w:r>
        <w:rPr>
          <w:color w:val="000000"/>
          <w:sz w:val="16"/>
          <w:szCs w:val="16"/>
        </w:rPr>
        <w:t>A fiatalkorúak is a vagyon elleni bűncselekményekben vesznek részt leginkább. Arányaiban azonban jóval alatta maradnak a gyermekkorú elkövetőknél és a felnőtteknél is. A vagyon elleni bűncselekményeket elkövető fiatalkorúak száma csökken, azonban a lopásoké viszont növekedik az utolsó öt évben. Mindezek mellett a közrend elleni bűncselekményekben való részvételük jelentős emelkedése kompenzálja. A gyermekkorú elkövetők bűncselekményeiket 28,6 %-ban egyedül követik el, ha társat fogadnak, akkor azok legnagyobb arányban a korosztályukhoz tartozók közül kerülnek ki. A fiatalkorúak már önállóbbak, 39,3 %-uk követi el bűncselekményeiket egyedül, társai azonban jellemzően szintén fiatalkorúak. Az elkövetők nemek szerinti megoszlását tekintve jelentős elmozdulás látható. 2001 évben a gyermekkorú lányok aránya csupán 11,26% volt, most ez az arány 13,9%-ra módosult. A fiatalkorúaknál 11,25%-ról 14,8%-ra(!) emelkedett az bűnelkövető lányok hányada. Fiatalkorú bűnelkövetők előélete Öt év átlagában az elkövetők 80,86%-a volt büntetlen előéletű, 2005-ben ez a szám 81,6% volt, ami azt jelzi, emelkedik az első bűntényesek aránya. A büntetett előéletűek közül legnagyobb arányban a nem visszaesők szerepelnek. A visszaesők között 15,3% különös, míg 8 %-uk többszörös visszaeső. A kiskorú elkövetők családi környezete a következőképpen alakult: Családi környezet Gyermekkorú elkövetőknél Fiatalkorú bűnelkövetőknél</w:t>
      </w:r>
    </w:p>
    <w:p>
      <w:pPr>
        <w:pStyle w:val="Normal"/>
        <w:spacing w:before="280" w:after="280"/>
        <w:jc w:val="both"/>
        <w:rPr>
          <w:color w:val="000000"/>
          <w:sz w:val="16"/>
          <w:szCs w:val="16"/>
        </w:rPr>
      </w:pPr>
      <w:r>
        <w:rPr>
          <w:color w:val="000000"/>
          <w:sz w:val="16"/>
          <w:szCs w:val="16"/>
        </w:rPr>
        <w:t xml:space="preserve">Jól megfigyelhető, hogy a gyermekkorú elkövetők családi környezetében nagyobb részben teljes a család, míg ez a fiatalkorúaknál már jelentősen csökkent. További lényeges különbség mutatható ki a nevelőotthonokban, gyermek- és ifjúságvédő intézetekben élő elkövetők számában, ami a fiatalkorúak jóval magasabb arányát jelzi. A fiatalkorú bűnelkövetők foglalkozásának megoszlásánál mindenképpen érdekesség, hogy az egyébként lassan a teljes populáció iskolakötelezettsége mellett csupán 69,35%-uk tanuló! A másik riasztó adat, hogy 19,7 % foglalkozás nélküli, amely valószínűleg egyik kiváltó oka lehet a jogsértések elkövetésének. Kisebb arányban vállalnak alkalmi munkát (3,38%), szak- és betanított munkát (1,07%), illetve egyéb foglalkozást (2,16%). Bűnelkövetésben közrejátszó oksági tényezők A bűnmegelőzés szempontjából egyik leglényegesebb ismérv, a bűnözést kiváltó okok feltárása. Az ERÜBS rendszerében sajnos jelenleg is nagyon kevés, az okokat jól jellemző kód van alkalmazásban. Ezen felül az eljárást folytató rendőrök, ügyészek a lehető legkevesebb gondot fordítják a kiváltó okok feltárására, illetőleg az egyébként ismert okokat sem kódolják. Így lehetséges az, hogy az esetek nagy hányadában az „egyéb” ok kerül megjelölésre. Az eljárások 14,38%-ban jelöltek meg, valamilyen szubjektív okot, ezek: </w:t>
      </w:r>
    </w:p>
    <w:p>
      <w:pPr>
        <w:pStyle w:val="Normal"/>
        <w:spacing w:before="280" w:after="280"/>
        <w:jc w:val="both"/>
        <w:rPr>
          <w:color w:val="000000"/>
          <w:sz w:val="16"/>
          <w:szCs w:val="16"/>
        </w:rPr>
      </w:pPr>
      <w:r>
        <w:rPr>
          <w:color w:val="000000"/>
          <w:sz w:val="16"/>
          <w:szCs w:val="16"/>
        </w:rPr>
        <w:t xml:space="preserve">A gyermekkorúak által elkövetett bűncselekmények alakulása az utolsó három évben stagnál. Ezzel – mint már említettem – nincs egyenes arányban az elkövetők számának hullámzása. Az egy elkövetőre eső bűncselekmények száma közelít a két bűncselekményhez, ami a sorozat elkövetést jelzi. (2001 – 1,7 db, 2002- 1,98 db, 2003 – 2,06 db, 2004 – 1,86 db, 2005 – 1,99 db) A leginkább sorozat bűncselekmények közé a közrend elleni bűncselekményeket sorolhatjuk, hiszen itt átlagban több, mint három bűncselekményt követ el egy gyermek, 2005-ben 3,66 darabot. A vagyon elleni bűncselekményeknél ez a szám az utóbbi három évben 1,82 darab volt. Emelkedik a szándékos testi sértések, kis mértékben a házasság, a család, az ifjúság és nemi erkölcs elleni bűncselekmények száma. Továbbra is nagyon magas a közrend elleni deliktumok aránya és az utolsó évhez viszonyítva 7,3%-kal csökkent a vagyon elleni jogsértések száma. Fiatalkorúak által elkövetett bűncselekmények </w:t>
      </w:r>
    </w:p>
    <w:p>
      <w:pPr>
        <w:pStyle w:val="Normal"/>
        <w:spacing w:before="280" w:after="280"/>
        <w:jc w:val="both"/>
        <w:rPr>
          <w:color w:val="000000"/>
          <w:sz w:val="16"/>
          <w:szCs w:val="16"/>
        </w:rPr>
      </w:pPr>
      <w:r>
        <w:rPr>
          <w:color w:val="000000"/>
          <w:sz w:val="16"/>
          <w:szCs w:val="16"/>
        </w:rPr>
        <w:t xml:space="preserve">Az elkövetett bűncselekmények és a fiatalkorú elkövetők száma eltérően mozgott. 2005-ben ugyan csökkentek a bűnelkövetők, de mégis magasabb lett a bázishoz viszonyított bűncselekményi szám, ami a sorozat elkövetés növekedését jelzi. 2005-ben egy fiatalkorú elkövetőre 1,76 bűncselekmény jutott. Ez a szám öt év átlagát azonban nem haladja meg. (1,81 darab) A személy elleni bűncselekmények között az emberölések száma csökken, de a szándékos testi sértéseké továbbra is magas. A közlekedési bűncselekmények átlagos szinten mozognak, nem így a közrend elleniek. A dinamikus növekedés két fő összetevője a garázda jellegű bűnelkövetések és a kábítószerekkel történő visszaélések drasztikus, évek óta tartó emelkedése. A vagyon elleni deliktumok az öt év átlaga alatt vannak, a betörések száma ismét emelkedik, örömteli viszont, hogy a rablások most először mutattak alacsonyabb értéket az elmúlt öt évben. </w:t>
      </w:r>
    </w:p>
    <w:p>
      <w:pPr>
        <w:pStyle w:val="Normal"/>
        <w:spacing w:before="280" w:after="280"/>
        <w:jc w:val="both"/>
        <w:rPr>
          <w:color w:val="000000"/>
          <w:sz w:val="16"/>
          <w:szCs w:val="16"/>
        </w:rPr>
      </w:pPr>
      <w:r>
        <w:rPr>
          <w:color w:val="000000"/>
          <w:sz w:val="16"/>
          <w:szCs w:val="16"/>
        </w:rPr>
        <w:t>Az összbűnözésen belül mutatkozó nagy arányú sértetti szám emelkedést csak kisebb mértékben követték a kiskorú sértettek adatai. Jól látható, hogy mindkét esetben hasonló tendenciák zajlanak. A 2004. évi kiugróan magas számot elsősorban a tiltott pornográf felvétellel visszaélés okozta. Csökken a vagyon elleni bűncselekmények fiatalkorú sértetteinek száma, a gyermekkorúaknál ez a folyamat kisebb emelkedést jelez. A rablások vonatkozásában azonban mindkét esetben visszaesés tapasztalható. Kiemelt bűncselekmények gyermekkorú sértettjei</w:t>
      </w:r>
    </w:p>
    <w:p>
      <w:pPr>
        <w:pStyle w:val="Normal"/>
        <w:spacing w:before="280" w:after="280"/>
        <w:jc w:val="both"/>
        <w:rPr/>
      </w:pPr>
      <w:r>
        <w:rPr>
          <w:color w:val="000000"/>
          <w:sz w:val="16"/>
          <w:szCs w:val="16"/>
        </w:rPr>
        <w:t xml:space="preserve">Fontos mutatókat jelez a </w:t>
      </w:r>
      <w:r>
        <w:rPr>
          <w:b/>
          <w:bCs/>
          <w:color w:val="000000"/>
          <w:sz w:val="16"/>
          <w:szCs w:val="16"/>
        </w:rPr>
        <w:t xml:space="preserve">fiatalkorú elkövetők és sértettjeinek </w:t>
      </w:r>
      <w:r>
        <w:rPr>
          <w:color w:val="000000"/>
          <w:sz w:val="16"/>
          <w:szCs w:val="16"/>
        </w:rPr>
        <w:t xml:space="preserve">kapcsolatáról szóló adatok. 2005-ben az összes ismert kapcsolat 7.810 volt, melyből az elkövetők leginkább idegenek sérelmére (5.072) követték el bűncselekményeiket. A második leggyakoribb sértetti kör a egyéb ismerősök csoportja (1.119), melyet az iskolatársak (493) követnek!! A további sorrend: barátok (140), egyéb hozzátartozó (109), szomszéd (104) és szülő, nagyszülő (99) volt. Az utolsó három évben az első négy sértetti csoport sorrendje változatlan, a szülők, nagyszülők hátrébb sorolódtak, az egyéb hozzátartozók pedig nagyobb arányban voltak jelen. Az idegen aránya kisebb csökkenést, az egyéb ismerősök pedig enyheemelkedést mutat. </w:t>
      </w:r>
      <w:r>
        <w:rPr>
          <w:b/>
          <w:bCs/>
          <w:color w:val="000000"/>
          <w:sz w:val="16"/>
          <w:szCs w:val="16"/>
        </w:rPr>
        <w:t xml:space="preserve">Kényszerintézkedések: </w:t>
      </w:r>
      <w:r>
        <w:rPr>
          <w:color w:val="000000"/>
          <w:sz w:val="16"/>
          <w:szCs w:val="16"/>
        </w:rPr>
        <w:t>A fiatalkorú gyanúsítottakkal szemben alkalmazott őrizetbe vételek, valamint az előzetes letartóztatások száma évek óta csökkentést jelez, ami az elkövetett bűncselekményekhez képest az mutatja, hogy jóval kevesebbszer nyúlnak a hatóságok a kényszerintézkedésekhez. A lakhelyelhagyások elrendelése szinte alig történik.</w:t>
      </w:r>
    </w:p>
    <w:p>
      <w:pPr>
        <w:pStyle w:val="Normal"/>
        <w:spacing w:before="280" w:after="280"/>
        <w:jc w:val="both"/>
        <w:rPr>
          <w:b/>
          <w:b/>
          <w:bCs/>
          <w:color w:val="000000"/>
          <w:sz w:val="16"/>
          <w:szCs w:val="16"/>
        </w:rPr>
      </w:pPr>
      <w:r>
        <w:rPr>
          <w:b/>
          <w:bCs/>
          <w:color w:val="000000"/>
          <w:sz w:val="16"/>
          <w:szCs w:val="16"/>
        </w:rPr>
        <w:t>Eltűnések</w:t>
      </w:r>
    </w:p>
    <w:p>
      <w:pPr>
        <w:pStyle w:val="Normal"/>
        <w:spacing w:before="280" w:after="280"/>
        <w:ind w:firstLine="708"/>
        <w:jc w:val="both"/>
        <w:rPr>
          <w:color w:val="000000"/>
          <w:sz w:val="16"/>
          <w:szCs w:val="16"/>
        </w:rPr>
      </w:pPr>
      <w:r>
        <w:rPr>
          <w:color w:val="000000"/>
          <w:sz w:val="16"/>
          <w:szCs w:val="16"/>
        </w:rPr>
        <w:t>A csavargások, céltalan lézengések erőteljes velejárója a kriminalitásoknak. A tapasztalatlan, kalandot kereső fiatal a megszokott kontrolltól való szabadulás után keresi az addig tiltott, de általa vágyott dolgokat. Az eltűnések során gyakran társaikkal előre eltervezett helyekre, programokra mennek, vagy csak motiválatlanul, az otthon közegétől való menekülés miatt találkoznak. Az eltűnések egyik válfaja a szökés, ami a felnőtt tudta, akarata ellenére történik. Vannak esetek, amikor a felnőtt ugyan elengedi a kamaszt, de az nem a felnőtt által ismert, engedett helyre megy, hanem máshová. Az ilyen eseteket rendszerint hazugságok, megtévesztések kísérik. Mindkét esetben nagy a veszélye annak, hogy a fiatal bűncselekmény vagy más jogsértés áldozatává, gyakran elkövetőjévé válik. A lefolytatott eljárások során ritkán derül fény a távollét során bekövetkezett bűncselekményekre, melyek felderítése csupán az eltűnt személy nyilatkozatára, esetleges tanúk által elmondottakra alapszik. Meggyőződésünk, hogy a feltárt esetekhez képest jóval magasabbak ezek a mutatók. A legveszélyesebb eltűnés a kis korban történt elcsavargás, eltévedés. Az ilyen esetek viszonylag kis számban fordulnak elő és a feltalálás is rendkívül hatékony, mely köszönhető az azonalos, nagy erőket mozgósító hatósági fellépésnek is.</w:t>
      </w:r>
    </w:p>
    <w:p>
      <w:pPr>
        <w:pStyle w:val="Normal"/>
        <w:spacing w:before="280" w:after="280"/>
        <w:jc w:val="both"/>
        <w:rPr>
          <w:color w:val="000000"/>
          <w:sz w:val="16"/>
          <w:szCs w:val="16"/>
        </w:rPr>
      </w:pPr>
      <w:r>
        <w:rPr>
          <w:color w:val="000000"/>
          <w:sz w:val="16"/>
          <w:szCs w:val="16"/>
        </w:rPr>
        <w:t>Az eltűnések során indított közigazgatási eljárások (államigazgatási eljárások) száma rendkívüli módon megemelkedett, melynek csupán egyik kiváltója a gyermekvédelmi intézetek, otthonok által történt bejelentések növekedése. A területi szervek 2002-ben felhívták az intézmények figyelmét, hogy minden egyes szökést jelentsenek be a rendőrségre, melynek eleget is tesznek. Mindazonáltal a szökési esetek száma is egyre magasabb. Továbbra is az esetek kb. háromnegyede történik intézetekből és csupán egynegyedük családból. Kisebb trend változások is történtek az utóbbi években, melyek a lányok szerepének erősödését mutatják. Már láthattuk, hogy a bűncselekmények elkövetése kapcsán is emelkedett az aktivitásuk és ez mutatható ki az eltűnéseknél. Eddig a gyermekkorú személyek viszonylatában a fiúk jóval magasabb számban szöktek, tavaly már kiegyenlítetté, majdnem fele-fele arányban jelentkezett. A fiatalkorúaknál a lányok dominanciája ugyan továbbra is megmaradt, viszont, egyre nagyobb arányban vesznek részt az eltűnésekben. Addig, amíg 2002 előtt átlagosan az eltűnt fiatalkorúak 56 %-a volt lány, addig 2004-ben már 62,4%, tavaly pedig már 65,5% volt lány!</w:t>
      </w:r>
    </w:p>
    <w:p>
      <w:pPr>
        <w:pStyle w:val="Normal"/>
        <w:spacing w:before="280" w:after="280"/>
        <w:jc w:val="both"/>
        <w:rPr>
          <w:rFonts w:ascii="Comic Sans MS" w:hAnsi="Comic Sans MS" w:cs="Comic Sans MS"/>
          <w:sz w:val="20"/>
          <w:szCs w:val="20"/>
        </w:rPr>
      </w:pPr>
      <w:r>
        <w:rPr>
          <w:rFonts w:cs="Comic Sans MS" w:ascii="Comic Sans MS" w:hAnsi="Comic Sans MS"/>
          <w:sz w:val="20"/>
          <w:szCs w:val="20"/>
        </w:rPr>
        <w:t> </w:t>
      </w:r>
    </w:p>
    <w:p>
      <w:pPr>
        <w:pStyle w:val="Normal"/>
        <w:spacing w:before="280" w:after="280"/>
        <w:jc w:val="both"/>
        <w:rPr>
          <w:i/>
          <w:i/>
          <w:iCs/>
          <w:sz w:val="16"/>
          <w:szCs w:val="16"/>
        </w:rPr>
      </w:pPr>
      <w:r>
        <w:rPr>
          <w:i/>
          <w:iCs/>
          <w:sz w:val="16"/>
          <w:szCs w:val="16"/>
        </w:rPr>
        <w:t xml:space="preserve">„ </w:t>
      </w:r>
      <w:r>
        <w:rPr>
          <w:i/>
          <w:iCs/>
          <w:sz w:val="16"/>
          <w:szCs w:val="16"/>
        </w:rPr>
        <w:t>A szexuális visszaélés legtöbb definíciója</w:t>
      </w:r>
    </w:p>
    <w:p>
      <w:pPr>
        <w:pStyle w:val="Normal"/>
        <w:spacing w:before="280" w:after="280"/>
        <w:jc w:val="both"/>
        <w:rPr>
          <w:i/>
          <w:i/>
          <w:iCs/>
          <w:sz w:val="16"/>
          <w:szCs w:val="16"/>
        </w:rPr>
      </w:pPr>
      <w:r>
        <w:rPr>
          <w:i/>
          <w:iCs/>
          <w:sz w:val="16"/>
          <w:szCs w:val="16"/>
        </w:rPr>
        <w:t>abban megegyezik, hogy a gyermek és a</w:t>
      </w:r>
    </w:p>
    <w:p>
      <w:pPr>
        <w:pStyle w:val="Normal"/>
        <w:spacing w:before="280" w:after="280"/>
        <w:jc w:val="both"/>
        <w:rPr>
          <w:i/>
          <w:i/>
          <w:iCs/>
          <w:sz w:val="16"/>
          <w:szCs w:val="16"/>
        </w:rPr>
      </w:pPr>
      <w:r>
        <w:rPr>
          <w:i/>
          <w:iCs/>
          <w:sz w:val="16"/>
          <w:szCs w:val="16"/>
        </w:rPr>
        <w:t>felnőtt közötti szexuális kontaktus valamennyi</w:t>
      </w:r>
    </w:p>
    <w:p>
      <w:pPr>
        <w:pStyle w:val="Normal"/>
        <w:spacing w:before="280" w:after="280"/>
        <w:jc w:val="both"/>
        <w:rPr>
          <w:i/>
          <w:i/>
          <w:iCs/>
          <w:sz w:val="16"/>
          <w:szCs w:val="16"/>
        </w:rPr>
      </w:pPr>
      <w:r>
        <w:rPr>
          <w:i/>
          <w:iCs/>
          <w:sz w:val="16"/>
          <w:szCs w:val="16"/>
        </w:rPr>
        <w:t>formája megengedhetetlen.” 1</w:t>
      </w:r>
    </w:p>
    <w:p>
      <w:pPr>
        <w:pStyle w:val="Normal"/>
        <w:spacing w:before="280" w:after="280"/>
        <w:jc w:val="both"/>
        <w:rPr>
          <w:b/>
          <w:b/>
          <w:bCs/>
          <w:sz w:val="16"/>
          <w:szCs w:val="16"/>
        </w:rPr>
      </w:pPr>
      <w:r>
        <w:rPr>
          <w:b/>
          <w:bCs/>
          <w:sz w:val="16"/>
          <w:szCs w:val="16"/>
        </w:rPr>
        <w:t>Dr. Diószegi Gábor:2</w:t>
      </w:r>
    </w:p>
    <w:p>
      <w:pPr>
        <w:pStyle w:val="Normal"/>
        <w:spacing w:before="280" w:after="280"/>
        <w:jc w:val="both"/>
        <w:rPr>
          <w:b/>
          <w:b/>
          <w:bCs/>
          <w:sz w:val="16"/>
          <w:szCs w:val="16"/>
        </w:rPr>
      </w:pPr>
      <w:r>
        <w:rPr>
          <w:b/>
          <w:bCs/>
          <w:sz w:val="16"/>
          <w:szCs w:val="16"/>
        </w:rPr>
        <w:t>A gyermekkorúakat ért nemi erkölcs elleni bűncselekmények vizsgálata</w:t>
      </w:r>
    </w:p>
    <w:p>
      <w:pPr>
        <w:pStyle w:val="Normal"/>
        <w:spacing w:before="280" w:after="280"/>
        <w:jc w:val="both"/>
        <w:rPr>
          <w:sz w:val="16"/>
          <w:szCs w:val="16"/>
        </w:rPr>
      </w:pPr>
      <w:r>
        <w:rPr>
          <w:sz w:val="16"/>
          <w:szCs w:val="16"/>
        </w:rPr>
        <w:t xml:space="preserve">A köztudatban bármely gyermeket ért szexuális bántalmazást pedofil ügyként könyveli el a közvélemény. E két kategória azonban, mármint a gyermekek sérelmére elkövetett nemi erkölcs elleni bűncselekmények és a pedofil jellegű cselekmények, sok tekintetben eltérnek egymástól. Egyben mégis hasonlítanak: rendkívül veszélyesek a társadalomra. A felmérés egyik céljaként határoztam meg a kérdéskör alaposabb körüljárását, valamint azt, hogy valós megállapításokkal a büntetőeljárás és a bűnmegelőzés szempontjából lényeges elemekre irányítsam a figyelmet, melyek elősegíthetik megtörténtek pontos megismerését, az ellene való hatékony fellépés esélyeit. A kutatás másik céljának tűztem ki azt, hogy meghatározható-e pedofilia büntetőjogi kategóriaként. A közvélekedésben a pedofilia és a gyermekek szexuális zaklatása, megerőszakolása, nemi kizsákmányolása azonos fogalomként él, így az erősen összemosódik büntetőjogi elemekkel. Az eddig is vitán felül áll, hogy az ilyen tettek mind bűncselekmények. A kérdés azonban az, hogy a pedofilia lefedi-e az említett bűncselekménykategória teljes körét, vagy ha abban eltérés mutatkozik, önállóan, bűncselekményi tényállásként, fogalomként meg lehet-e határozni? Rendelkezik-e olyan sajátosságokkal, amely egyedi büntetőjogi faktort képezhet? </w:t>
      </w:r>
    </w:p>
    <w:p>
      <w:pPr>
        <w:pStyle w:val="Normal"/>
        <w:spacing w:before="280" w:after="280"/>
        <w:jc w:val="both"/>
        <w:rPr>
          <w:sz w:val="16"/>
          <w:szCs w:val="16"/>
        </w:rPr>
      </w:pPr>
      <w:r>
        <w:rPr>
          <w:sz w:val="16"/>
          <w:szCs w:val="16"/>
        </w:rPr>
        <w:t xml:space="preserve">A kiindulás irányainak meghatározásában segítségemre voltak Dr. Herczog Mária szociológus és Dr. Virág György pszichológus az Országos Kriminológiai Intézet munkatársai. Hasznos tanácsaik, ötleteik hozzájárultak ahhoz, hogy a felmérés kellően célirányos legyen és több szempontból is (szociológiai, kriminológiai, kriminalisztikai) vizsgálja a kutatás tárgyát. A felmérés módszere a 2000-2003 év között gyermekkorú személyek sérelmére elkövetett nemi erkölcs elleni bűncselekmények nyomozati anyagainak tételes átvizsgálása volt. A Legfőbb Ügyészség a bűnügyi számok alapján készített listát a büntetőeljárásokról, melyek közül 333 darab nyomozás anyaga volt értékelhető. Ezek az iratok képezték a vizsgálat alapját. Az adatgyűjtés minden irat tételes és tematikus áttekintésén alapult. Az adatfelvételek előre kidolgozott adatlapokon történtek. Az alaposabb adatfelvételt hátráltatta az a tény, hogy 48 alakalommal csak vádiratból, illetőleg nagyon hiányos ügyiratból dolgozhattam. A pedofiliával kapcsolatban rengeteg felfogással, definícióval találkoztam. Az azonban közös volt bennük, hogy a pedofiliát betegségként, egyfajta szexuális devianciaként értelmezték, mely a nemi választás zavara, hasonlóan a nekrofiliához, vagy éppen a gerontofiliához. Balog Ágnes-Virág György. Szexuális abúzus, 1. oldal Belügyi Szemle 2000.4/5. </w:t>
      </w:r>
    </w:p>
    <w:p>
      <w:pPr>
        <w:pStyle w:val="Normal"/>
        <w:spacing w:before="280" w:after="280"/>
        <w:jc w:val="both"/>
        <w:rPr>
          <w:sz w:val="16"/>
          <w:szCs w:val="16"/>
        </w:rPr>
      </w:pPr>
      <w:r>
        <w:rPr>
          <w:sz w:val="16"/>
          <w:szCs w:val="16"/>
        </w:rPr>
        <w:t>2 Dr. Diószegi Gábor rendőr alezredes, az ORFK Bűnmegelőzési és Esélyegyenlőségi Osztályának ifjúkori</w:t>
      </w:r>
    </w:p>
    <w:p>
      <w:pPr>
        <w:pStyle w:val="Normal"/>
        <w:spacing w:before="280" w:after="280"/>
        <w:jc w:val="both"/>
        <w:rPr>
          <w:sz w:val="16"/>
          <w:szCs w:val="16"/>
        </w:rPr>
      </w:pPr>
      <w:r>
        <w:rPr>
          <w:sz w:val="16"/>
          <w:szCs w:val="16"/>
        </w:rPr>
        <w:t>bűnözésért felelős referense</w:t>
      </w:r>
    </w:p>
    <w:p>
      <w:pPr>
        <w:pStyle w:val="Normal"/>
        <w:spacing w:before="280" w:after="280"/>
        <w:jc w:val="both"/>
        <w:rPr>
          <w:sz w:val="16"/>
          <w:szCs w:val="16"/>
        </w:rPr>
      </w:pPr>
      <w:r>
        <w:rPr>
          <w:sz w:val="16"/>
          <w:szCs w:val="16"/>
        </w:rPr>
        <w:t>3 A publikáció a kutatás kivonata, annak részletes anyaga a szerzőtől beszerezhető</w:t>
      </w:r>
    </w:p>
    <w:p>
      <w:pPr>
        <w:pStyle w:val="Normal"/>
        <w:spacing w:before="280" w:after="280"/>
        <w:jc w:val="both"/>
        <w:rPr>
          <w:sz w:val="16"/>
          <w:szCs w:val="16"/>
        </w:rPr>
      </w:pPr>
      <w:r>
        <w:rPr>
          <w:sz w:val="16"/>
          <w:szCs w:val="16"/>
        </w:rPr>
        <w:t> </w:t>
      </w:r>
    </w:p>
    <w:p>
      <w:pPr>
        <w:pStyle w:val="Normal"/>
        <w:spacing w:before="280" w:after="280"/>
        <w:jc w:val="both"/>
        <w:rPr/>
      </w:pPr>
      <w:r>
        <w:rPr>
          <w:sz w:val="16"/>
          <w:szCs w:val="16"/>
        </w:rPr>
        <w:t xml:space="preserve">Voltak, akik egyértelműen az emberi fajnak tulajdonították az ilyen jellegű elkövetést, hiszen az állatvilágban nem találtak ehhez hasonló jelenséget. </w:t>
      </w:r>
      <w:r>
        <w:rPr>
          <w:i/>
          <w:iCs/>
          <w:sz w:val="16"/>
          <w:szCs w:val="16"/>
        </w:rPr>
        <w:t>„Olyan esetről nem tud a zoológia, hogy ivarérett egyedek a saját fajukhoz tartozó, ivaréretlen egyedekkel szemben alkalmaznának szexuális erőszakot. Ez csupán a homo sapiens szomorú „leleménye”</w:t>
      </w:r>
    </w:p>
    <w:p>
      <w:pPr>
        <w:pStyle w:val="Normal"/>
        <w:spacing w:before="280" w:after="280"/>
        <w:jc w:val="both"/>
        <w:rPr/>
      </w:pPr>
      <w:r>
        <w:rPr>
          <w:sz w:val="16"/>
          <w:szCs w:val="16"/>
        </w:rPr>
        <w:t>A pedofilia elnevezés görög eredetű, szó szerinti jelentése a gyermekek iránti szeretetet jelöli, ám jelen esetben a gyermekek, illetve fiatalkorúak iránti, különböző érzelmi hőfokú szexuális vágyat értjük, melynek hátterében a személyiség és a pszichoszexuális fejlődés zavara áll. Megjelenése a személyiség szétesését jelentheti, amikor a – egyébként majd mindenkiben jelen lévő – vágyak és fantáziák teljesítését már nem akadályozzák társadalmi és erkölcsi tiltások. Elvész a személy realitásérzéke, viselkedése szociálisan inadaptívvá, infantilissé válik. Mind hetero-, mind homoszexuális formája előfordul, enyhébb esetben csak a gyermek ölelgetésére, simogatására kerül sor, súlyosabb esetben a szexuális aktus kikényszerítésére, erőszak alkalmazására is. A prostitúcióhoz kapcsolódó formáin kívül sokszor jelen van a tanár-növendék, a nevelőszülő-gyermek vagy akár a szülő-gyermek kapcsolatokon belül, mely utóbbit incesztusnak (vérfertőzés, közeli vérrokonok nemi érintkezése) nevezzük. A heteroszexuális kapcsolatokon túl jelentősnek mondható a homoszexualitás jelenléte is. A pederasztia a férfiak kisfiúk iránti természetellenes nemi vonzalma. A gyermekeket szexuális tárgyként felhasználó pornográf filmek és kiadványok hatására a pedofilia egyre gyakoribb megnyilvánulásának, gátlás alóli felszabadulásának lehetünk tanúi. A pedofilia minden társadalomban büntetendő cselekmény. A pszichológiai kézikönyv szerint "a pedofilia szexuálisan motivált izgalom gyermekek iránt", a felnőttek nemi vágyának eltévelyedése. Olyan bűncselekmény, melyet a társadalom egyöntetűen elítél, s "abszolút gonosznak" tekint. Jellemző módon még a bűnözők, a rablók és a közönséges gyilkosok is kiközösítik a börtönökben a gyermekekkel fajtalankodókat. Kránitz Mariann, az ismert kriminológus írja egy nyugat európai kutatást említve: „</w:t>
      </w:r>
      <w:r>
        <w:rPr>
          <w:i/>
          <w:iCs/>
          <w:sz w:val="16"/>
          <w:szCs w:val="16"/>
        </w:rPr>
        <w:t>A pedofil jellegű bűncselekmények elkövetői szinte kivétel nélkül férfiak…</w:t>
      </w:r>
      <w:r>
        <w:rPr>
          <w:sz w:val="16"/>
          <w:szCs w:val="16"/>
        </w:rPr>
        <w:t>”5</w:t>
      </w:r>
    </w:p>
    <w:p>
      <w:pPr>
        <w:pStyle w:val="Normal"/>
        <w:spacing w:before="280" w:after="280"/>
        <w:jc w:val="both"/>
        <w:rPr/>
      </w:pPr>
      <w:r>
        <w:rPr>
          <w:sz w:val="16"/>
          <w:szCs w:val="16"/>
        </w:rPr>
        <w:t xml:space="preserve">Azt senki nem állítja, hogy az elkövetők csak férfiak. Saját praxisomban is találkoztam olyan nővel, aki 7 éves kislányával fajtalankodott rendszeresen fürdés közben. Jelen kutatás során -amint az majd később látjuk – azonban nem találkoztam olyan női elkövetővel, aki szexuális vonzalmat érzett volna kisfiú, vagy éppen kislány iránt, tehát pedofil lett volna, igaz szakértői vélemény sem készült ilyen irányban. Elmondható azonban az, hogy csak nem minden esetben férfi a pedofil személy. A társadalomban meglévő nemi szerepek közül a férfiakban az erőszak, az agresszió szükségképpen meg van. A szexualitásban jelen lévő erőszakosságukra is van magyarázat. </w:t>
      </w:r>
      <w:r>
        <w:rPr>
          <w:i/>
          <w:iCs/>
          <w:sz w:val="16"/>
          <w:szCs w:val="16"/>
        </w:rPr>
        <w:t xml:space="preserve">„.. uralkodni a nőn, legyőzni őt,, hogy az gyengének és kevesebbnek érezze magát. Ha ez sikerül a férfinak, akkor nincs oka félelemre. Ha a nő fél tőle - fél, hogy megöli, megveri vagy kiéhezteti -, akkor nem teheti nevetségessé a férfit.”6 </w:t>
      </w:r>
      <w:r>
        <w:rPr>
          <w:sz w:val="16"/>
          <w:szCs w:val="16"/>
        </w:rPr>
        <w:t>4 Kránitz Mariann: A gyermekek szexuális kizsákmányolása, prostitúció, pedofilia, pornográfia 92 oldal</w:t>
      </w:r>
    </w:p>
    <w:p>
      <w:pPr>
        <w:pStyle w:val="Normal"/>
        <w:spacing w:before="280" w:after="280"/>
        <w:jc w:val="both"/>
        <w:rPr>
          <w:sz w:val="16"/>
          <w:szCs w:val="16"/>
        </w:rPr>
      </w:pPr>
      <w:r>
        <w:rPr>
          <w:sz w:val="16"/>
          <w:szCs w:val="16"/>
        </w:rPr>
        <w:t>Belügyi Szemle 2000/4-5.</w:t>
      </w:r>
    </w:p>
    <w:p>
      <w:pPr>
        <w:pStyle w:val="Normal"/>
        <w:spacing w:before="280" w:after="280"/>
        <w:jc w:val="both"/>
        <w:rPr>
          <w:sz w:val="16"/>
          <w:szCs w:val="16"/>
        </w:rPr>
      </w:pPr>
      <w:r>
        <w:rPr>
          <w:sz w:val="16"/>
          <w:szCs w:val="16"/>
        </w:rPr>
        <w:t>5 Kránitz Mariann:A gyermekek szexuális kizsákmányolása: prostitúció, pedofilia, pornográfia 100. oldal</w:t>
      </w:r>
    </w:p>
    <w:p>
      <w:pPr>
        <w:pStyle w:val="Normal"/>
        <w:spacing w:before="280" w:after="280"/>
        <w:jc w:val="both"/>
        <w:rPr>
          <w:sz w:val="16"/>
          <w:szCs w:val="16"/>
        </w:rPr>
      </w:pPr>
      <w:r>
        <w:rPr>
          <w:sz w:val="16"/>
          <w:szCs w:val="16"/>
        </w:rPr>
        <w:t>Belügyi Szemle 2000/4-5.</w:t>
      </w:r>
    </w:p>
    <w:p>
      <w:pPr>
        <w:pStyle w:val="Normal"/>
        <w:spacing w:before="280" w:after="280"/>
        <w:jc w:val="both"/>
        <w:rPr/>
      </w:pPr>
      <w:r>
        <w:rPr>
          <w:sz w:val="16"/>
          <w:szCs w:val="16"/>
        </w:rPr>
        <w:t xml:space="preserve">Dr. Veér András pszichiáter szerint a pedofilia olyan személyiségzavar, amely nem korlátozza a büntethetőséget, mivel az ebben a szexuális aberrációban szenvedők pontosan tudják, hogy törvénybe (évezredes erkölcsbe) ütköző dolgokat tesznek. A professzor szerint szinte lehetetlen megbecsülni, hogy hány érintett lehet, mert a pedofilok titkolják a problémájukat, így az esetek többségére nem derül fény. Dr.Veér András úgy látja, az internet terjedése mindenképpen rossz hatással van azokra, akikben megvan ez a hajlam. Ugyanis lehet, hogy valaki korábban nem tudott róla, hogy ilyen hajlama van, de a világhálón látott képek felszínre hozzák a személyiségzavarát. A szakember szerint, ha egy pedofil idejében felkeresi a pszichiátert, van esélye arra, hogy kilábaljon ebből a problémájából. Az esetek többségében azonban szinte lehetetlen segíteni, ugyanis az érintettek hosszú évekig rejtőzködnek, s mire lebuknak, vagy esetleg maguktól jelentkeznek, már teljesen beépül a személyiségükbe és ez már pszichiátriai probléma. Dz Czeizel Endre a neves orvos-genetikus azt írja: </w:t>
      </w:r>
      <w:r>
        <w:rPr>
          <w:i/>
          <w:iCs/>
          <w:sz w:val="16"/>
          <w:szCs w:val="16"/>
        </w:rPr>
        <w:t>„A többség, mintegy kétharmaduk az ellentétes nemű gyermekekhez vonzódik, és rájuk a tartósabb, vagyis az ugyanazon gyermek iránti vonzalom jellemző. A pedofiliások egyharmada homoszexuális jellegű, és főleg a 10-13 éves fiúkhoz vonzódnak…. Nagyon fontos hangsúlyozni, hogy a pedofil valóban szereti a gyermekeket, és tettét nem az ártás, bántás, ölés szándéka vezérli. Éppen emiatt a leselkedés, a tapodatás-simogatás és puszilgatás-csókolódzás gyakoribb a szorosan vett szexuális atrocitásnál, mint az orális szexre való kérésnél vagy kényszerítésnél, nem is beszélve hímvesszőjének vaginális vagy anális behatolásáról.”7</w:t>
      </w:r>
    </w:p>
    <w:p>
      <w:pPr>
        <w:pStyle w:val="Normal"/>
        <w:spacing w:before="280" w:after="280"/>
        <w:jc w:val="both"/>
        <w:rPr>
          <w:sz w:val="16"/>
          <w:szCs w:val="16"/>
        </w:rPr>
      </w:pPr>
      <w:r>
        <w:rPr>
          <w:sz w:val="16"/>
          <w:szCs w:val="16"/>
        </w:rPr>
        <w:t>Egyes pszichiáterek vallják, hogy a pedofilia csakúgy, mint a homoszexualitás egy irreverzibilis (visszafordíthatlan) folyamat, magyarán szólva gyógyíthatatlan. Összegezve: A pedofilia a serdületlen (a nemi változások előtt álló) gyermekek iránt érzett szexuális vonzalom, különböző hőfokú szexuális vágy, melynek hátterében a személyiség és a pszichoszexuális fejlődés zavara keresendő. Értékelhető olyan mérvű személyiségzavarként is, amely még nem korlátozza az elkövető büntethetőségét. Az áldozat azonban minden esetben olyan serdületlen gyermek lehet csak, akinél a külső nemi jellegek nem alakultak ki, a testi változások még nem indultak be, a fanszőrzet nem jelent meg, így - figyelembe véve a generális testi érést - jellemzően 12 év alatti személy. Természetesen több jogszabály, így a gyermekek védelméről szóló törvény és a büntető törvénykönyv is védi a gyermek egészséges testi, érzelmi, szellemi fejlődéséhez fűződő társadalmi érdeket, a nemi szabadságot, ebből adódóan a pedofiliának büntetőjogi vetülete is van. Az ilyen korú sértettekkel - akár beleegyezésével, akár erőszakkal - folytatott nemi kapcsolat a büntetőjog hatálya alá tartozik. A 12. életévét be nem töltött személy akaratnyilvánításra, védekezésre képtelen állapotú személy, és az egyes törvényi tényállásoknál ez minősítő körülményként jelentkezik. A sértett azonban nem feltétlenül 12 év alatti személy, hiszen az egyének eltérő nemi érése megváltoztathatja ezt, nem beszélve a súlyos fogyatékkal élőkről. Másfelől vannak korán érő gyermekek, elsődlegesen a lányok között. Tehát további konjunktív feltétel a 12 év alatti 6 Erich Fromm: Férfi és nő (szexuálpszichológiai tanulmányok) 27.oldal Akadémia Kiadó 7 Dr. Czeizel Endre: A pedofilia korszerű orvosi értelmezése 104-105. oldal Belügyi Szemle 2000/4-5.életkor mellett az egyén serdületlensége. Így azonban egyre távolabb kerülünk a büntetőjogi behatárolhatóságtól. Az elkövető és áldozata közötti korkülönbség meghatározására ugyan történtek kísérletek, de azok általánosan leírható sajátosságokkal nem bírtak, ezért nem is váltak elfogadottakká. Az egyébként egészen biztos, hogy idősebbnek kell lennie, hiszen gyermekek között egyértelműen nem történhet meg ilyen céllal bűncselekmény. Egyes kutatók, kriminológusok, pszichiáterek vallják, hogy legalább 16-18 évesnek kell lennie az elkövetőnek. A gyermekek szexuális bántalmazása, kizsákmányolása a következőképpen fogható csokorba.</w:t>
      </w:r>
    </w:p>
    <w:p>
      <w:pPr>
        <w:pStyle w:val="Normal"/>
        <w:spacing w:before="280" w:after="280"/>
        <w:jc w:val="both"/>
        <w:rPr/>
      </w:pPr>
      <w:r>
        <w:rPr>
          <w:sz w:val="16"/>
          <w:szCs w:val="16"/>
        </w:rPr>
        <w:t>Nemi aktusra</w:t>
      </w:r>
      <w:r>
        <w:rPr>
          <w:rFonts w:eastAsia="Symbol" w:cs="Symbol" w:ascii="Symbol" w:hAnsi="Symbol"/>
          <w:sz w:val="16"/>
          <w:szCs w:val="16"/>
        </w:rPr>
        <w:t></w:t>
      </w:r>
      <w:r>
        <w:rPr>
          <w:sz w:val="16"/>
          <w:szCs w:val="16"/>
        </w:rPr>
        <w:t xml:space="preserve"> kényszerítés, vagy arra történő rábírás, hogy a sértett önszántából közösüljön. Adódnak olyan szélsőséges esetek is, amikor a gyermek kezdeményezi leginkább kíváncsiságból a szexuális kapcsolatot, de már vétőképességgel rendelkező embereknek ezt minden esetben el kell hárítania!</w:t>
      </w:r>
    </w:p>
    <w:p>
      <w:pPr>
        <w:pStyle w:val="Normal"/>
        <w:spacing w:before="280" w:after="280"/>
        <w:jc w:val="both"/>
        <w:rPr/>
      </w:pPr>
      <w:r>
        <w:rPr>
          <w:sz w:val="16"/>
          <w:szCs w:val="16"/>
        </w:rPr>
        <w:t>A sértett</w:t>
      </w:r>
      <w:r>
        <w:rPr>
          <w:rFonts w:eastAsia="Symbol" w:cs="Symbol" w:ascii="Symbol" w:hAnsi="Symbol"/>
          <w:sz w:val="16"/>
          <w:szCs w:val="16"/>
        </w:rPr>
        <w:t></w:t>
      </w:r>
      <w:r>
        <w:rPr>
          <w:sz w:val="16"/>
          <w:szCs w:val="16"/>
        </w:rPr>
        <w:t xml:space="preserve"> kényszerítése erőszak, fenyegetés alkalmazásával, vagy rábírással arra, hogy az elkövető nemi szervét fogdossa, simogassa…, </w:t>
      </w:r>
    </w:p>
    <w:p>
      <w:pPr>
        <w:pStyle w:val="Normal"/>
        <w:spacing w:before="280" w:after="280"/>
        <w:jc w:val="both"/>
        <w:rPr/>
      </w:pPr>
      <w:r>
        <w:rPr>
          <w:sz w:val="16"/>
          <w:szCs w:val="16"/>
        </w:rPr>
        <w:t>vagy éppen a</w:t>
      </w:r>
      <w:r>
        <w:rPr>
          <w:rFonts w:eastAsia="Symbol" w:cs="Symbol" w:ascii="Symbol" w:hAnsi="Symbol"/>
          <w:sz w:val="16"/>
          <w:szCs w:val="16"/>
        </w:rPr>
        <w:t></w:t>
      </w:r>
      <w:r>
        <w:rPr>
          <w:sz w:val="16"/>
          <w:szCs w:val="16"/>
        </w:rPr>
        <w:t xml:space="preserve"> gyermek engedje meg azt, hogy az elkövető fogdossa, simogassa, csókolgassa stb. az ő nemi szervét.</w:t>
      </w:r>
    </w:p>
    <w:p>
      <w:pPr>
        <w:pStyle w:val="Normal"/>
        <w:spacing w:before="280" w:after="280"/>
        <w:jc w:val="both"/>
        <w:rPr/>
      </w:pPr>
      <w:r>
        <w:rPr>
          <w:sz w:val="16"/>
          <w:szCs w:val="16"/>
        </w:rPr>
        <w:t>A gyermek</w:t>
      </w:r>
      <w:r>
        <w:rPr>
          <w:rFonts w:eastAsia="Symbol" w:cs="Symbol" w:ascii="Symbol" w:hAnsi="Symbol"/>
          <w:sz w:val="16"/>
          <w:szCs w:val="16"/>
        </w:rPr>
        <w:t></w:t>
      </w:r>
      <w:r>
        <w:rPr>
          <w:sz w:val="16"/>
          <w:szCs w:val="16"/>
        </w:rPr>
        <w:t xml:space="preserve"> részére szexuális témájú kiadványokat, filmeket mutatni, vagy megengedni, hogy ezeket nézze.</w:t>
      </w:r>
    </w:p>
    <w:p>
      <w:pPr>
        <w:pStyle w:val="Normal"/>
        <w:spacing w:before="280" w:after="280"/>
        <w:jc w:val="both"/>
        <w:rPr/>
      </w:pPr>
      <w:r>
        <w:rPr>
          <w:sz w:val="16"/>
          <w:szCs w:val="16"/>
        </w:rPr>
        <w:t>A gyermek</w:t>
      </w:r>
      <w:r>
        <w:rPr>
          <w:rFonts w:eastAsia="Symbol" w:cs="Symbol" w:ascii="Symbol" w:hAnsi="Symbol"/>
          <w:sz w:val="16"/>
          <w:szCs w:val="16"/>
        </w:rPr>
        <w:t></w:t>
      </w:r>
      <w:r>
        <w:rPr>
          <w:sz w:val="16"/>
          <w:szCs w:val="16"/>
        </w:rPr>
        <w:t xml:space="preserve"> prostitúcióra kényszerítése, vagy elnézni, hogy a ilyen tevékenységet folytasson.</w:t>
      </w:r>
    </w:p>
    <w:p>
      <w:pPr>
        <w:pStyle w:val="Normal"/>
        <w:spacing w:before="280" w:after="280"/>
        <w:jc w:val="both"/>
        <w:rPr/>
      </w:pPr>
      <w:r>
        <w:rPr>
          <w:sz w:val="16"/>
          <w:szCs w:val="16"/>
        </w:rPr>
        <w:t>A gyermekről</w:t>
      </w:r>
      <w:r>
        <w:rPr>
          <w:rFonts w:eastAsia="Symbol" w:cs="Symbol" w:ascii="Symbol" w:hAnsi="Symbol"/>
          <w:sz w:val="16"/>
          <w:szCs w:val="16"/>
        </w:rPr>
        <w:t></w:t>
      </w:r>
      <w:r>
        <w:rPr>
          <w:sz w:val="16"/>
          <w:szCs w:val="16"/>
        </w:rPr>
        <w:t xml:space="preserve"> pornográf tartalmú, vagy témájú fénykép-, és videófelvétel készítése. </w:t>
      </w:r>
    </w:p>
    <w:p>
      <w:pPr>
        <w:pStyle w:val="Normal"/>
        <w:spacing w:before="280" w:after="280"/>
        <w:jc w:val="both"/>
        <w:rPr/>
      </w:pPr>
      <w:r>
        <w:rPr>
          <w:sz w:val="16"/>
          <w:szCs w:val="16"/>
        </w:rPr>
        <w:t>És</w:t>
      </w:r>
      <w:r>
        <w:rPr>
          <w:rFonts w:eastAsia="Symbol" w:cs="Symbol" w:ascii="Symbol" w:hAnsi="Symbol"/>
          <w:sz w:val="16"/>
          <w:szCs w:val="16"/>
        </w:rPr>
        <w:t></w:t>
      </w:r>
      <w:r>
        <w:rPr>
          <w:sz w:val="16"/>
          <w:szCs w:val="16"/>
        </w:rPr>
        <w:t xml:space="preserve"> tulajdonképpen ide vehető az a helyzet is, amikor a felnőttek a gyermek előtt folytatnak</w:t>
      </w:r>
    </w:p>
    <w:p>
      <w:pPr>
        <w:pStyle w:val="Normal"/>
        <w:spacing w:before="280" w:after="280"/>
        <w:jc w:val="both"/>
        <w:rPr>
          <w:sz w:val="16"/>
          <w:szCs w:val="16"/>
        </w:rPr>
      </w:pPr>
      <w:r>
        <w:rPr>
          <w:sz w:val="16"/>
          <w:szCs w:val="16"/>
        </w:rPr>
        <w:t>szexuális tevékenységet. Ezek a magatartások nemcsak erkölcsi normákat szegnek meg, hanem mind büntetőjogi</w:t>
      </w:r>
    </w:p>
    <w:p>
      <w:pPr>
        <w:pStyle w:val="Normal"/>
        <w:spacing w:before="280" w:after="280"/>
        <w:jc w:val="both"/>
        <w:rPr>
          <w:sz w:val="16"/>
          <w:szCs w:val="16"/>
        </w:rPr>
      </w:pPr>
      <w:r>
        <w:rPr>
          <w:sz w:val="16"/>
          <w:szCs w:val="16"/>
        </w:rPr>
        <w:t>relevanciával bírnak, amelyekre a társadalom szigorú intézkedésekkel reagál.</w:t>
      </w:r>
    </w:p>
    <w:p>
      <w:pPr>
        <w:pStyle w:val="Normal"/>
        <w:spacing w:before="280" w:after="280"/>
        <w:jc w:val="both"/>
        <w:rPr>
          <w:sz w:val="16"/>
          <w:szCs w:val="16"/>
        </w:rPr>
      </w:pPr>
      <w:r>
        <w:rPr>
          <w:sz w:val="16"/>
          <w:szCs w:val="16"/>
        </w:rPr>
        <w:t xml:space="preserve">A jelenség alaposabb megismeréséhez az általában rendelkezésre állónál több információra volt szükség. Első lépésként a jelenség elterjedtségének, társadalomra való veszélyességének mértéke kíván említést, majd a cselekmények megvalósulásának színterei, az elkövetési módozatok, az elkövetést megkönnyítő körülmények, az áldozati és elkövetői magatartások, azok kiváltó okai, stb, következnek. Fontosnak tartottam megismerni az alkalmazható kriminál-metodikai és taktikai repertoárt, hiszen nehezen bizonyítható bűncselekmények körével állunk szemben. Sok eljárás azért nem végződik ítélettel, mert nem sikerül pontosan felderíteni a tényállást, egyértelmű bizonyítási eszközöket felvonultatni. Célszerűnek ígérkezett megtalálni a büntetőeljárás buktatóit. Külön figyelmet fordítottam a szakértői munkára. A megfelelő képzettséggel, tapasztalattal rendelkező szakértők kirendelése, helyes kérdések feltevése, arra lelkiismeretes, a szakma szabályainak adekvát vélemény előterjesztése nagyban hozzájárulhat az eljárás sikeréhez. Az eljárás megindítása mellett kiemelt jelentőséggel bír a gyermekvédelmi feladatok párhuzamos alkalmazása is. Azonban az eljáró rendőri szerv gyakran csak az eljárás lezárásával vonta be a gyermekvédelmi hatóságokat, intézményeket, melyek munkájának hatékonysága ebben az időben már erősen megkérdőjelezhető volt. </w:t>
      </w:r>
    </w:p>
    <w:p>
      <w:pPr>
        <w:pStyle w:val="Normal"/>
        <w:spacing w:before="280" w:after="280"/>
        <w:jc w:val="both"/>
        <w:rPr>
          <w:b/>
          <w:b/>
          <w:bCs/>
          <w:sz w:val="16"/>
          <w:szCs w:val="16"/>
        </w:rPr>
      </w:pPr>
      <w:r>
        <w:rPr>
          <w:b/>
          <w:bCs/>
          <w:sz w:val="16"/>
          <w:szCs w:val="16"/>
        </w:rPr>
        <w:t>Eljárások adatai</w:t>
      </w:r>
    </w:p>
    <w:p>
      <w:pPr>
        <w:pStyle w:val="Normal"/>
        <w:spacing w:before="280" w:after="280"/>
        <w:jc w:val="both"/>
        <w:rPr>
          <w:sz w:val="16"/>
          <w:szCs w:val="16"/>
        </w:rPr>
      </w:pPr>
      <w:r>
        <w:rPr>
          <w:sz w:val="16"/>
          <w:szCs w:val="16"/>
        </w:rPr>
        <w:t xml:space="preserve">A vizsgálat szempontjából számításba vehető büntető anyagi jogi tényállások a következők: (a jelenleg hatályos büntetőjogi tényállások figyelembevételével) </w:t>
      </w:r>
    </w:p>
    <w:p>
      <w:pPr>
        <w:pStyle w:val="Normal"/>
        <w:spacing w:before="280" w:after="280"/>
        <w:jc w:val="both"/>
        <w:rPr/>
      </w:pPr>
      <w:r>
        <w:rPr>
          <w:sz w:val="16"/>
          <w:szCs w:val="16"/>
        </w:rPr>
        <w:t xml:space="preserve">o </w:t>
      </w:r>
      <w:r>
        <w:rPr>
          <w:b/>
          <w:bCs/>
          <w:sz w:val="16"/>
          <w:szCs w:val="16"/>
        </w:rPr>
        <w:t>Tiltott pornográf felvétellel visszaélés</w:t>
      </w:r>
      <w:r>
        <w:rPr>
          <w:sz w:val="16"/>
          <w:szCs w:val="16"/>
        </w:rPr>
        <w:t xml:space="preserve">: </w:t>
      </w:r>
      <w:r>
        <w:rPr>
          <w:i/>
          <w:iCs/>
          <w:sz w:val="16"/>
          <w:szCs w:val="16"/>
        </w:rPr>
        <w:t xml:space="preserve">aki kiskorú személyről video-,film-, fényképvagy más módon előállított pornográf képfelvételt készít, ilyen képfelvételt forgalomba hoz, azzal kereskedik, illetőleg ilyen képfelvételt más számára hozzáférhetővé tesz; valamint pornográf jellegű műsorban kiskorú személyt szerepeltet; </w:t>
      </w:r>
    </w:p>
    <w:p>
      <w:pPr>
        <w:pStyle w:val="Normal"/>
        <w:spacing w:before="280" w:after="280"/>
        <w:jc w:val="both"/>
        <w:rPr/>
      </w:pPr>
      <w:r>
        <w:rPr>
          <w:sz w:val="16"/>
          <w:szCs w:val="16"/>
        </w:rPr>
        <w:t xml:space="preserve">o </w:t>
      </w:r>
      <w:r>
        <w:rPr>
          <w:b/>
          <w:bCs/>
          <w:sz w:val="16"/>
          <w:szCs w:val="16"/>
        </w:rPr>
        <w:t>Erőszakos közösülés</w:t>
      </w:r>
      <w:r>
        <w:rPr>
          <w:sz w:val="16"/>
          <w:szCs w:val="16"/>
        </w:rPr>
        <w:t xml:space="preserve">: </w:t>
      </w:r>
      <w:r>
        <w:rPr>
          <w:i/>
          <w:iCs/>
          <w:sz w:val="16"/>
          <w:szCs w:val="16"/>
        </w:rPr>
        <w:t xml:space="preserve">aki mást erőszakkal, avagy az élet vagy testi épség ellen irányuló közvetlen fenyegetéssel közösülésre kényszerít, vagy más védekezésre, illetőleg akarat nyilvánításra képtelen állapotát közösülésre használja fel; </w:t>
      </w:r>
    </w:p>
    <w:p>
      <w:pPr>
        <w:pStyle w:val="Normal"/>
        <w:spacing w:before="280" w:after="280"/>
        <w:jc w:val="both"/>
        <w:rPr/>
      </w:pPr>
      <w:r>
        <w:rPr>
          <w:sz w:val="16"/>
          <w:szCs w:val="16"/>
        </w:rPr>
        <w:t xml:space="preserve">o </w:t>
      </w:r>
      <w:r>
        <w:rPr>
          <w:b/>
          <w:bCs/>
          <w:sz w:val="16"/>
          <w:szCs w:val="16"/>
        </w:rPr>
        <w:t>Szemérem elleni erőszak</w:t>
      </w:r>
      <w:r>
        <w:rPr>
          <w:sz w:val="16"/>
          <w:szCs w:val="16"/>
        </w:rPr>
        <w:t xml:space="preserve">: </w:t>
      </w:r>
      <w:r>
        <w:rPr>
          <w:i/>
          <w:iCs/>
          <w:sz w:val="16"/>
          <w:szCs w:val="16"/>
        </w:rPr>
        <w:t>aki mást erőszakkal, avagy az élet vagy testi épség ellen irányuló közvetlen fenyegetéssel fajtalanságra, vagy ennek eltűrésére kényszerít, vagy másnak védekezésre, illetőleg akaratnyilvánításra képtelen állapotát fajtalanságra használja fel;</w:t>
      </w:r>
    </w:p>
    <w:p>
      <w:pPr>
        <w:pStyle w:val="Normal"/>
        <w:spacing w:before="280" w:after="280"/>
        <w:jc w:val="both"/>
        <w:rPr/>
      </w:pPr>
      <w:r>
        <w:rPr>
          <w:sz w:val="16"/>
          <w:szCs w:val="16"/>
        </w:rPr>
        <w:t xml:space="preserve">o </w:t>
      </w:r>
      <w:r>
        <w:rPr>
          <w:b/>
          <w:bCs/>
          <w:sz w:val="16"/>
          <w:szCs w:val="16"/>
        </w:rPr>
        <w:t xml:space="preserve">Megrontás: </w:t>
      </w:r>
      <w:r>
        <w:rPr>
          <w:i/>
          <w:iCs/>
          <w:sz w:val="16"/>
          <w:szCs w:val="16"/>
        </w:rPr>
        <w:t>aki tizennegyedik életévét be nem töltött személlyel közösül, valamint az a tizennyolcadik életévét betöltött személy, aki a tizennegyedik életévét meg nem haladott személlyel fajtalankodik; az a tizennyolcadik életévét betöltött személy, aki a tizennegyedik életévét be nem töltött személyt arra törekszik rábírni, hogy vele</w:t>
      </w:r>
    </w:p>
    <w:p>
      <w:pPr>
        <w:pStyle w:val="Normal"/>
        <w:spacing w:before="280" w:after="280"/>
        <w:jc w:val="both"/>
        <w:rPr>
          <w:i/>
          <w:i/>
          <w:iCs/>
          <w:sz w:val="16"/>
          <w:szCs w:val="16"/>
        </w:rPr>
      </w:pPr>
      <w:r>
        <w:rPr>
          <w:i/>
          <w:iCs/>
          <w:sz w:val="16"/>
          <w:szCs w:val="16"/>
        </w:rPr>
        <w:t xml:space="preserve">közösüljön vagy fajtalankodjék </w:t>
      </w:r>
    </w:p>
    <w:p>
      <w:pPr>
        <w:pStyle w:val="Normal"/>
        <w:spacing w:before="280" w:after="280"/>
        <w:jc w:val="both"/>
        <w:rPr/>
      </w:pPr>
      <w:r>
        <w:rPr>
          <w:sz w:val="16"/>
          <w:szCs w:val="16"/>
        </w:rPr>
        <w:t xml:space="preserve">o </w:t>
      </w:r>
      <w:r>
        <w:rPr>
          <w:b/>
          <w:bCs/>
          <w:sz w:val="16"/>
          <w:szCs w:val="16"/>
        </w:rPr>
        <w:t>Vérfertőzés</w:t>
      </w:r>
      <w:r>
        <w:rPr>
          <w:sz w:val="16"/>
          <w:szCs w:val="16"/>
        </w:rPr>
        <w:t xml:space="preserve">: </w:t>
      </w:r>
      <w:r>
        <w:rPr>
          <w:i/>
          <w:iCs/>
          <w:sz w:val="16"/>
          <w:szCs w:val="16"/>
        </w:rPr>
        <w:t>aki egyenesági rokonával közösül vagy fajtalankodik</w:t>
      </w:r>
      <w:r>
        <w:rPr>
          <w:sz w:val="16"/>
          <w:szCs w:val="16"/>
        </w:rPr>
        <w:t xml:space="preserve">; </w:t>
      </w:r>
    </w:p>
    <w:p>
      <w:pPr>
        <w:pStyle w:val="Normal"/>
        <w:spacing w:before="280" w:after="280"/>
        <w:jc w:val="both"/>
        <w:rPr/>
      </w:pPr>
      <w:r>
        <w:rPr>
          <w:sz w:val="16"/>
          <w:szCs w:val="16"/>
        </w:rPr>
        <w:t xml:space="preserve">o </w:t>
      </w:r>
      <w:r>
        <w:rPr>
          <w:b/>
          <w:bCs/>
          <w:sz w:val="16"/>
          <w:szCs w:val="16"/>
        </w:rPr>
        <w:t>Szeméremsértés</w:t>
      </w:r>
      <w:r>
        <w:rPr>
          <w:sz w:val="16"/>
          <w:szCs w:val="16"/>
        </w:rPr>
        <w:t xml:space="preserve">: </w:t>
      </w:r>
      <w:r>
        <w:rPr>
          <w:i/>
          <w:iCs/>
          <w:sz w:val="16"/>
          <w:szCs w:val="16"/>
        </w:rPr>
        <w:t>aki magát nemi vágyának kielégítése végett más előtt szeméremsértő módon mutogatja;</w:t>
      </w:r>
    </w:p>
    <w:p>
      <w:pPr>
        <w:pStyle w:val="Normal"/>
        <w:spacing w:before="280" w:after="280"/>
        <w:jc w:val="both"/>
        <w:rPr/>
      </w:pPr>
      <w:r>
        <w:rPr>
          <w:sz w:val="16"/>
          <w:szCs w:val="16"/>
        </w:rPr>
        <w:t xml:space="preserve">o </w:t>
      </w:r>
      <w:r>
        <w:rPr>
          <w:b/>
          <w:bCs/>
          <w:sz w:val="16"/>
          <w:szCs w:val="16"/>
        </w:rPr>
        <w:t xml:space="preserve">Kiskorú veszélyeztetése </w:t>
      </w:r>
      <w:r>
        <w:rPr>
          <w:sz w:val="16"/>
          <w:szCs w:val="16"/>
        </w:rPr>
        <w:t xml:space="preserve">– mint generális tényállás: </w:t>
      </w:r>
      <w:r>
        <w:rPr>
          <w:i/>
          <w:iCs/>
          <w:sz w:val="16"/>
          <w:szCs w:val="16"/>
        </w:rPr>
        <w:t>a kiskorú nevelésére, felügyeletére vagy gondozására köteles személy, aki e feladatából folyó kötelességét súlyosan megszegi, és ezzel a kiskorú testi, értelmi vagy erkölcsi fejlődését veszélyezteti; továbbá az a nagykorú személy, aki kiskorút bűncselekmény elkövetésére vagy züllött életmód folytatására rábír, vagy rábírni törekszik.</w:t>
      </w:r>
    </w:p>
    <w:p>
      <w:pPr>
        <w:pStyle w:val="Normal"/>
        <w:spacing w:before="280" w:after="280"/>
        <w:jc w:val="both"/>
        <w:rPr>
          <w:sz w:val="16"/>
          <w:szCs w:val="16"/>
        </w:rPr>
      </w:pPr>
      <w:r>
        <w:rPr>
          <w:sz w:val="16"/>
          <w:szCs w:val="16"/>
        </w:rPr>
        <w:t xml:space="preserve">A vizsgált bűncselekmények száma: 357 darab. Egy büntetőeljárás során felderített több bűncselekmény közül csupán a nemi erkölcs elleni bűncselekményeket értékeltem. Más bűncselekmények, mint pl. testi sértés, kiskorú veszélyeztetése, zsarolás stb. nem szerepelnek a listán. Mindemellett egy eljárás során több nemi erkölcs elleni bűncselekményben is folytattak nyomozást, ezért a bűncselekmények száma következésképp magasabb az eljárásokénál. Egy esetben a sértettet megerőszakoló személy a bűncselekmény leplezése érdekében emberölést is elkövetett. A bűncselekmények az alábbi megoszlást mutatták: </w:t>
      </w:r>
    </w:p>
    <w:p>
      <w:pPr>
        <w:pStyle w:val="Normal"/>
        <w:spacing w:before="280" w:after="280"/>
        <w:jc w:val="both"/>
        <w:rPr>
          <w:b/>
          <w:b/>
          <w:bCs/>
          <w:sz w:val="16"/>
          <w:szCs w:val="16"/>
        </w:rPr>
      </w:pPr>
      <w:r>
        <w:rPr>
          <w:b/>
          <w:bCs/>
          <w:sz w:val="16"/>
          <w:szCs w:val="16"/>
        </w:rPr>
        <w:t>- Tiltott pornográf felvétellel visszaélés: 7 db</w:t>
      </w:r>
    </w:p>
    <w:p>
      <w:pPr>
        <w:pStyle w:val="Normal"/>
        <w:spacing w:before="280" w:after="280"/>
        <w:jc w:val="both"/>
        <w:rPr>
          <w:b/>
          <w:b/>
          <w:bCs/>
          <w:sz w:val="16"/>
          <w:szCs w:val="16"/>
        </w:rPr>
      </w:pPr>
      <w:r>
        <w:rPr>
          <w:b/>
          <w:bCs/>
          <w:sz w:val="16"/>
          <w:szCs w:val="16"/>
        </w:rPr>
        <w:t>- Erőszakos közösülés: 65 db</w:t>
      </w:r>
    </w:p>
    <w:p>
      <w:pPr>
        <w:pStyle w:val="Normal"/>
        <w:spacing w:before="280" w:after="280"/>
        <w:jc w:val="both"/>
        <w:rPr>
          <w:b/>
          <w:b/>
          <w:bCs/>
          <w:sz w:val="16"/>
          <w:szCs w:val="16"/>
        </w:rPr>
      </w:pPr>
      <w:r>
        <w:rPr>
          <w:b/>
          <w:bCs/>
          <w:sz w:val="16"/>
          <w:szCs w:val="16"/>
        </w:rPr>
        <w:t>- Szemérem elleni erőszak: 224 db</w:t>
      </w:r>
    </w:p>
    <w:p>
      <w:pPr>
        <w:pStyle w:val="Normal"/>
        <w:spacing w:before="280" w:after="280"/>
        <w:jc w:val="both"/>
        <w:rPr>
          <w:b/>
          <w:b/>
          <w:bCs/>
          <w:sz w:val="16"/>
          <w:szCs w:val="16"/>
        </w:rPr>
      </w:pPr>
      <w:r>
        <w:rPr>
          <w:b/>
          <w:bCs/>
          <w:sz w:val="16"/>
          <w:szCs w:val="16"/>
        </w:rPr>
        <w:t>- Megrontás: 54 db</w:t>
      </w:r>
    </w:p>
    <w:p>
      <w:pPr>
        <w:pStyle w:val="Normal"/>
        <w:spacing w:before="280" w:after="280"/>
        <w:jc w:val="both"/>
        <w:rPr>
          <w:b/>
          <w:b/>
          <w:bCs/>
          <w:sz w:val="16"/>
          <w:szCs w:val="16"/>
        </w:rPr>
      </w:pPr>
      <w:r>
        <w:rPr>
          <w:b/>
          <w:bCs/>
          <w:sz w:val="16"/>
          <w:szCs w:val="16"/>
        </w:rPr>
        <w:t>- Szeméremsértés: 6 db</w:t>
      </w:r>
    </w:p>
    <w:p>
      <w:pPr>
        <w:pStyle w:val="Normal"/>
        <w:spacing w:before="280" w:after="280"/>
        <w:jc w:val="both"/>
        <w:rPr>
          <w:b/>
          <w:b/>
          <w:bCs/>
          <w:sz w:val="16"/>
          <w:szCs w:val="16"/>
        </w:rPr>
      </w:pPr>
      <w:r>
        <w:rPr>
          <w:b/>
          <w:bCs/>
          <w:sz w:val="16"/>
          <w:szCs w:val="16"/>
        </w:rPr>
        <w:t>- Vérfertőzés: 1 db</w:t>
      </w:r>
    </w:p>
    <w:p>
      <w:pPr>
        <w:pStyle w:val="Normal"/>
        <w:spacing w:before="280" w:after="280"/>
        <w:jc w:val="both"/>
        <w:rPr/>
      </w:pPr>
      <w:r>
        <w:rPr>
          <w:sz w:val="16"/>
          <w:szCs w:val="16"/>
        </w:rPr>
        <w:t xml:space="preserve">Vizsgáltam kifejezetten azokat az eseteket is, amelyek a </w:t>
      </w:r>
      <w:r>
        <w:rPr>
          <w:b/>
          <w:bCs/>
          <w:sz w:val="16"/>
          <w:szCs w:val="16"/>
        </w:rPr>
        <w:t xml:space="preserve">pedofilia </w:t>
      </w:r>
      <w:r>
        <w:rPr>
          <w:sz w:val="16"/>
          <w:szCs w:val="16"/>
        </w:rPr>
        <w:t xml:space="preserve">témakörébe kerülhetnek. E szerint: </w:t>
      </w:r>
      <w:r>
        <w:rPr>
          <w:b/>
          <w:bCs/>
          <w:sz w:val="16"/>
          <w:szCs w:val="16"/>
        </w:rPr>
        <w:t xml:space="preserve">133 esetet </w:t>
      </w:r>
      <w:r>
        <w:rPr>
          <w:sz w:val="16"/>
          <w:szCs w:val="16"/>
        </w:rPr>
        <w:t>találtam, ahol a sértettnél (ügyiratból megállapíthatóan, vagy abból következtetve) a nemi jellegzetességek még nem fejlődtek ki, és az elkövető elsősorban ilyen irányú nemi vágyait kívánta cselekményével kielégíteni.</w:t>
      </w:r>
    </w:p>
    <w:p>
      <w:pPr>
        <w:pStyle w:val="Normal"/>
        <w:spacing w:before="280" w:after="280"/>
        <w:jc w:val="both"/>
        <w:rPr>
          <w:sz w:val="16"/>
          <w:szCs w:val="16"/>
        </w:rPr>
      </w:pPr>
      <w:r>
        <w:rPr>
          <w:sz w:val="16"/>
          <w:szCs w:val="16"/>
        </w:rPr>
        <w:t> </w:t>
      </w:r>
    </w:p>
    <w:p>
      <w:pPr>
        <w:pStyle w:val="Normal"/>
        <w:spacing w:before="280" w:after="280"/>
        <w:jc w:val="both"/>
        <w:rPr/>
      </w:pPr>
      <w:r>
        <w:rPr>
          <w:sz w:val="16"/>
          <w:szCs w:val="16"/>
        </w:rPr>
        <w:t xml:space="preserve">Ezen esetek között </w:t>
      </w:r>
      <w:r>
        <w:rPr>
          <w:b/>
          <w:bCs/>
          <w:sz w:val="16"/>
          <w:szCs w:val="16"/>
        </w:rPr>
        <w:t xml:space="preserve">50 esetben a családon belüliség </w:t>
      </w:r>
      <w:r>
        <w:rPr>
          <w:sz w:val="16"/>
          <w:szCs w:val="16"/>
        </w:rPr>
        <w:t xml:space="preserve">is kimutatható volt. </w:t>
      </w:r>
      <w:r>
        <w:rPr>
          <w:b/>
          <w:bCs/>
          <w:sz w:val="16"/>
          <w:szCs w:val="16"/>
        </w:rPr>
        <w:t xml:space="preserve">Hét </w:t>
      </w:r>
      <w:r>
        <w:rPr>
          <w:sz w:val="16"/>
          <w:szCs w:val="16"/>
        </w:rPr>
        <w:t xml:space="preserve">olyan </w:t>
      </w:r>
      <w:r>
        <w:rPr>
          <w:b/>
          <w:bCs/>
          <w:sz w:val="16"/>
          <w:szCs w:val="16"/>
        </w:rPr>
        <w:t>eset</w:t>
      </w:r>
      <w:r>
        <w:rPr>
          <w:sz w:val="16"/>
          <w:szCs w:val="16"/>
        </w:rPr>
        <w:t xml:space="preserve">tel is találkoztam, melyek a </w:t>
      </w:r>
      <w:r>
        <w:rPr>
          <w:b/>
          <w:bCs/>
          <w:sz w:val="16"/>
          <w:szCs w:val="16"/>
        </w:rPr>
        <w:t xml:space="preserve">homoszexualitás </w:t>
      </w:r>
      <w:r>
        <w:rPr>
          <w:sz w:val="16"/>
          <w:szCs w:val="16"/>
        </w:rPr>
        <w:t xml:space="preserve">körébe sorolhatók. Az eljárást az esetek többségében a sértett szülője (másik szülő), törvényes képviselője kezdeményezte. Ebbe a körbe soroltam azokat is, amikor formailag ugyan a kiskorú sértett tett feljelentést, de a szülővel együtt.(245 eset) Hatóság bejelentése alapján 49, gyermekvédelmi intézmény és iskola kezdeményezésére 10-10 eljárás indult. 8-8 esetben orvos, illetve egyéb hozzátartozó, egy alkalommal a szomszéd és két névtelen bejelentő indította el a hatóságot. Nem tartottam lényegtelennek azt sem, hogy kivel szemben indult a nyomozás. Ismert elkövetővel szemben 304 eljárás indult. Ismeretlen elkövetővel szemben összes 17, ebből kilenc tettes derítetek fel. A számok jól mutatják, hogy az esetek nagy hányadában (91,3%) a bűncselekmény felfedezésének időpontjában ismert elkövetővel találkozhattunk, ami egyben a bűncselekmények veszélyességét is jelentik, hiszen - amiről szintén később még bővebben szó lesz - a támadások a sértett közvetlen közeléből érkeznek. Az alkalmazott kényszerintézkedések száma, bár súlyos bűnelkövetéssel állunk szemben, nem túl magas. Előzetes letartóztatást 150 esetben alkalmaztak. 11 eljárás során ugyan őrizetbe vették a gyanúsítottat, de előzetes letartóztatására nem került sor. Az alkalmazott kényszerintézkedések a családon belüli elkövetés miatt – elkövetők távoltartása, újabb bűncselekmények elkövetése, fenyegetés, erőszak, befolyásolás, stb. – miatt jogosak voltak, ám néhány ügyben pontosan ezek a feltételek miatt érthetetlenül elmaradtak! Az eljárások időtartama csak a rendőrség által folytatott nyomozásra vonatkoznak, az ügyészségi és a bírói eljárás tartamát nem vizsgáltam. Jellemző, hogy az eljárásokat féléven belül befejezik és csak 19 %-ban tartott tovább a nyomozati szakasz fél évnél, ami beleillik abba a koncepcióba, hogy az eljárásokat soron kívül, a lehető legrövidebb időn belül be kell fejezni. Az eljárások elhúzódását csupán az indokolatlanul hosszúra nyúlt szakértői vizsgálatok, esetleges pótnyomozások okozták. Egyszer azonban az eljárás azért tartott tovább az indokoltnál, mert az elkövető hatósági engedéllyel külföldre távozott. Fontosnak ítéltem elemezni azt a tényt is, hogy a sértettet az eljárás során hány alkalommal hallgatják ki. (a pszichológusi meghallgatás is benne van!) Az esetek nagy hányadában kétszer hallgatták meg a kis áldozatokat, de háromszor, vagy annál többször az eljárások legalább 15%-ban! Akadtak olyan eljárások is, ahol a gyermekkorú sértettet 6-7 alkalommal is meghallgatták! A gyermekeknek a sérelmükre elkövetett bűncselekmények okozta sérülésekből minél előbb ki kell lábalniuk, hiszen ennek elhúzódása veszélyezteti a teljes felépülés lehetőségét, újabb viktimizációhoz, esetleg betegségek kialakulásához vezethet.. Ez húzza alá annak szükségességét, hogy a bűncselekmény elkövetése után - amennyiben ez indokolt és megkerülhetetlen - sor kerüljön meghallgatásukra, pszichológusi vizsgálatukra. A 333 eset nyomozási eredményesség általában jónak mondható, hiszen csupán 75 nyomozást kellett valamilyen okból megszüntetni. A megszüntetések között szerepelnek olyan esetek, amikor nyilvánvalóan nem történt bűncselekmény, vagy éppen tévedés miatt kellett az eljárást megszüntetni, ami az eredményességet tovább növeli. </w:t>
      </w:r>
    </w:p>
    <w:p>
      <w:pPr>
        <w:pStyle w:val="Normal"/>
        <w:spacing w:before="280" w:after="280"/>
        <w:jc w:val="both"/>
        <w:rPr>
          <w:sz w:val="16"/>
          <w:szCs w:val="16"/>
        </w:rPr>
      </w:pPr>
      <w:r>
        <w:rPr>
          <w:sz w:val="16"/>
          <w:szCs w:val="16"/>
        </w:rPr>
        <w:t>Az eljárások kb. 10-15 %-ában az elkövető a sértettet, vagy annak törvényes képviselőjét megkísérelte befolyásolni, hogy vonja vissza a feljelentését, vagy vallomását, azonban közvádas bűncselekmény lévén az eljáró hatóság vádemelési javaslattal élt. Az eljárások szinte kivétel nélkül fokozott ügyészi felügyelet mellett folytak, melyet az elkövetett cselekmény súlyossága, a sértettek személye, illetőleg az alkalmazott kényszerintézkedések indokoltak. Összességében elmondható, hogy az eljárások során kevés bizonyítékot szereztek be a gyanú igazolására, a vád alátámasztására. Ennek oka lehet egyfelől az is, hogy egyszerű megítélésű ügyek voltak és szinte minden esetben ismert elkövetők ellen folytak a nyomozások. Azonban az elkövetők nagy többsége tagadott, esetleg csak többszöri kihallgatása után ismert el cselekményéből részleteket. Másfelől ezek az ügyek a nehezen bizonyítható cselekmények közé tartoznak. A családon belüliség, az elkövető és a sértett közeli kapcsolata, az alkalmazott erőszak, fenyegetés, egyéb ráhatások, stb. szinte ellehetetlenítik a cselekmények pontos felderítését. Ezért kiemelt fontosságú, hogy az egyébként igen súlyos bűncselekmények kellő mértékben, több oldalról is bizonyítottak legyenek, hiszen az elkövető részleges beismerő vallomása és a tanúk (néha csak a sértett) nyilatkozata bármikor vissza-, és kétségbe vonható. Ez ellen leginkább az objektív bizonyítékok nyújthatnak garanciát. (pl. kívülálló tanú, szemtanú, tárgyi bizonyítékok stb.)</w:t>
      </w:r>
    </w:p>
    <w:p>
      <w:pPr>
        <w:pStyle w:val="Normal"/>
        <w:spacing w:before="280" w:after="280"/>
        <w:jc w:val="both"/>
        <w:rPr>
          <w:b/>
          <w:b/>
          <w:bCs/>
          <w:sz w:val="16"/>
          <w:szCs w:val="16"/>
        </w:rPr>
      </w:pPr>
      <w:r>
        <w:rPr>
          <w:b/>
          <w:bCs/>
          <w:sz w:val="16"/>
          <w:szCs w:val="16"/>
        </w:rPr>
        <w:t>Szakértői munka</w:t>
      </w:r>
    </w:p>
    <w:p>
      <w:pPr>
        <w:pStyle w:val="Normal"/>
        <w:spacing w:before="280" w:after="280"/>
        <w:jc w:val="both"/>
        <w:rPr>
          <w:sz w:val="16"/>
          <w:szCs w:val="16"/>
        </w:rPr>
      </w:pPr>
      <w:r>
        <w:rPr>
          <w:sz w:val="16"/>
          <w:szCs w:val="16"/>
        </w:rPr>
        <w:t>Az ügyiratok kb. 2/3-ban voltak szakértői vélemények, de fogalmazhatok úgy is, hogy 1/3- ukban nem! Ez utóbbiakban általában az elkövetők gyermekkora, valamint a megrontás –nem tagadott- tényállása miatt maradt el szakértő kirendelése. Fájó pont, hogy a sértettek pszichológiai, esetleg pszichiáteri vizsgálatai gyakran elmaradtak. Leginkább akkor, amikor megrontás miatt folyt az eljárás, erőszak nem történt, vagy ha az eljárás előreláthatólag megszüntetésre került. Ennek kifejezetten csak gazdasági indokai lehetnek. Olyan esetek is előfordultak, amikor azért maradt el mindennemű – az elkövető vizsgálata is – szakértés, mert a gyanúsított elismerte tettét és gyorsan vádemelésre került sor. Úgy gondolom, hogy az elkövetett cselekmények súlyát, a sértettben okozott traumát a szakértői vizsgálatok hivatottak megállapítani, melyek elengedhetetlenek ahhoz, hogy a bíróság képes legyen a cselekményt veszélyességének megfelelően értékelni és ennek figyelembevételével meghozni ítéletét. A szakértői vélemény bizonyíték, éppen ezért fontos, hogy azok a szakértők végezzék a vizsgálatokat, akik rendelkeznek a feladat ellátásához szükséges végzettséggel, akkreditációval. Az alábbi adatok a sértettek pszichológusi szakvéleményeire vonatkoznak. Szakértők végzettsége: Igazságügyi szakpszichológus: 98, klinikai szakpszichológus: 44, gyermekpszichológus: 12, egyéb pszichológus: 43, eseti szakértő, szaktanácsadó: 8. (Az egyéb szakértőkhöz soroltam a kriminál-pszichológust, a rendőr-főkapitányságokon működő pszichológust, esetleg más, pl. okleves pszichológust, akik pontos szakterülete nem ismert. Kétségbe ejtő, hogy nyolc esetben szaktanácsadói szinten, elsődleges vélemény alapján folyt le az eljárás, melyet sem az ügyész, sem a bíró nem kifogásolt. A szakértői vizsgálatok az esetek többségében megfeleltek rendeltetésüknek. Voltak azonban olyan vélemények, melyekben a szakértő nem tért ki minden kérdésre. Ezek különösen azokban az esetekben hiányoztak, amikor a vizsgáló az elkövető esetleges nemi elferdülésére, abberációjára kérdezett rá.</w:t>
      </w:r>
    </w:p>
    <w:p>
      <w:pPr>
        <w:pStyle w:val="Normal"/>
        <w:spacing w:before="280" w:after="280"/>
        <w:jc w:val="both"/>
        <w:rPr>
          <w:sz w:val="16"/>
          <w:szCs w:val="16"/>
        </w:rPr>
      </w:pPr>
      <w:r>
        <w:rPr>
          <w:sz w:val="16"/>
          <w:szCs w:val="16"/>
        </w:rPr>
        <w:t>A vizsgálatok során a szakértők nem fordítottak gondot arra a tényre, hogy a sértett gyermek egyáltalán az eljárás során kihallgatható-e. Összesen hét olyan ügyiratot leltem, amely kitért erre, ebből hatszor nem ajánlotta a szakértő a gyermek meghallgatását és egyszer javasolta a szembesítés elkerülését. Gondot jelentett az is, hogy néha a szakértői vizsgálatokra sokat kellett várni. A szerológusok például többször csak 150 napra vállalták a szakvéleményt, ami meghosszabbította az eljárást. A sértett pszichológusi vizsgálatára sem került sor a kirendelés után azonnal és néha még a kijelölt időpontot is elnapolták. Csupán az eljárások mintegy 1/3- nál születtek meg gyorsan (az elvárt rendben) a szakvélemények.</w:t>
      </w:r>
    </w:p>
    <w:p>
      <w:pPr>
        <w:pStyle w:val="Normal"/>
        <w:spacing w:before="280" w:after="280"/>
        <w:jc w:val="both"/>
        <w:rPr>
          <w:b/>
          <w:b/>
          <w:bCs/>
          <w:sz w:val="16"/>
          <w:szCs w:val="16"/>
        </w:rPr>
      </w:pPr>
      <w:r>
        <w:rPr>
          <w:b/>
          <w:bCs/>
          <w:sz w:val="16"/>
          <w:szCs w:val="16"/>
        </w:rPr>
        <w:t>Az elkövetés (cselekmény)</w:t>
      </w:r>
    </w:p>
    <w:p>
      <w:pPr>
        <w:pStyle w:val="Normal"/>
        <w:spacing w:before="280" w:after="280"/>
        <w:jc w:val="both"/>
        <w:rPr>
          <w:sz w:val="16"/>
          <w:szCs w:val="16"/>
        </w:rPr>
      </w:pPr>
      <w:r>
        <w:rPr>
          <w:sz w:val="16"/>
          <w:szCs w:val="16"/>
        </w:rPr>
        <w:t xml:space="preserve">Az elkövetés helye a tényleges elkövetési helyszínt jelenti. 106 esetben a település fajtáját is megvizsgáltam. Eszerint nagyvárosban 57 eset (ebből 49 Budapest), városban: 15 eset, községben 34 eset történt. Nagyvárosnál a megyei jogú városokat vettem számításba. Összességében elmondható, hogy községekben, kisfalvakban valamivel nagyobb az elkövetés, mint a városokban, melynek alapja valószínűleg Magyarország település-szerkezete. Mindenesetre városi dominancia ebben a bűncselekmény-kategóriában nem mutatható ki. A konkrét elkövetési helyeket a sértett szemszögéből figyeltem. Otthon 134, idegen lakásban 87, közterületen 64, lakáshoz tartozó egyéb helyiségben 17, iskolában, gyermekvédelmi intézményben 10-10, sportlétesítményben, 2, egyéb helyen 9 bűncselekmény történt. A lakáshoz tartozó egyéb helyiségnél szerepelt kert, lépcsőház, lift, WC, más mellékhelyiségek, az egyebek között menedékház, szálloda, közlekedési eszköz és fényképek terjesztésénél az internet szerepelt. Az elkövetési magatartás, ahogyan megvalósul a törvényi tényállás, amiben testet ölt a cselekmény. Itt egy bűncselekmény kapcsán többféle magatartás is megállapítható (mely a felelősség kérdésében nem növeli a bűncselekmények számát), ezért az elkövetési magatartás száma jóval meghaladja a bűncselekmények számát. </w:t>
      </w:r>
    </w:p>
    <w:p>
      <w:pPr>
        <w:pStyle w:val="Normal"/>
        <w:spacing w:before="280" w:after="280"/>
        <w:jc w:val="both"/>
        <w:rPr>
          <w:sz w:val="16"/>
          <w:szCs w:val="16"/>
        </w:rPr>
      </w:pPr>
      <w:r>
        <w:rPr>
          <w:sz w:val="16"/>
          <w:szCs w:val="16"/>
        </w:rPr>
        <w:t>- Simogatás: 236 eset</w:t>
      </w:r>
    </w:p>
    <w:p>
      <w:pPr>
        <w:pStyle w:val="Normal"/>
        <w:spacing w:before="280" w:after="280"/>
        <w:jc w:val="both"/>
        <w:rPr>
          <w:sz w:val="16"/>
          <w:szCs w:val="16"/>
        </w:rPr>
      </w:pPr>
      <w:r>
        <w:rPr>
          <w:sz w:val="16"/>
          <w:szCs w:val="16"/>
        </w:rPr>
        <w:t>- Közösülés (kísérlet is): 124 eset</w:t>
      </w:r>
    </w:p>
    <w:p>
      <w:pPr>
        <w:pStyle w:val="Normal"/>
        <w:spacing w:before="280" w:after="280"/>
        <w:jc w:val="both"/>
        <w:rPr>
          <w:sz w:val="16"/>
          <w:szCs w:val="16"/>
        </w:rPr>
      </w:pPr>
      <w:r>
        <w:rPr>
          <w:sz w:val="16"/>
          <w:szCs w:val="16"/>
        </w:rPr>
        <w:t>- Fajtalankodás: 114 eset</w:t>
      </w:r>
    </w:p>
    <w:p>
      <w:pPr>
        <w:pStyle w:val="Normal"/>
        <w:spacing w:before="280" w:after="280"/>
        <w:jc w:val="both"/>
        <w:rPr>
          <w:sz w:val="16"/>
          <w:szCs w:val="16"/>
        </w:rPr>
      </w:pPr>
      <w:r>
        <w:rPr>
          <w:sz w:val="16"/>
          <w:szCs w:val="16"/>
        </w:rPr>
        <w:t>- Mutogatás: 15 eset</w:t>
      </w:r>
    </w:p>
    <w:p>
      <w:pPr>
        <w:pStyle w:val="Normal"/>
        <w:spacing w:before="280" w:after="280"/>
        <w:jc w:val="both"/>
        <w:rPr>
          <w:sz w:val="16"/>
          <w:szCs w:val="16"/>
        </w:rPr>
      </w:pPr>
      <w:r>
        <w:rPr>
          <w:sz w:val="16"/>
          <w:szCs w:val="16"/>
        </w:rPr>
        <w:t>- Fénykép készítés: 4 eset</w:t>
      </w:r>
    </w:p>
    <w:p>
      <w:pPr>
        <w:pStyle w:val="Normal"/>
        <w:spacing w:before="280" w:after="280"/>
        <w:jc w:val="both"/>
        <w:rPr>
          <w:sz w:val="16"/>
          <w:szCs w:val="16"/>
        </w:rPr>
      </w:pPr>
      <w:r>
        <w:rPr>
          <w:sz w:val="16"/>
          <w:szCs w:val="16"/>
        </w:rPr>
        <w:t>- Terjesztés: 1 eset</w:t>
      </w:r>
    </w:p>
    <w:p>
      <w:pPr>
        <w:pStyle w:val="Normal"/>
        <w:spacing w:before="280" w:after="280"/>
        <w:jc w:val="both"/>
        <w:rPr>
          <w:sz w:val="16"/>
          <w:szCs w:val="16"/>
        </w:rPr>
      </w:pPr>
      <w:r>
        <w:rPr>
          <w:sz w:val="16"/>
          <w:szCs w:val="16"/>
        </w:rPr>
        <w:t>- Egyéb: 1 eset (kukkolás, önkielégítéssel)</w:t>
      </w:r>
    </w:p>
    <w:p>
      <w:pPr>
        <w:pStyle w:val="Normal"/>
        <w:spacing w:before="280" w:after="280"/>
        <w:jc w:val="both"/>
        <w:rPr>
          <w:sz w:val="16"/>
          <w:szCs w:val="16"/>
        </w:rPr>
      </w:pPr>
      <w:r>
        <w:rPr>
          <w:sz w:val="16"/>
          <w:szCs w:val="16"/>
        </w:rPr>
        <w:t>Simogatásnál a sértett mellének, nemi szervének, fenekének, egyéb testrészének érintése szerepel, de ide vettem a puszilgatást is. Tekintettel arra, hogy más kategóriába nem illett, ezért szintén ide soroltam a nemi szervbe, végbélbe nyúlást is. Fajtalankodásnál kerültek megállapításra az azonos neműek nemi kapcsolatai, valamint az orális és anális aktusok és a kézzel történő kielégítések. A többi magatartás nem szorul kiegészítésre. A családban megnyilvánuló erőszak (még ha más családtag ellen irányult is) kihatással volt a sértettekre, többször ezért nem mertek ellenkezni. Tulajdonképpen a gyermekkorú sértettek vonatkozásában az általa nem kívánt cselekményeknél az erőszak valamilyen szintjét mindig meg lehet állapítani.</w:t>
      </w:r>
    </w:p>
    <w:p>
      <w:pPr>
        <w:pStyle w:val="Normal"/>
        <w:spacing w:before="280" w:after="280"/>
        <w:jc w:val="both"/>
        <w:rPr>
          <w:sz w:val="16"/>
          <w:szCs w:val="16"/>
        </w:rPr>
      </w:pPr>
      <w:r>
        <w:rPr>
          <w:sz w:val="16"/>
          <w:szCs w:val="16"/>
        </w:rPr>
        <w:t xml:space="preserve">Az elkövetés módszerei között a sértett beleegyezésével leginkább a megrontások vonatkozásában találkoztam. Voltak azonban olyan esetek is, ahol a sértett azért egyezett bele a cselekménybe, mert pénzt, ajándékot kapott érte. Védekezésre képtelen állapot meghatározásánál a nagyon fiatal, néhány éves sértettek és az alvó, erősen értelmi fogyatékos, illetve leitatott sértettek kerültek. (28 eset) A megtévesztés is sok helyen jelen volt, hiszen egy gyermeket felnőtt által nem nehéz megtéveszteni, befolyásolni, hiszen bízik benne, elhiszi azokat, amelyeket a felnőtt állít. A megtévesztés, csábítás széles skálája tárult elém, mely 23 bűncselekmény kapcsán volt kiemelt módszer. A sértett-elkövető kapcsolata is az esetek többségében (50) megállapítható volt, úgyis mint bűncselekmény létrejöttét megkönnyítő tényező. Ide azokat soroltam, amikor erőszak, fenyegetés nem történt és a sértett azért nem mert ellenkezni, mert szülőjével, mostohaszülővel, nagyszülővel, testvérrel, tanárával került kapcsolatba. </w:t>
      </w:r>
    </w:p>
    <w:p>
      <w:pPr>
        <w:pStyle w:val="Normal"/>
        <w:spacing w:before="280" w:after="280"/>
        <w:jc w:val="both"/>
        <w:rPr>
          <w:b/>
          <w:b/>
          <w:bCs/>
          <w:sz w:val="16"/>
          <w:szCs w:val="16"/>
        </w:rPr>
      </w:pPr>
      <w:r>
        <w:rPr>
          <w:b/>
          <w:bCs/>
          <w:sz w:val="16"/>
          <w:szCs w:val="16"/>
        </w:rPr>
        <w:t>Bűncselekmény létrejöttét megkönnyítő okok:</w:t>
      </w:r>
    </w:p>
    <w:p>
      <w:pPr>
        <w:pStyle w:val="Normal"/>
        <w:spacing w:before="280" w:after="280"/>
        <w:jc w:val="both"/>
        <w:rPr>
          <w:sz w:val="16"/>
          <w:szCs w:val="16"/>
        </w:rPr>
      </w:pPr>
      <w:r>
        <w:rPr>
          <w:sz w:val="16"/>
          <w:szCs w:val="16"/>
        </w:rPr>
        <w:t xml:space="preserve">A bűncselekmények megelőzését célzó munka hatékonyságát akkor növelhetjük, ha tisztában vagyunk azokkal a tényekkel, melyek közrejátszottak az elkövetés kialakulásában. </w:t>
      </w:r>
    </w:p>
    <w:p>
      <w:pPr>
        <w:pStyle w:val="Normal"/>
        <w:spacing w:before="280" w:after="280"/>
        <w:jc w:val="both"/>
        <w:rPr>
          <w:sz w:val="16"/>
          <w:szCs w:val="16"/>
        </w:rPr>
      </w:pPr>
      <w:r>
        <w:rPr>
          <w:sz w:val="16"/>
          <w:szCs w:val="16"/>
        </w:rPr>
        <w:t>- erőszak jelenléte a családban: 48 eset</w:t>
      </w:r>
    </w:p>
    <w:p>
      <w:pPr>
        <w:pStyle w:val="Normal"/>
        <w:spacing w:before="280" w:after="280"/>
        <w:jc w:val="both"/>
        <w:rPr>
          <w:sz w:val="16"/>
          <w:szCs w:val="16"/>
        </w:rPr>
      </w:pPr>
      <w:r>
        <w:rPr>
          <w:sz w:val="16"/>
          <w:szCs w:val="16"/>
        </w:rPr>
        <w:t>- kiszolgáltatottság: 102 eset</w:t>
      </w:r>
    </w:p>
    <w:p>
      <w:pPr>
        <w:pStyle w:val="Normal"/>
        <w:spacing w:before="280" w:after="280"/>
        <w:jc w:val="both"/>
        <w:rPr>
          <w:sz w:val="16"/>
          <w:szCs w:val="16"/>
        </w:rPr>
      </w:pPr>
      <w:r>
        <w:rPr>
          <w:sz w:val="16"/>
          <w:szCs w:val="16"/>
        </w:rPr>
        <w:t>- szexuális vágy kiélése: 157 eset</w:t>
      </w:r>
    </w:p>
    <w:p>
      <w:pPr>
        <w:pStyle w:val="Normal"/>
        <w:spacing w:before="280" w:after="280"/>
        <w:jc w:val="both"/>
        <w:rPr>
          <w:sz w:val="16"/>
          <w:szCs w:val="16"/>
        </w:rPr>
      </w:pPr>
      <w:r>
        <w:rPr>
          <w:sz w:val="16"/>
          <w:szCs w:val="16"/>
        </w:rPr>
        <w:t>- agresszivitás: 24 eset</w:t>
      </w:r>
    </w:p>
    <w:p>
      <w:pPr>
        <w:pStyle w:val="Normal"/>
        <w:spacing w:before="280" w:after="280"/>
        <w:jc w:val="both"/>
        <w:rPr>
          <w:sz w:val="16"/>
          <w:szCs w:val="16"/>
        </w:rPr>
      </w:pPr>
      <w:r>
        <w:rPr>
          <w:sz w:val="16"/>
          <w:szCs w:val="16"/>
        </w:rPr>
        <w:t>- alkohol jelenléte a családban 43 eset</w:t>
      </w:r>
    </w:p>
    <w:p>
      <w:pPr>
        <w:pStyle w:val="Normal"/>
        <w:spacing w:before="280" w:after="280"/>
        <w:jc w:val="both"/>
        <w:rPr>
          <w:sz w:val="16"/>
          <w:szCs w:val="16"/>
        </w:rPr>
      </w:pPr>
      <w:r>
        <w:rPr>
          <w:sz w:val="16"/>
          <w:szCs w:val="16"/>
        </w:rPr>
        <w:t>- családi környezet zártsága: 7 eset</w:t>
      </w:r>
    </w:p>
    <w:p>
      <w:pPr>
        <w:pStyle w:val="Normal"/>
        <w:spacing w:before="280" w:after="280"/>
        <w:jc w:val="both"/>
        <w:rPr>
          <w:sz w:val="16"/>
          <w:szCs w:val="16"/>
        </w:rPr>
      </w:pPr>
      <w:r>
        <w:rPr>
          <w:sz w:val="16"/>
          <w:szCs w:val="16"/>
        </w:rPr>
        <w:t>- kóros elmeállapot: 4 eset</w:t>
      </w:r>
    </w:p>
    <w:p>
      <w:pPr>
        <w:pStyle w:val="Normal"/>
        <w:spacing w:before="280" w:after="280"/>
        <w:jc w:val="both"/>
        <w:rPr>
          <w:sz w:val="16"/>
          <w:szCs w:val="16"/>
        </w:rPr>
      </w:pPr>
      <w:r>
        <w:rPr>
          <w:sz w:val="16"/>
          <w:szCs w:val="16"/>
        </w:rPr>
        <w:t>- társadalomra veszélyesség fel nem ismerése: 4 eset</w:t>
      </w:r>
    </w:p>
    <w:p>
      <w:pPr>
        <w:pStyle w:val="Normal"/>
        <w:spacing w:before="280" w:after="280"/>
        <w:jc w:val="both"/>
        <w:rPr>
          <w:sz w:val="16"/>
          <w:szCs w:val="16"/>
        </w:rPr>
      </w:pPr>
      <w:r>
        <w:rPr>
          <w:sz w:val="16"/>
          <w:szCs w:val="16"/>
        </w:rPr>
        <w:t>- elkövető munkaköre: 5 eset</w:t>
      </w:r>
    </w:p>
    <w:p>
      <w:pPr>
        <w:pStyle w:val="Normal"/>
        <w:spacing w:before="280" w:after="280"/>
        <w:jc w:val="both"/>
        <w:rPr>
          <w:b/>
          <w:b/>
          <w:bCs/>
          <w:sz w:val="16"/>
          <w:szCs w:val="16"/>
        </w:rPr>
      </w:pPr>
      <w:r>
        <w:rPr>
          <w:b/>
          <w:bCs/>
          <w:sz w:val="16"/>
          <w:szCs w:val="16"/>
        </w:rPr>
        <w:t>Bűncselekmény felfedezését gátló tényezők szintén közrejátszanak annak kialakulásában, viszont veszélyesebbek azoknál, mivel növelik a látenciát, és csökkentik a hatósági beavatkozás lehetőségét.</w:t>
      </w:r>
    </w:p>
    <w:p>
      <w:pPr>
        <w:pStyle w:val="Normal"/>
        <w:spacing w:before="280" w:after="280"/>
        <w:jc w:val="both"/>
        <w:rPr>
          <w:sz w:val="16"/>
          <w:szCs w:val="16"/>
        </w:rPr>
      </w:pPr>
      <w:r>
        <w:rPr>
          <w:sz w:val="16"/>
          <w:szCs w:val="16"/>
        </w:rPr>
        <w:t>- erőszak, fenyegetés alkalmazása: 84 eset</w:t>
      </w:r>
    </w:p>
    <w:p>
      <w:pPr>
        <w:pStyle w:val="Normal"/>
        <w:spacing w:before="280" w:after="280"/>
        <w:jc w:val="both"/>
        <w:rPr>
          <w:sz w:val="16"/>
          <w:szCs w:val="16"/>
        </w:rPr>
      </w:pPr>
      <w:r>
        <w:rPr>
          <w:sz w:val="16"/>
          <w:szCs w:val="16"/>
        </w:rPr>
        <w:t>- erőszak nélkül kérte, hogy ne szóljon róla senkinek: 13 eset</w:t>
      </w:r>
    </w:p>
    <w:p>
      <w:pPr>
        <w:pStyle w:val="Normal"/>
        <w:spacing w:before="280" w:after="280"/>
        <w:jc w:val="both"/>
        <w:rPr>
          <w:sz w:val="16"/>
          <w:szCs w:val="16"/>
        </w:rPr>
      </w:pPr>
      <w:r>
        <w:rPr>
          <w:sz w:val="16"/>
          <w:szCs w:val="16"/>
        </w:rPr>
        <w:t>- nem bízott abban, hogy segítséget kap: 11 eset</w:t>
      </w:r>
    </w:p>
    <w:p>
      <w:pPr>
        <w:pStyle w:val="Normal"/>
        <w:spacing w:before="280" w:after="280"/>
        <w:jc w:val="both"/>
        <w:rPr>
          <w:sz w:val="16"/>
          <w:szCs w:val="16"/>
        </w:rPr>
      </w:pPr>
      <w:r>
        <w:rPr>
          <w:sz w:val="16"/>
          <w:szCs w:val="16"/>
        </w:rPr>
        <w:t>- másik szülő kötelességszegése: 27 eset</w:t>
      </w:r>
    </w:p>
    <w:p>
      <w:pPr>
        <w:pStyle w:val="Normal"/>
        <w:spacing w:before="280" w:after="280"/>
        <w:jc w:val="both"/>
        <w:rPr>
          <w:sz w:val="16"/>
          <w:szCs w:val="16"/>
        </w:rPr>
      </w:pPr>
      <w:r>
        <w:rPr>
          <w:sz w:val="16"/>
          <w:szCs w:val="16"/>
        </w:rPr>
        <w:t>- sértett akarta (beleegyezett, falazott): 16 eset</w:t>
      </w:r>
    </w:p>
    <w:p>
      <w:pPr>
        <w:pStyle w:val="Normal"/>
        <w:spacing w:before="280" w:after="280"/>
        <w:jc w:val="both"/>
        <w:rPr>
          <w:sz w:val="16"/>
          <w:szCs w:val="16"/>
        </w:rPr>
      </w:pPr>
      <w:r>
        <w:rPr>
          <w:sz w:val="16"/>
          <w:szCs w:val="16"/>
        </w:rPr>
        <w:t>- ígéretek: 8 eset</w:t>
      </w:r>
    </w:p>
    <w:p>
      <w:pPr>
        <w:pStyle w:val="Normal"/>
        <w:spacing w:before="280" w:after="280"/>
        <w:jc w:val="both"/>
        <w:rPr>
          <w:sz w:val="16"/>
          <w:szCs w:val="16"/>
        </w:rPr>
      </w:pPr>
      <w:r>
        <w:rPr>
          <w:sz w:val="16"/>
          <w:szCs w:val="16"/>
        </w:rPr>
        <w:t>- környezet közömbössége: 4 eset</w:t>
      </w:r>
    </w:p>
    <w:p>
      <w:pPr>
        <w:pStyle w:val="Normal"/>
        <w:spacing w:before="280" w:after="280"/>
        <w:jc w:val="both"/>
        <w:rPr>
          <w:sz w:val="16"/>
          <w:szCs w:val="16"/>
        </w:rPr>
      </w:pPr>
      <w:r>
        <w:rPr>
          <w:sz w:val="16"/>
          <w:szCs w:val="16"/>
        </w:rPr>
        <w:t>- eljáró hatóság: 1 eset</w:t>
      </w:r>
    </w:p>
    <w:p>
      <w:pPr>
        <w:pStyle w:val="Normal"/>
        <w:spacing w:before="280" w:after="280"/>
        <w:jc w:val="both"/>
        <w:rPr>
          <w:sz w:val="16"/>
          <w:szCs w:val="16"/>
        </w:rPr>
      </w:pPr>
      <w:r>
        <w:rPr>
          <w:sz w:val="16"/>
          <w:szCs w:val="16"/>
        </w:rPr>
        <w:t>- nem állapítható meg: 124 eset</w:t>
      </w:r>
    </w:p>
    <w:p>
      <w:pPr>
        <w:pStyle w:val="Normal"/>
        <w:spacing w:before="280" w:after="280"/>
        <w:jc w:val="both"/>
        <w:rPr>
          <w:sz w:val="16"/>
          <w:szCs w:val="16"/>
        </w:rPr>
      </w:pPr>
      <w:r>
        <w:rPr>
          <w:sz w:val="16"/>
          <w:szCs w:val="16"/>
        </w:rPr>
        <w:t>- nem volt: 45 eset</w:t>
      </w:r>
    </w:p>
    <w:p>
      <w:pPr>
        <w:pStyle w:val="Normal"/>
        <w:spacing w:before="280" w:after="280"/>
        <w:jc w:val="both"/>
        <w:rPr>
          <w:b/>
          <w:b/>
          <w:bCs/>
          <w:sz w:val="16"/>
          <w:szCs w:val="16"/>
        </w:rPr>
      </w:pPr>
      <w:r>
        <w:rPr>
          <w:b/>
          <w:bCs/>
          <w:sz w:val="16"/>
          <w:szCs w:val="16"/>
        </w:rPr>
        <w:t>Az elkövetők</w:t>
      </w:r>
    </w:p>
    <w:p>
      <w:pPr>
        <w:pStyle w:val="Normal"/>
        <w:spacing w:before="280" w:after="280"/>
        <w:jc w:val="both"/>
        <w:rPr>
          <w:sz w:val="16"/>
          <w:szCs w:val="16"/>
        </w:rPr>
      </w:pPr>
      <w:r>
        <w:rPr>
          <w:sz w:val="16"/>
          <w:szCs w:val="16"/>
        </w:rPr>
        <w:t>Mind bűnüldözési, mind pedig bűnmegelőzési szempontból kiemelt jelentősége van az elkövetői profil megalkotásának. Szükséges ismerni azt, hogy a speciális bűnt milyen személyiségű ember, miért követi el. A bűnügyi nyilvántartások szerepe a nemi erkölcs elleni bűncselekmények kapcsán felértékelődik. Az ismeretlen tettesek után indult nyomozások rutin feladata a modus operandi (elkövetési módszer szerinti) adatbázis ellenőrzése. Nemi bűncselekményeket nagy számban követnek el szexuálisan aberrált személyek.</w:t>
      </w:r>
    </w:p>
    <w:p>
      <w:pPr>
        <w:pStyle w:val="Normal"/>
        <w:spacing w:before="280" w:after="280"/>
        <w:jc w:val="both"/>
        <w:rPr>
          <w:sz w:val="16"/>
          <w:szCs w:val="16"/>
        </w:rPr>
      </w:pPr>
      <w:r>
        <w:rPr>
          <w:sz w:val="16"/>
          <w:szCs w:val="16"/>
        </w:rPr>
        <w:t>A vizsgált esetek 97,6 %-ban vagy már ismert tettes ellen indult az eljárás, vagy pedig rövid időn belül ismertté vált (2,7%). Nem sikerült felderíteni az összes ügy 2,6%-át. A 333 eljárásban összesen 372 fő elkövető szerepelt. Az elkövetők között csupán kilenc nőt találtunk (a kiskorúak között csak egyet), tehát az ismertté vált elkövetők 97,9%-a férfi! Érdekésségként említem meg, hogy az egyik esetben a férfi elkövető gyesen volt, egy másik alkalommal pedig főállású apaként követte el bűncselekményét. Nem kevésbé érdekes az sem, hogy iker férfi elkövetőket is felderítettek. Az életkori megoszlások az alábbiakról tanúskodnak: Gyermekkorú: 45 fő, fiatalkorú: 56 fő. A legfiatalabb elkövető csupán 8 éves volt. A kiskorúak között gyakori volt a többes elkövetés, amikor is a bűncselekményt legalább két tettes követte el. (gyermekkorúak-10, fiatalkorúak-7) Felnőtt korúak: (A legidősebb elkövető 91 éves volt, de nyolcvanon túli tettes is több akadt) 18 - 24 éves: 49 fő 25 - 30 éves: 46 fő 31 - 40 éves: 80 fő</w:t>
      </w:r>
    </w:p>
    <w:p>
      <w:pPr>
        <w:pStyle w:val="Normal"/>
        <w:spacing w:before="280" w:after="280"/>
        <w:jc w:val="both"/>
        <w:rPr>
          <w:sz w:val="16"/>
          <w:szCs w:val="16"/>
        </w:rPr>
      </w:pPr>
      <w:r>
        <w:rPr>
          <w:sz w:val="16"/>
          <w:szCs w:val="16"/>
        </w:rPr>
        <w:t>41 - 50 éves: 58 fő</w:t>
      </w:r>
    </w:p>
    <w:p>
      <w:pPr>
        <w:pStyle w:val="Normal"/>
        <w:spacing w:before="280" w:after="280"/>
        <w:jc w:val="both"/>
        <w:rPr>
          <w:sz w:val="16"/>
          <w:szCs w:val="16"/>
        </w:rPr>
      </w:pPr>
      <w:r>
        <w:rPr>
          <w:sz w:val="16"/>
          <w:szCs w:val="16"/>
        </w:rPr>
        <w:t>51 - 60 éves: 18 fő</w:t>
      </w:r>
    </w:p>
    <w:p>
      <w:pPr>
        <w:pStyle w:val="Normal"/>
        <w:spacing w:before="280" w:after="280"/>
        <w:jc w:val="both"/>
        <w:rPr>
          <w:sz w:val="16"/>
          <w:szCs w:val="16"/>
        </w:rPr>
      </w:pPr>
      <w:r>
        <w:rPr>
          <w:sz w:val="16"/>
          <w:szCs w:val="16"/>
        </w:rPr>
        <w:t>60 év feletti: 23 fő</w:t>
      </w:r>
    </w:p>
    <w:p>
      <w:pPr>
        <w:pStyle w:val="Normal"/>
        <w:spacing w:before="280" w:after="280"/>
        <w:jc w:val="both"/>
        <w:rPr>
          <w:sz w:val="16"/>
          <w:szCs w:val="16"/>
        </w:rPr>
      </w:pPr>
      <w:r>
        <w:rPr>
          <w:sz w:val="16"/>
          <w:szCs w:val="16"/>
        </w:rPr>
        <w:t xml:space="preserve">Az elkövetők között a 8 általános, vagy az alatti végzettségűek voltak többségben. Analfabéta öt volt, felsőfokú végzettségű pedig 15 férfi. Nincs állandó kereseti lehetősége 146 főnek! Otthon van, kocsmába jár, néha kisebb munkát elvégez. Nem tud mit kezdeni szabadidejével, a lakásban, vagy környékén tartózkodik. Napközben hosszabb időt is az áldozatokkal tud „legálisan” tölteni. Az ilyen helyzetek a bűncselekmények létrejöttében is jelentős szerepet játszottak. Az elkövető majdnem fele büntetlen előéletű volt. 115 elkövetőről nem volt adat, 142 pedig büntetlen volt. A büntetek száma szintén 115. Ebből többször volt büntetve 57 fő, nemi erkölcs elleni cselekményekért pedig 31! Az elkövető és a sértett kapcsolata viszonylatában általában szülői, nevelő szülői, más rokoni és baráti kapcsolatok voltak kimutathatóak. Megvizsgáltam 39 bírói döntést, ítéletet. Ebből egy végződött felmentéssel, a többiben büntetést szabtak ki. A szabadságvesztések átlagos tartama 4,56 év volt, mely azt jelzi, hogy a cselekmény társadalomra veszélyességét a bíróság is kellőképpen ítélte meg. Ezeket az értékeket valószínűleg csak az emberölésre kiszabott büntetések haladják meg. </w:t>
      </w:r>
    </w:p>
    <w:p>
      <w:pPr>
        <w:pStyle w:val="Normal"/>
        <w:spacing w:before="280" w:after="280"/>
        <w:jc w:val="both"/>
        <w:rPr>
          <w:b/>
          <w:b/>
          <w:bCs/>
          <w:sz w:val="16"/>
          <w:szCs w:val="16"/>
        </w:rPr>
      </w:pPr>
      <w:r>
        <w:rPr>
          <w:b/>
          <w:bCs/>
          <w:sz w:val="16"/>
          <w:szCs w:val="16"/>
        </w:rPr>
        <w:t>Sértettek</w:t>
      </w:r>
    </w:p>
    <w:p>
      <w:pPr>
        <w:pStyle w:val="Normal"/>
        <w:spacing w:before="280" w:after="280"/>
        <w:jc w:val="both"/>
        <w:rPr>
          <w:sz w:val="16"/>
          <w:szCs w:val="16"/>
        </w:rPr>
      </w:pPr>
      <w:r>
        <w:rPr>
          <w:sz w:val="16"/>
          <w:szCs w:val="16"/>
        </w:rPr>
        <w:t xml:space="preserve">A bűncselekmények sértik az egyén nemi élet szabadságát, hátrányosan érintik az ifjúság egészséges szexuális fejlődését és végső soron támadják személyüket, testüket, egészségüket. A bűnmegelőzés szempontjából a bűncselekmény viktimológiai nagy jelentőséggel bír. </w:t>
      </w:r>
    </w:p>
    <w:p>
      <w:pPr>
        <w:pStyle w:val="Normal"/>
        <w:spacing w:before="280" w:after="280"/>
        <w:jc w:val="both"/>
        <w:rPr>
          <w:sz w:val="16"/>
          <w:szCs w:val="16"/>
        </w:rPr>
      </w:pPr>
      <w:r>
        <w:rPr>
          <w:sz w:val="16"/>
          <w:szCs w:val="16"/>
        </w:rPr>
        <w:t>Nemük szerint 352 lány és 59 fiú volt. Az életkori megoszlásukból az következik, hogy a legveszélyeztetettebbek a 8-12 év közötti gyermekek. A legfiatalabb alig érte el az egy éves kort! A kis áldozatok családi környezete a deliktumok többségénél rendkívül alulszocializált, elmaradott, sok helyen éltek a létminimum alatt. A gyermekjóléti szolgálatok, családsegítő központok figyelme sok esetben a veszélyeztetett családokon volt ugyan, ám hatékony intézkedéseket olykor a legjobb szándékkal sem tudtak tenni. Az alulszocializáltság, iskolázatlanság tehát nemcsak az elkövetők sajátossága. A sértettek elmeállapota is befolyásolja a potenciális sértetté válásukat, mely átlag alatti volt a sértettek mintegy 18%-nak. (enyhe fokú fogyatékosság: 32 főnél, közepes: 6 főnél, súlyos: kettőnél) A bűncselekmény által az áldozatokban okozott következmények, traumák adják a cselekmény társadalmi veszélyességének egyik mértékét. Ennek pontos ismerete, feltárása determinálja a várható bírói ítéletet. Egyértelműen nem okozott traumát: 18 személynek. Csupán kisebb, később rövid idővel kiheverhető trauma: 23 főnél (undort érez, szeretné meg nem történtté tenni, szomorú, sír, szégyelli az esetet, kisebb frusztrációt okozott neki, bűntudatot ébresztett benne, dühöt váltott ki belőle, stb.) Súlyos traumát okozott 59 gyermeknél! (Fél, retteg a történtek után, depresszió, szorongás lett úrrá rajta, magába zárkózott, nem beszél róla, szótlan maradt hosszabb ideig, felriad álmából, álmában bepisil, nem mer kimenni az utcára.) A súlyos következményekből 19 esetben azonnali orvosi kezelést látott indokoltnak a szakértő. Hat sértettnek öngyilkossági késztetései keletkeztek, 13 sértett súlyos testi Sérüléseket is szenvedett. Némelyiknél a kialakult pszichés eredetű betegség idővel szomatikussá változott. Egy 11 éves kisfiú esetében, akit három 12 éves társa egy piac WCjében pénzért férfiakkal közösülésre késztetett, a szakértő a bűncselekmény következményeként nemi elferdülést állapított meg. Egy bűncselekmény kapcsán az elkövető az áldozatát megölte! (A családon belül elkövetett esetekre, a média hatásaira, valamint a kirívó bűnelkövetésekre vonatkozó összegzések a kutatás teljes anyagában találhatók)</w:t>
      </w:r>
    </w:p>
    <w:p>
      <w:pPr>
        <w:pStyle w:val="Normal"/>
        <w:spacing w:before="280" w:after="280"/>
        <w:jc w:val="both"/>
        <w:rPr>
          <w:b/>
          <w:b/>
          <w:bCs/>
          <w:sz w:val="16"/>
          <w:szCs w:val="16"/>
        </w:rPr>
      </w:pPr>
      <w:r>
        <w:rPr>
          <w:b/>
          <w:bCs/>
          <w:sz w:val="16"/>
          <w:szCs w:val="16"/>
        </w:rPr>
        <w:t>Megállapítások</w:t>
      </w:r>
    </w:p>
    <w:p>
      <w:pPr>
        <w:pStyle w:val="Normal"/>
        <w:spacing w:before="280" w:after="280"/>
        <w:jc w:val="both"/>
        <w:rPr>
          <w:sz w:val="16"/>
          <w:szCs w:val="16"/>
        </w:rPr>
      </w:pPr>
      <w:r>
        <w:rPr>
          <w:sz w:val="16"/>
          <w:szCs w:val="16"/>
        </w:rPr>
        <w:t>A pedofilia büntetőjogi kategóriaként való megfogalmazása, definíciója a vizsgálat során tett megállapítások alapján nem vezetett eredményre, a pedofilia továbbra is „csupán” orvosi kategóriaként értelmezhető. Azonban számos - büntetőjogi szempontból értékelhető - jellemzője feltárásra került. A pedofil cselekmények körébe tehát olyan nemi erkölcs elleni bűncselekmények sorolhatók, melyek sértettje valószínűsíthetően 12 év alatti, nemileg fejletlen (külső nemi jellegek kialakulatlanok) személy. Az elkövető cselekményét a gyermekek iránti erős, leküzdhetetlen szexuális vágyának kielégítése céljából követi el, az a nemi elferdülések közé sorolandó. Az elkövető és a sértett között néhány év (kb.6 év) korkülönbségnek kell lenni, ebből fakadóan az elkövető jellemzően felnőtt korú. Néhány esetben azonban fiatalkorú elkövetővel is találkozhatunk, viszont a többi állítások konjunktív feltételek. Az elkövetők között szinte kivétel nélkül férfiakkal találkozunk. A cselekmények nemcsak a heteroszexuális, hanem az azonos neműek kapcsolatában is megvalósulhat.</w:t>
      </w:r>
    </w:p>
    <w:p>
      <w:pPr>
        <w:pStyle w:val="Normal"/>
        <w:spacing w:before="280" w:after="280"/>
        <w:jc w:val="both"/>
        <w:rPr>
          <w:sz w:val="16"/>
          <w:szCs w:val="16"/>
        </w:rPr>
      </w:pPr>
      <w:r>
        <w:rPr>
          <w:sz w:val="16"/>
          <w:szCs w:val="16"/>
        </w:rPr>
        <w:t xml:space="preserve">A nemi fejletlenséget nemcsak a sértett életkora, hanem az egyén más állapota (súlyos fogyatékossága, elmebeli állapota, stb.) is okozhatja. A pedofil jellegű cselekmények visszatérő jellege kimutatható és prognosztizálható, hiszen a pedofil személyiség nem gyógyítható. A betegség irreverzibilitása újabb bűnelkövetések forrásává válik. A cselekmények mozgató rugója a szexuális vágy bármi módon történő kiélése lehet. El kell különíteni tehát azon bűncselekményektől, amikor az elkövetőt a gyermekek sérelmére elkövetett nemi erkölcs elleni cselekményére ittassága, agresszivitása, bosszúvágya, vagy éppen az áldozat és annak környezetének megalázása vezeti. Az elkövetési magatartásokat nézve osztályozni lehet az elkövetőket. Vannak olyan pedofilok, akik félénkek, csak „kukkolnak”, vagy éppen mutogatnak, testi érintkezést nem kezdeményeznek. (belesnek a fürdőszobában lévő gyermekre, rányitják az öltöző ajtaját, fényképeket nézegetnek, stb.) Mások csak simogatják, csókolgatják áldozataik testét. Ezek között már léteznek olyanok is, akik az ellenállást erőszakkal küzdik le. Megint mások a testi kontaktust helyezik előtérbe, és/vagy széles szexuális repertoárjukat akarják kiélni. Ebbe különféle szokásos és merőben szokatlan, mondhatni extrém játékok is vegyülnek. Az erőszakos jelleg itt már markánsan kimutatható. Egyes elkövetők kifejezetten durván bánnak áldozataikkal, fájdalmat okozva számukra. Némely egyének azonban feltűnően agresszívak, kifejezetten élvezik a gyermeknek okozott fájdalmat. Őket nemcsak a szexuális vágy kiélése, hanem a hatalom utáni vágy és a szadizmus is vezeti. A pedofilok között azonban nagy részt olyan személyek vannak, akik meggyőzik a gyermeket a szexuális együttlétre, teljesítik kívánságaikat és megadnak nekik szinte mindent. „Sikerüket” annak is köszönhetik, hogy néha többet foglalkoznak a gyermekekkel, mint azok szülei. Az elkövetők a társadalom nagyfokú elutasítása miatt konspirálnak, vágyaikat rejtegetik, cselekményeiket megkísérlik titokban tartani. Az eljárás megindítása után rendszerint tagadnak és makacsul kitartanak emellett. Némelyikük azonban kisebb részleteket elismer ugyan cselekményéből, de azokat igyekszik megmagyarázni, olyan színben feltűntetni, amely átlagos, elfogadott viselkedéssé teheti azt. Az elkövetőkben sokszor bűntudat ébred, látva tettének következményét és önmagát okolja. Ez azonban nem tartós, hiszen a valóban pedofil hajlamú férfi a következő alkalommal ismét elkövetné a bűncselekményt. A sértettek között nagyobb arányban találhatók lányok, tehát a heteroszexuális pedofilia a gyakoribb. Az áldozatok között az előpubertás korban lévők veszélyeztetettek leginkább. A sértett és az elkövető kapcsolatát jellemzi, hogy ismeretségi viszonyban vannak, tehát az elkövető ritkán választ magának idegen áldozatot. Rendszerint különféle családi kötelékek között történnek meg az esetek. A deliktumok elkövetői között rendszerint édesapát, nevelőapát fedezhetünk fel. A jelenség társadalomra veszélyessége nagy mértékű látenciájában és súlyos következményeiben keresendő. A látencia fennmaradásában a bűncselekmény létrejöttét könnyítő, vagy lehetővé tévő okok, a felfedezését gátló tényezők játszanak szerepet. Nem lehet kétséges, hogy azokban a helyzetekben, ahol pedofil személyiségű személy gyermekek közelében él, megnövekszik az elkövetés lehetősége. Ugyanez mondható el a gyermek közvetlen életterében jelenlévő erőszakról is. A fenyegetés és az erőszak kilátásba helyezése, alkalmazása, vagy az ígérgetések mind a deliktum napvilágra kerülését gátolja. A látenciát tovább növeli az a tény, hogy a gyermek nem képes önmagát megvédeni, és nem ismeri azokat a lehetőségeket, ahonnan segítséget kaphatna. Bűntudata keletkezik, azt gondolja, egyedül ő tehet arról, hogy bekövetkezett a cselekmény. Más esetekben pedig úgy érzi, hogy annak így kellett történnie, a felnőtteknek mindent meg szabad tenni egy gyerekkel. A kutatás is igazolta, hogy a bűnelkövetés közelébe sodródnak azok a gyermekek, akikkel szüleik keveset foglalkoznak, nem beszélgetnek, játszanak, esetleg tanulnak velük. Ezek a gyermekek szinte szomjazzák azt, hogy figyeljenek rájuk, ilyen igényeiket kielégítsék. A szeretetéhség sűrűn taszítja őket olyan emberek közé, akik ezt felismerve, ezzel visszaélve kihasználják a védtelen, sérülékeny gyermek kiszolgáltatott helyzetét. A nemi erkölcs elleni bűncselekmények a gyermek nemi szabadságát, egészséges nemi, fizikai és pszichikai fejlődését veszélyeztetik. Sok esetben a felnövekvő ifjú nem képes frusztráció és egyéb utóhatások nélküli nemi életre, mindennapjait befolyásoló élményeitől megszabadulni. Bizonyított kriminológiai tények, hogy a gyermekkorban elszenvedett szexuális támadások áldozatai a későbbiekben könnyebben prostituálódnak, vagy válnak erőszakos jellegű bűncselekmények elkövetőivé. </w:t>
      </w:r>
    </w:p>
    <w:p>
      <w:pPr>
        <w:pStyle w:val="Normal"/>
        <w:spacing w:before="280" w:after="280"/>
        <w:jc w:val="both"/>
        <w:rPr>
          <w:b/>
          <w:b/>
          <w:bCs/>
          <w:sz w:val="16"/>
          <w:szCs w:val="16"/>
        </w:rPr>
      </w:pPr>
      <w:r>
        <w:rPr>
          <w:b/>
          <w:bCs/>
          <w:sz w:val="16"/>
          <w:szCs w:val="16"/>
        </w:rPr>
        <w:t>Bűnmegelőzési lehetőségek</w:t>
      </w:r>
    </w:p>
    <w:p>
      <w:pPr>
        <w:pStyle w:val="Normal"/>
        <w:spacing w:before="280" w:after="280"/>
        <w:jc w:val="both"/>
        <w:rPr>
          <w:sz w:val="16"/>
          <w:szCs w:val="16"/>
        </w:rPr>
      </w:pPr>
      <w:r>
        <w:rPr>
          <w:sz w:val="16"/>
          <w:szCs w:val="16"/>
        </w:rPr>
        <w:t>Az Országgyűlés 2003 októberében a 115/2003. számú határozatával elfogadta a társadalmi bűnmegelőzés nemzeti stratégiáját. A dokumentum taglalja az Európai Unió ez irányú elképzeléseit, bűnmegelőzési célkitűzéseit. Eszerint csökkenteni kell a bűnalkalmakat (szituatív bűnmegelőzés), valamint azon környezeti tényezők hatását, melyek következményeképpen valaki a bűnözés vagy bűnismétlés útjára lép (szociatív bűnmegelőzés). Vissza kell szorítani annak kockázatát, hogy az emberek bűncselekmények áldozataivá válhassanak, ugyanakkor növelni kell az emberek biztonságérzetét. A polgárokat jogkövető életmódra kell sarkallni, konfliktuskezelésükben az erőszakmentesség domináljon. Harcot kell folytatni a korrupció ellen és meg kell akadályozni a bűnözők beszivárgását a gazdasági, társadalmi és politikai struktúrába. A nemzeti stratégia kiemelt prioritása - csakúgy, mint az EU-ban – a gyermek-, és fiatalkori bűnözés csökkentése, valamint az áldozattá válás megelőzése. A bűnözés két irányból érheti a kiskorú személyeket. Egyfelől ők maguk követnek el jogellenes cselekményeket, másrészről pedig ilyen cselekmények áldozataivá válhatnak. Jól ismert tétel, hogy ha a kiskorú személy jogellenes cselekményt követ el, normát, szabályt szeg meg, ő egyben áldozat is, hiszen fejlődése, szocializációja volt hibás. Az intézményes reakciókról a Stratégia nem szól túl kedvezően, annak javítását szorgalmazza. A bűnmegelőzésben jelentős szerepet szán a családnak, a gyermek-, és ifjúságvédelemnek, az oktató-, és nevelő intézményeknek, a civil szervezeteknek, az egyházaknak, a helyi koordináció megteremtésében pedig az önkormányzatoknak és a rendőrségnek. A gyermekvédelmi jelzőrendszer működésének zavarai nagyban nehezítik a kiskorúakra veszélyt jelentő körülmények, állapotok feltárását és ezzel a hatékony beavatkozást. Az előbb felsorolt szervezetek részéről olyan érdemi együttműködésére van szükség, mely elősegíti a veszélyhelyzetek felismerését, a korai intervenciót. A Stratégia ajánlást fogalmaz meg arról, hogy a nyomozó hatóságoknál a fiatalkorú bűnelkövetőkkel, a gyermek-, és fiatalkori bűnözés megelőzésével foglalkozó speciális egységek alakuljanak. Szignalizáció alkalmazását tartja szükségesnek a szülők, és gyámhatóságok felé akkor, amikor a hatóságok rendellenességeket tapasztalnak. Az igazságszolgáltatási rendszert kell átalakítani, hogy az eljárás során érvényesülhessenek a sértett jogai. Mindenki a gyanúsított személyi jogaiért aggódik, nehogy sérüljenek azok – ami egyébként valóban fontos -, de a sértettek, a bűncselekmények áldozatai nem kapnak megfelelő figyelmet, támogatást!</w:t>
      </w:r>
    </w:p>
    <w:p>
      <w:pPr>
        <w:pStyle w:val="Normal"/>
        <w:spacing w:before="280" w:after="280"/>
        <w:jc w:val="both"/>
        <w:rPr>
          <w:b/>
          <w:b/>
          <w:bCs/>
          <w:sz w:val="16"/>
          <w:szCs w:val="16"/>
        </w:rPr>
      </w:pPr>
      <w:r>
        <w:rPr>
          <w:b/>
          <w:bCs/>
          <w:sz w:val="16"/>
          <w:szCs w:val="16"/>
        </w:rPr>
        <w:t>A rendőrség bűnmegelőzési ajánlásai:</w:t>
      </w:r>
    </w:p>
    <w:p>
      <w:pPr>
        <w:pStyle w:val="Normal"/>
        <w:spacing w:before="280" w:after="280"/>
        <w:jc w:val="both"/>
        <w:rPr>
          <w:sz w:val="16"/>
          <w:szCs w:val="16"/>
        </w:rPr>
      </w:pPr>
      <w:r>
        <w:rPr>
          <w:sz w:val="16"/>
          <w:szCs w:val="16"/>
        </w:rPr>
        <w:t>A jelenséggel szembeni hatékony fellépés során a rendőrség a bűnmegelőzés eszköztárát is alkalmazza, mely a bűnüldözés mellett egyfajta innovatív lehetőséget biztosít számára. A bűnmegelőzési tevékenység során jelentős energiákat kell mozgósítani a gyermekeket érintő nemi erkölcs elleni bűncselekmények sajátosságainak megismerését illetően. Ebben a bűnüldözés, a büntetőeljárás során feltárt tények adhatnak segítséget. Az elkövetési magatartások, a büntetőjogi tényállások morfológiai ismérvei rámutathatnak a bűnmegelőzési feladatok irányaira. A látencia csökkentése mindenki közös ügye – bűn nem maradhat felderítetlenül! Ebben</w:t>
      </w:r>
    </w:p>
    <w:p>
      <w:pPr>
        <w:pStyle w:val="Normal"/>
        <w:spacing w:before="280" w:after="280"/>
        <w:jc w:val="both"/>
        <w:rPr>
          <w:sz w:val="16"/>
          <w:szCs w:val="16"/>
        </w:rPr>
      </w:pPr>
      <w:r>
        <w:rPr>
          <w:sz w:val="16"/>
          <w:szCs w:val="16"/>
        </w:rPr>
        <w:t xml:space="preserve">segíthet a nevelés, a felvilágosító, propaganda munka. Társ lehet a rendőrség Telefontanú Szolgálata is, ahol a bejelentő megőrizheti anonimitását és információi alapján beindíthatja a hatóságok gépezetét. Nem mehetünk el szó nélkül a szülő felelőssége mellett sem. A családjogi törvény szerint a gyermek neveléséért, biztonságáért elsősorban a szülő felelős. Nem nézheti el, hogy gyermekét abuzálják, cselekednie kell, szükség esetén védelmeznie kell a gyermeket. Ennek elmaradása büntetőjogi felelősségét veti fel. Ha egyedül nem képes a biztonság szavatolására, akkor kérjen segítséget másoktól, a hatóságoktól. A bűnmegelőzési szolgálat egyik feladata, hogy propagandájával arra sarkallja az embereket, hogy bátran forduljanak a gyermekvédelmi és nyomozó hatóságokhoz: van segítség! Több aktában is előfordult, hogy amikor a gyermek karakán módon fellépett az őt megtámadóval szemben, (kiabált, sikított, karmolt, harapott, vagy más módon ellenkezett) illetőleg megkérte az elkövetőt, hogy ne bántsa, akkor jó néhány esetben a támadó elállt cselekményétől. Ebből kiindulva a gyermekek felkészítése során védekezési technikákat kell részükre oktatni, mivel ez is segíthet - ha csak kis mértékben is - a cselekmény kivédésben. Konkrét bűnmegelőzési lehetőségek pedig a következők lehetnek: </w:t>
      </w:r>
    </w:p>
    <w:p>
      <w:pPr>
        <w:pStyle w:val="Normal"/>
        <w:spacing w:before="280" w:after="280"/>
        <w:jc w:val="both"/>
        <w:rPr/>
      </w:pPr>
      <w:r>
        <w:rPr>
          <w:sz w:val="16"/>
          <w:szCs w:val="16"/>
        </w:rPr>
        <w:t>Az</w:t>
      </w:r>
      <w:r>
        <w:rPr>
          <w:rFonts w:eastAsia="Symbol" w:cs="Symbol" w:ascii="Symbol" w:hAnsi="Symbol"/>
          <w:sz w:val="16"/>
          <w:szCs w:val="16"/>
        </w:rPr>
        <w:t></w:t>
      </w:r>
      <w:r>
        <w:rPr>
          <w:sz w:val="16"/>
          <w:szCs w:val="16"/>
        </w:rPr>
        <w:t xml:space="preserve"> alapismeretek mellett a bűncselekmények felfedezést gátló tényezők, az azt kiváltó, annak létrejöttét elősegítő okok feltárása. A veszélyetetés mértékének és mibenlétének ismerete. A potenciális sértettek és elkövetők jellemzőinek meghatározása.</w:t>
      </w:r>
    </w:p>
    <w:p>
      <w:pPr>
        <w:pStyle w:val="Normal"/>
        <w:spacing w:before="280" w:after="280"/>
        <w:jc w:val="both"/>
        <w:rPr/>
      </w:pPr>
      <w:r>
        <w:rPr>
          <w:sz w:val="16"/>
          <w:szCs w:val="16"/>
        </w:rPr>
        <w:t>Mindezek</w:t>
      </w:r>
      <w:r>
        <w:rPr>
          <w:rFonts w:eastAsia="Symbol" w:cs="Symbol" w:ascii="Symbol" w:hAnsi="Symbol"/>
          <w:sz w:val="16"/>
          <w:szCs w:val="16"/>
        </w:rPr>
        <w:t></w:t>
      </w:r>
      <w:r>
        <w:rPr>
          <w:sz w:val="16"/>
          <w:szCs w:val="16"/>
        </w:rPr>
        <w:t xml:space="preserve"> felderítésére kutatások, felmérések, értékelések és elemzések indítása.</w:t>
      </w:r>
    </w:p>
    <w:p>
      <w:pPr>
        <w:pStyle w:val="Normal"/>
        <w:spacing w:before="280" w:after="280"/>
        <w:jc w:val="both"/>
        <w:rPr/>
      </w:pPr>
      <w:r>
        <w:rPr>
          <w:sz w:val="16"/>
          <w:szCs w:val="16"/>
        </w:rPr>
        <w:t>Esetek</w:t>
      </w:r>
      <w:r>
        <w:rPr>
          <w:rFonts w:eastAsia="Symbol" w:cs="Symbol" w:ascii="Symbol" w:hAnsi="Symbol"/>
          <w:sz w:val="16"/>
          <w:szCs w:val="16"/>
        </w:rPr>
        <w:t></w:t>
      </w:r>
      <w:r>
        <w:rPr>
          <w:sz w:val="16"/>
          <w:szCs w:val="16"/>
        </w:rPr>
        <w:t xml:space="preserve"> bizonyítják, hogy a csavargó, otthonról engedély nélkül eljáró gyermekek nagyobb veszélybe kerülhetnek, hiszen az elkövetők előszeretettel ismerkednek meg közterületen gyermekekkel, ajánlják fel segítségüket, melyet aztán kihasználnak. </w:t>
      </w:r>
    </w:p>
    <w:p>
      <w:pPr>
        <w:pStyle w:val="Normal"/>
        <w:spacing w:before="280" w:after="280"/>
        <w:jc w:val="both"/>
        <w:rPr/>
      </w:pPr>
      <w:r>
        <w:rPr>
          <w:sz w:val="16"/>
          <w:szCs w:val="16"/>
        </w:rPr>
        <w:t>A meglévő</w:t>
      </w:r>
      <w:r>
        <w:rPr>
          <w:rFonts w:eastAsia="Symbol" w:cs="Symbol" w:ascii="Symbol" w:hAnsi="Symbol"/>
          <w:sz w:val="16"/>
          <w:szCs w:val="16"/>
        </w:rPr>
        <w:t></w:t>
      </w:r>
      <w:r>
        <w:rPr>
          <w:sz w:val="16"/>
          <w:szCs w:val="16"/>
        </w:rPr>
        <w:t xml:space="preserve"> devianciák kezelése gyakran elmarad, melyek újabb veszélyhelyzeteket teremtenek az azzal küzdő felnőtteknél, de ugyanez elmondható a kiskorúaknál is. A prekriminális állapotok, körülmények meglétére, kialakulására több figyelmet kell fordítania a hatóságoknak, az ifjúságvédelem szereplőinek.</w:t>
      </w:r>
    </w:p>
    <w:p>
      <w:pPr>
        <w:pStyle w:val="Normal"/>
        <w:spacing w:before="280" w:after="280"/>
        <w:jc w:val="both"/>
        <w:rPr/>
      </w:pPr>
      <w:r>
        <w:rPr>
          <w:sz w:val="16"/>
          <w:szCs w:val="16"/>
        </w:rPr>
        <w:t>Az</w:t>
      </w:r>
      <w:r>
        <w:rPr>
          <w:rFonts w:eastAsia="Symbol" w:cs="Symbol" w:ascii="Symbol" w:hAnsi="Symbol"/>
          <w:sz w:val="16"/>
          <w:szCs w:val="16"/>
        </w:rPr>
        <w:t></w:t>
      </w:r>
      <w:r>
        <w:rPr>
          <w:sz w:val="16"/>
          <w:szCs w:val="16"/>
        </w:rPr>
        <w:t xml:space="preserve"> ifjúságvédelemben dolgozó állami és civil szervezetek tevékenységének összehangolása, a gyermekvédelmi jelzőrendszer működtetése.</w:t>
      </w:r>
    </w:p>
    <w:p>
      <w:pPr>
        <w:pStyle w:val="Normal"/>
        <w:spacing w:before="280" w:after="280"/>
        <w:jc w:val="both"/>
        <w:rPr/>
      </w:pPr>
      <w:r>
        <w:rPr>
          <w:sz w:val="16"/>
          <w:szCs w:val="16"/>
        </w:rPr>
        <w:t>A rendőrség</w:t>
      </w:r>
      <w:r>
        <w:rPr>
          <w:rFonts w:eastAsia="Symbol" w:cs="Symbol" w:ascii="Symbol" w:hAnsi="Symbol"/>
          <w:sz w:val="16"/>
          <w:szCs w:val="16"/>
        </w:rPr>
        <w:t></w:t>
      </w:r>
      <w:r>
        <w:rPr>
          <w:sz w:val="16"/>
          <w:szCs w:val="16"/>
        </w:rPr>
        <w:t xml:space="preserve"> által folytatott ifjúságvédelmi, bűnmegelőzési programokban helyet kell biztosítani a szexuális támadások kivédési lehetőségeinek ismertetésére. </w:t>
      </w:r>
    </w:p>
    <w:p>
      <w:pPr>
        <w:pStyle w:val="Normal"/>
        <w:spacing w:before="280" w:after="280"/>
        <w:jc w:val="both"/>
        <w:rPr/>
      </w:pPr>
      <w:r>
        <w:rPr>
          <w:sz w:val="16"/>
          <w:szCs w:val="16"/>
        </w:rPr>
        <w:t>Meg kell</w:t>
      </w:r>
      <w:r>
        <w:rPr>
          <w:rFonts w:eastAsia="Symbol" w:cs="Symbol" w:ascii="Symbol" w:hAnsi="Symbol"/>
          <w:sz w:val="16"/>
          <w:szCs w:val="16"/>
        </w:rPr>
        <w:t></w:t>
      </w:r>
      <w:r>
        <w:rPr>
          <w:sz w:val="16"/>
          <w:szCs w:val="16"/>
        </w:rPr>
        <w:t xml:space="preserve"> vizsgálni egy speciálisan ezt a témakört felvállaló projekt kidolgozásának, bevezetésének lehetőségét, melybe az érintett szakemberek is bevonásra kerülnek. </w:t>
      </w:r>
    </w:p>
    <w:p>
      <w:pPr>
        <w:pStyle w:val="Normal"/>
        <w:spacing w:before="280" w:after="280"/>
        <w:jc w:val="both"/>
        <w:rPr/>
      </w:pPr>
      <w:r>
        <w:rPr>
          <w:sz w:val="16"/>
          <w:szCs w:val="16"/>
        </w:rPr>
        <w:t>Felvilágosító</w:t>
      </w:r>
      <w:r>
        <w:rPr>
          <w:rFonts w:eastAsia="Symbol" w:cs="Symbol" w:ascii="Symbol" w:hAnsi="Symbol"/>
          <w:sz w:val="16"/>
          <w:szCs w:val="16"/>
        </w:rPr>
        <w:t></w:t>
      </w:r>
      <w:r>
        <w:rPr>
          <w:sz w:val="16"/>
          <w:szCs w:val="16"/>
        </w:rPr>
        <w:t xml:space="preserve"> tevékenységet, képzést kell folyatni más célcsoportok (a gyermek fejlődéséért, neveléséért felelős személyek, az ifjúságvédelemben dolgozók) irányába. A tevékenység, képzés célja a jelenség felfedezése, hogyan vehetik észre a bajba jutott fiatalt, mit tehetnek és mit kell tenniük a segítség biztosítása érdekében. A propaganda tevékenységet az emberek között megbúvó közömbösség feloldásának irányába kell fordítani.</w:t>
      </w:r>
    </w:p>
    <w:p>
      <w:pPr>
        <w:pStyle w:val="Normal"/>
        <w:spacing w:before="280" w:after="280"/>
        <w:jc w:val="both"/>
        <w:rPr/>
      </w:pPr>
      <w:r>
        <w:rPr>
          <w:sz w:val="16"/>
          <w:szCs w:val="16"/>
        </w:rPr>
        <w:t>A családon</w:t>
      </w:r>
      <w:r>
        <w:rPr>
          <w:rFonts w:eastAsia="Symbol" w:cs="Symbol" w:ascii="Symbol" w:hAnsi="Symbol"/>
          <w:sz w:val="16"/>
          <w:szCs w:val="16"/>
        </w:rPr>
        <w:t></w:t>
      </w:r>
      <w:r>
        <w:rPr>
          <w:sz w:val="16"/>
          <w:szCs w:val="16"/>
        </w:rPr>
        <w:t xml:space="preserve"> belüli erőszak kezelése és visszaszorítása érdekében kiemelten kell foglalkozni a családon belül szexuális erőszaknak kitett gyermekek védelmével. </w:t>
      </w:r>
    </w:p>
    <w:p>
      <w:pPr>
        <w:pStyle w:val="Normal"/>
        <w:spacing w:before="280" w:after="280"/>
        <w:jc w:val="both"/>
        <w:rPr/>
      </w:pPr>
      <w:r>
        <w:rPr>
          <w:sz w:val="16"/>
          <w:szCs w:val="16"/>
        </w:rPr>
        <w:t>Meg kell</w:t>
      </w:r>
      <w:r>
        <w:rPr>
          <w:rFonts w:eastAsia="Symbol" w:cs="Symbol" w:ascii="Symbol" w:hAnsi="Symbol"/>
          <w:sz w:val="16"/>
          <w:szCs w:val="16"/>
        </w:rPr>
        <w:t></w:t>
      </w:r>
      <w:r>
        <w:rPr>
          <w:sz w:val="16"/>
          <w:szCs w:val="16"/>
        </w:rPr>
        <w:t xml:space="preserve"> találni annak lehetőségét, hogy a médiából áradó, a szexualitást sugárzó termékek ne jussanak el a gyermekekhez, és ne teremthessék még a pedofil igények kialakulását. Az internet-figyelés és beavatkozás fokozása szükséges. </w:t>
      </w:r>
    </w:p>
    <w:p>
      <w:pPr>
        <w:pStyle w:val="Normal"/>
        <w:spacing w:before="280" w:after="280"/>
        <w:jc w:val="both"/>
        <w:rPr/>
      </w:pPr>
      <w:r>
        <w:rPr>
          <w:sz w:val="16"/>
          <w:szCs w:val="16"/>
        </w:rPr>
        <w:t>A másodlagos</w:t>
      </w:r>
      <w:r>
        <w:rPr>
          <w:rFonts w:eastAsia="Symbol" w:cs="Symbol" w:ascii="Symbol" w:hAnsi="Symbol"/>
          <w:sz w:val="16"/>
          <w:szCs w:val="16"/>
        </w:rPr>
        <w:t></w:t>
      </w:r>
      <w:r>
        <w:rPr>
          <w:sz w:val="16"/>
          <w:szCs w:val="16"/>
        </w:rPr>
        <w:t xml:space="preserve"> viktimizáció elkerülésére áldozatvédelmi intézkedéseket kell hozni. A büntetőeljárás során kellő gonddal kell eljárni a gyermekkorú sértettek vonatkozásában. (kihallgató szoba, indokolatlan eljárási cselekmények megszüntetése stb.)</w:t>
      </w:r>
    </w:p>
    <w:p>
      <w:pPr>
        <w:pStyle w:val="Normal"/>
        <w:spacing w:before="280" w:after="280"/>
        <w:jc w:val="both"/>
        <w:rPr/>
      </w:pPr>
      <w:r>
        <w:rPr>
          <w:sz w:val="16"/>
          <w:szCs w:val="16"/>
        </w:rPr>
        <w:t>A visszaeső</w:t>
      </w:r>
      <w:r>
        <w:rPr>
          <w:rFonts w:eastAsia="Symbol" w:cs="Symbol" w:ascii="Symbol" w:hAnsi="Symbol"/>
          <w:sz w:val="16"/>
          <w:szCs w:val="16"/>
        </w:rPr>
        <w:t></w:t>
      </w:r>
      <w:r>
        <w:rPr>
          <w:sz w:val="16"/>
          <w:szCs w:val="16"/>
        </w:rPr>
        <w:t xml:space="preserve"> bűnözés megakadályozása érdekében olyan kriminológiai kutatások kezdeményezése, amelyek a jelenség irrreverzibilitása kapcsán hatékony büntetésvégrehajtási módok alkalmazását javasolják. A gyermekkorú személyek sérelmére elkövetett nemi erkölcs elleni bűncselekmények tehát sokkal szélesebb körűek, mint a pedofil elkövetések. Mégis ez utóbbi társadalomra veszélyessége nagyobb, melynek visszaszorítására a rendőrhatósági fellépésen kívűl az igazságszolgáltatás, a gyermek-, és ifjúságvédelmi szakma, valamint a társadalom széles összefogására, a kriminológia és a bűnmegelőzés által feltárt ismeretek alkalmazására van szükség. Az egyes ügyiratok tételes átvizsgálása során szörnyűséges esetek tárultak fel előttem. Olyan történések, melyeket még elképzelni is szinte lehetetlen bármely jóérzésű ember számára. A gyermekek jajkiáltásai, szomorú, segítséget remélő tekintetük még most is előjönnek emlékeimben. Ezek a felkavaró élmények arra inspirálnak, hogy a magam lehetőségeit felhasználva megpróbáljak tenni a jelenség ellen. Ez a felmérés is pont ezt a célt szolgálta. Tudatosítani kell minden emberben, hogy ha csak gyanúját látja minden ehhez hasonló esetnek, tegyen valamit ellene, ne tűrje el, hogy az emberi közöny kínálta paraván mögé bújva követhessék el gusztustalan cselekedeteiket a bűnelkövetők. Kérjen segítséget, hozza a hatáskörrel rendelkező hatóság tudomására információit, indítsa el azt az eljárást, amely arra hivatott, hogy ezek a galád tettek ne maradjanak rejtve, a gyermekeket veszélyeztető elkövetők pedig ne tudják tovább folytatni rémséges tetteiket. Vegyék észre, hogy van segítség, csak kérni kell. Ma, Magyarországon a rendőrség, az igazságszolgáltatás, a gyermekvédelem és más civil szerveződések kampányokat folytatnak azért, hogy a bajba jutott emberek és támogatóik tudják, hová kell jelezniük, ha ilyen eseményről van tudomásuk. Reménykedve fordulok a felnőtt társadalom irányába, azon emberek felé, akik felelősnek érzik magukat azért, hogy a saját, és a környezetükben élők gyermekek egy olyan világban cseperedjenek fel, amely a védettséget biztosítja számukra. Az állam felelőssége pedig az, hogy a Gyermekek Jogairól szóló ENSZ Egyezményben foglaltakat lehetőségeikhez képest a lehető legteljesebb formában biztosítsa az arra rászorulóknak. </w:t>
      </w:r>
      <w:r>
        <w:rPr>
          <w:i/>
          <w:iCs/>
          <w:sz w:val="16"/>
          <w:szCs w:val="16"/>
        </w:rPr>
        <w:t xml:space="preserve">„A részes államok megtesznek minden arra alkalmas, törvényhozási, közigazgatási, szociális és nevelési intézkedést, hogy </w:t>
      </w:r>
      <w:r>
        <w:rPr>
          <w:b/>
          <w:bCs/>
          <w:i/>
          <w:iCs/>
          <w:sz w:val="16"/>
          <w:szCs w:val="16"/>
        </w:rPr>
        <w:t xml:space="preserve">megvédjék a gyermeket az erőszak, a támadás, a fizikai és lelki durvaság, az elhagyás vagy az elhanyagolás, a rossz bánásmód vagy a kizsákmányolás – ideértve a nemi erőszakot is </w:t>
      </w:r>
      <w:r>
        <w:rPr>
          <w:i/>
          <w:iCs/>
          <w:sz w:val="16"/>
          <w:szCs w:val="16"/>
        </w:rPr>
        <w:t>– bármilyen formájátó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8z0">
    <w:name w:val="WW8Num18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lvira@entern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8:00Z</dcterms:created>
  <dc:creator>User</dc:creator>
  <dc:description/>
  <cp:keywords/>
  <dc:language>en-US</dc:language>
  <cp:lastModifiedBy>User</cp:lastModifiedBy>
  <dcterms:modified xsi:type="dcterms:W3CDTF">2007-04-11T19:29:00Z</dcterms:modified>
  <cp:revision>1</cp:revision>
  <dc:subject/>
  <dc:title>Devianciák kezelése</dc:title>
</cp:coreProperties>
</file>